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otnote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93"/>
        <w:gridCol w:w="1423"/>
      </w:tblGrid>
      <w:tr>
        <w:trPr>
          <w:tblHeader w:val="true"/>
        </w:trPr>
        <w:tc>
          <w:tcPr>
            <w:tcW w:w="5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ad of Expenditur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ount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own in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 draft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imates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tial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ount of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ision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 account</w:t>
            </w:r>
          </w:p>
        </w:tc>
      </w:tr>
      <w:tr>
        <w:trPr>
          <w:tblHeader w:val="true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$’00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$’00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1</w:t>
              <w:tab/>
              <w:t>Chief Executive’s Office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51,90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,381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2</w:t>
              <w:tab/>
              <w:t>Agriculture, Fisheries and Conservation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br/>
              <w:t>786,75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br/>
              <w:t xml:space="preserve">236,077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5</w:t>
              <w:tab/>
              <w:t>Architectural Services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1,574,70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18,366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4</w:t>
              <w:tab/>
              <w:t>Audit Commission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133,11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7,942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3</w:t>
              <w:tab/>
              <w:t xml:space="preserve">Auxiliary Medical Service 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65,30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3,061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2</w:t>
              <w:tab/>
              <w:t>Buildings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749,92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78,308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6</w:t>
              <w:tab/>
              <w:t>Census and Statistics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825,68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14,357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7</w:t>
              <w:tab/>
              <w:t xml:space="preserve">Civil Aid Service 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79,28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6,685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8</w:t>
              <w:tab/>
              <w:t>Civil Aviation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650,74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34,240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3</w:t>
              <w:tab/>
              <w:t xml:space="preserve">Civil Engineering Department 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869,08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84,755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9</w:t>
              <w:tab/>
              <w:t xml:space="preserve">Civil Service Training and Development </w:t>
              <w:br/>
              <w:t xml:space="preserve">Institute 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br/>
              <w:t>155,31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br/>
              <w:t xml:space="preserve">31,063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0</w:t>
              <w:tab/>
              <w:t>Correctional Services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2,637,62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96,825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1</w:t>
              <w:tab/>
              <w:t>Customs and Excise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1,887,50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13,880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7</w:t>
              <w:tab/>
              <w:t>Department of Health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3,622,98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07,018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2</w:t>
              <w:tab/>
              <w:t xml:space="preserve">Department of Justice 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986,69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18,707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9</w:t>
              <w:tab/>
              <w:t>Drainage Services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1,481,98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16,361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0</w:t>
              <w:tab/>
              <w:t>Education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30,786,22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,638,471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2</w:t>
              <w:tab/>
              <w:t>Electrical and Mechanical Services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291,24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5,782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4</w:t>
              <w:tab/>
              <w:t>Environmental Protection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2,615,94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85,389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5</w:t>
              <w:tab/>
              <w:t>Fire Services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3,085,77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44,461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9</w:t>
              <w:tab/>
              <w:t xml:space="preserve">Food and Environmental Hygiene Department 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4,435,77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88,837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6</w:t>
              <w:tab/>
              <w:t>General Expenses of the Civil Service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5,364,59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,219,736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66</w:t>
              <w:tab/>
              <w:t>Government Flying Service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328,38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2,768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8</w:t>
              <w:tab/>
              <w:t>Government Laboratory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246,32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8,936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0</w:t>
              <w:tab/>
              <w:t>Government Land Transport Agency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302,63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58,927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1</w:t>
              <w:tab/>
              <w:t>Government Property Agency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2,006,62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16,126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5</w:t>
              <w:tab/>
              <w:t xml:space="preserve">Government Secretariat : Beijing Office 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52,13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,428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43</w:t>
              <w:tab/>
              <w:t>Government Secretariat : Civil Service Bureau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207,32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3,298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52</w:t>
              <w:tab/>
              <w:t>Government Secretariat : Commerce and Industry Bureau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br/>
              <w:t>130,57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br/>
              <w:t xml:space="preserve">47,670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44</w:t>
              <w:tab/>
              <w:t>Government Secretariat : Constitutional Affairs Bureau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br/>
              <w:t>37,10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br/>
              <w:t xml:space="preserve">9,726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45</w:t>
              <w:tab/>
              <w:t>Government Secretariat : Economic Services Bureau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br/>
              <w:t>104,36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br/>
              <w:t xml:space="preserve">26,708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46</w:t>
              <w:tab/>
              <w:t>Government Secretariat : Education and Manpower Bureau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br/>
              <w:t>200,54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br/>
              <w:t xml:space="preserve">119,113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54</w:t>
              <w:tab/>
              <w:t xml:space="preserve">Government Secretariat : Environment and Food Bureau 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br/>
              <w:t>60,56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br/>
              <w:t xml:space="preserve">14,113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47</w:t>
              <w:tab/>
              <w:t>Government Secretariat : Finance Bureau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118,25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 xml:space="preserve">23,652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48</w:t>
              <w:tab/>
              <w:t>Government Secretariat : Financial Services Bureau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br/>
              <w:t>159,90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br/>
              <w:t xml:space="preserve">45,662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49</w:t>
              <w:tab/>
              <w:t>Government Secretariat : Health and Welfare Bureau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br/>
              <w:t>101,56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br/>
              <w:t xml:space="preserve">21,233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3</w:t>
              <w:tab/>
              <w:t>Government Secretariat : Home Affairs Bureau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193,85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 xml:space="preserve">50,650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50</w:t>
              <w:tab/>
              <w:t>Government Secretariat : Housing Bureau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43,06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 xml:space="preserve">9,413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5</w:t>
              <w:tab/>
              <w:t>Government Secretariat : Information Technology and Broadcasting Bureau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br/>
              <w:t>185,91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br/>
              <w:t xml:space="preserve">84,304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55</w:t>
              <w:tab/>
              <w:t xml:space="preserve">Government Secretariat: Innovation and Technology Commission 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br/>
              <w:t>142,74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br/>
              <w:t xml:space="preserve">39,724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42</w:t>
              <w:tab/>
              <w:t>Government Secretariat : Offices of the Chief Secretary for Administration and the Financial Secretary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br/>
              <w:br/>
              <w:t>359,79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br/>
              <w:br/>
              <w:t xml:space="preserve">101,192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6</w:t>
              <w:tab/>
              <w:t>Government Secretariat : Overseas Offices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238,61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 xml:space="preserve">68,156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6</w:t>
              <w:tab/>
              <w:t>Government Secretariat : Planning and Lands Bureau and Works Bureau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br/>
              <w:t>280,06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br/>
              <w:t xml:space="preserve">67,620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51</w:t>
              <w:tab/>
              <w:t>Government Secretariat : Security Bureau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124,44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 xml:space="preserve">33,926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53</w:t>
              <w:tab/>
              <w:t>Government Secretariat : Transport Bureau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78,25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 xml:space="preserve">18,372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8</w:t>
              <w:tab/>
              <w:t>Government Supplies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175,15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 xml:space="preserve">36,072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0</w:t>
              <w:tab/>
              <w:t>Highways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1,928,46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 xml:space="preserve">394,155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3</w:t>
              <w:tab/>
              <w:t>Home Affairs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1,251,47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 xml:space="preserve">290,717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68</w:t>
              <w:tab/>
              <w:t>Hong Kong Observatory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225,70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 xml:space="preserve">47,886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22</w:t>
              <w:tab/>
              <w:t>Hong Kong Police Force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12,350,67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 xml:space="preserve">2,637,578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2</w:t>
              <w:tab/>
              <w:t>Housing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481,20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 xml:space="preserve">96,240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0</w:t>
              <w:tab/>
              <w:t>Immigration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2,192,94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 xml:space="preserve">457,739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2</w:t>
              <w:tab/>
              <w:t>Independent Commission Against Corruption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686,65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 xml:space="preserve">139,048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21</w:t>
              <w:tab/>
              <w:t>Independent Police Complaints Council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14,08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 xml:space="preserve">3,618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4</w:t>
              <w:tab/>
              <w:t>Information Services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373,33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 xml:space="preserve">87,868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7</w:t>
              <w:tab/>
              <w:t>Information Technology Services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619,13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 xml:space="preserve">125,793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6</w:t>
              <w:tab/>
              <w:t>Inland Revenue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1,343,28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 xml:space="preserve">270,209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8</w:t>
              <w:tab/>
              <w:t>Intellectual Property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116,83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 xml:space="preserve">53,509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9</w:t>
              <w:tab/>
              <w:t xml:space="preserve">Invest Hong Kong 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70,36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 xml:space="preserve">33,306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0</w:t>
              <w:tab/>
              <w:t>Judiciary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1,027,84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 xml:space="preserve">226,959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0</w:t>
              <w:tab/>
              <w:t>Labour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912,52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 xml:space="preserve">278,088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1</w:t>
              <w:tab/>
              <w:t>Lands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1,635,53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 xml:space="preserve">354,064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4</w:t>
              <w:tab/>
              <w:t>Legal Aid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883,57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 xml:space="preserve">176,795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12</w:t>
              <w:tab/>
              <w:t>Legislative Council Commission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357,23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 xml:space="preserve">78,578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5</w:t>
              <w:tab/>
              <w:t xml:space="preserve">Leisure and Cultural Services Department 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5,287,32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 xml:space="preserve">1,116,663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8</w:t>
              <w:tab/>
              <w:t>Management Services Agency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60,94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 xml:space="preserve">12,413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00</w:t>
              <w:tab/>
              <w:t>Marine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984,38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 xml:space="preserve">214,182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06</w:t>
              <w:tab/>
              <w:t>Miscellaneous Services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6,590,27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 xml:space="preserve">2,566,621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14</w:t>
              <w:tab/>
              <w:t xml:space="preserve">Office of The Ombudsman 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106,92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 xml:space="preserve">22,049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15</w:t>
              <w:tab/>
              <w:t xml:space="preserve">Official Languages Agency 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121,80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 xml:space="preserve">24,747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16</w:t>
              <w:tab/>
              <w:t>Official Receiver’s Office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137,88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 xml:space="preserve">30,217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20</w:t>
              <w:tab/>
              <w:t>Pensions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14,572,78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 xml:space="preserve">5,397,054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18</w:t>
              <w:tab/>
              <w:t>Planning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447,24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 xml:space="preserve">121,976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30</w:t>
              <w:tab/>
              <w:t>Printing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248,28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 xml:space="preserve">51,919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36</w:t>
              <w:tab/>
              <w:t>Public Service Commission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18,52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 xml:space="preserve">3,705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60</w:t>
              <w:tab/>
              <w:t>Radio Television Hong Kong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515,14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 xml:space="preserve">122,221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62</w:t>
              <w:tab/>
              <w:t>Rating and Valuation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389,62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 xml:space="preserve">77,926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63</w:t>
              <w:tab/>
              <w:t>Registration and Electoral Office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79,23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 xml:space="preserve">15,848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70</w:t>
              <w:tab/>
              <w:t>Social Welfare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29,768,73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 xml:space="preserve">6,990,057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74</w:t>
              <w:tab/>
              <w:t>Standing Commission on Civil Service Salaries and Conditions of Service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br/>
              <w:t>14,21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br/>
              <w:t xml:space="preserve">2,842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75</w:t>
              <w:tab/>
              <w:t>Standing Committee on Disciplined Services Salaries and Conditions of Service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br/>
              <w:t>6,77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br/>
              <w:t xml:space="preserve">1,355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73</w:t>
              <w:tab/>
              <w:t>Student Financial Assistance Agency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2,308,50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 xml:space="preserve">461,702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76</w:t>
              <w:tab/>
              <w:t>Subventions : Miscellaneous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293,32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 xml:space="preserve">79,367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77</w:t>
              <w:tab/>
              <w:t>Subventions : Non-Departmental Public Bodies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33,263,44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 xml:space="preserve">7,203,962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0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80</w:t>
              <w:tab/>
              <w:t>Television and Entertainment Licensing Authority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br/>
              <w:t>120,63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br/>
              <w:t xml:space="preserve">44,367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0" w:leader="dot"/>
              </w:tabs>
              <w:spacing w:before="240" w:after="0"/>
              <w:ind w:left="709" w:hanging="709"/>
              <w:rPr>
                <w:sz w:val="24"/>
              </w:rPr>
            </w:pPr>
            <w:r>
              <w:rPr>
                <w:sz w:val="24"/>
              </w:rPr>
              <w:t>110</w:t>
              <w:tab/>
              <w:t>Territory Development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227,57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 xml:space="preserve">46,853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0" w:leader="dot"/>
              </w:tabs>
              <w:spacing w:before="240" w:after="0"/>
              <w:ind w:left="709" w:hanging="709"/>
              <w:rPr>
                <w:sz w:val="24"/>
              </w:rPr>
            </w:pPr>
            <w:r>
              <w:rPr>
                <w:sz w:val="24"/>
              </w:rPr>
              <w:t>181</w:t>
              <w:tab/>
              <w:t>Trade and Industry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300,81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 xml:space="preserve">65,850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0" w:leader="dot"/>
              </w:tabs>
              <w:spacing w:before="240" w:after="0"/>
              <w:ind w:left="709" w:hanging="709"/>
              <w:rPr>
                <w:sz w:val="24"/>
              </w:rPr>
            </w:pPr>
            <w:r>
              <w:rPr>
                <w:sz w:val="24"/>
              </w:rPr>
              <w:t>186</w:t>
              <w:tab/>
              <w:t>Transport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921,95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 xml:space="preserve">246,065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0" w:leader="dot"/>
              </w:tabs>
              <w:spacing w:before="240" w:after="0"/>
              <w:ind w:left="709" w:hanging="709"/>
              <w:rPr>
                <w:sz w:val="24"/>
              </w:rPr>
            </w:pPr>
            <w:r>
              <w:rPr>
                <w:sz w:val="24"/>
              </w:rPr>
              <w:t>188</w:t>
              <w:tab/>
              <w:t>Treasury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324,27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 xml:space="preserve">70,571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0" w:leader="dot"/>
              </w:tabs>
              <w:spacing w:before="240" w:after="0"/>
              <w:ind w:left="709" w:hanging="709"/>
              <w:rPr>
                <w:sz w:val="24"/>
              </w:rPr>
            </w:pPr>
            <w:r>
              <w:rPr>
                <w:sz w:val="24"/>
              </w:rPr>
              <w:t>190</w:t>
              <w:tab/>
              <w:t>University Grants Committee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12,900,74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 xml:space="preserve">2,584,513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0" w:leader="dot"/>
              </w:tabs>
              <w:spacing w:before="240" w:after="0"/>
              <w:ind w:left="709" w:hanging="709"/>
              <w:rPr>
                <w:sz w:val="24"/>
              </w:rPr>
            </w:pPr>
            <w:r>
              <w:rPr>
                <w:sz w:val="24"/>
              </w:rPr>
              <w:t>194</w:t>
              <w:tab/>
              <w:t>Water Supplies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5,429,95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 xml:space="preserve">1,095,747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0" w:leader="dot"/>
              </w:tabs>
              <w:snapToGrid w:val="false"/>
              <w:ind w:left="709" w:hanging="709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0" w:leader="dot"/>
              </w:tabs>
              <w:snapToGrid w:val="false"/>
              <w:spacing w:before="240" w:after="0"/>
              <w:ind w:left="709" w:hanging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210,928,57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51,652,43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0" w:leader="dot"/>
              </w:tabs>
              <w:spacing w:before="240" w:after="0"/>
              <w:ind w:left="709" w:hanging="709"/>
              <w:rPr>
                <w:sz w:val="24"/>
              </w:rPr>
            </w:pPr>
            <w:r>
              <w:rPr>
                <w:sz w:val="24"/>
              </w:rPr>
              <w:t>184</w:t>
              <w:tab/>
              <w:t>Transfers to Funds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3,026,00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3,026,00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right" w:pos="5290" w:leader="dot"/>
              </w:tabs>
              <w:snapToGrid w:val="false"/>
              <w:ind w:left="540" w:hanging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  <w:tab w:val="right" w:pos="5290" w:leader="dot"/>
              </w:tabs>
              <w:spacing w:before="240" w:after="0"/>
              <w:ind w:left="540" w:hanging="540"/>
              <w:rPr>
                <w:sz w:val="24"/>
              </w:rPr>
            </w:pPr>
            <w:r>
              <w:rPr>
                <w:sz w:val="24"/>
              </w:rPr>
              <w:tab/>
              <w:tab/>
              <w:t>Total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213,954,57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54,678,43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right" w:pos="5220" w:leader="dot"/>
              </w:tabs>
              <w:snapToGrid w:val="false"/>
              <w:ind w:left="540" w:hanging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=========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========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149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3828" w:leader="none"/>
        <w:tab w:val="left" w:pos="4395" w:leader="none"/>
        <w:tab w:val="right" w:pos="8640" w:leader="none"/>
      </w:tabs>
      <w:jc w:val="center"/>
      <w:rPr/>
    </w:pPr>
    <w:r>
      <w:rPr>
        <w:sz w:val="28"/>
        <w:lang w:val="en-US"/>
      </w:rPr>
      <w:t xml:space="preserve">- 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 -</w:t>
    </w:r>
  </w:p>
  <w:p>
    <w:pPr>
      <w:pStyle w:val="Header"/>
      <w:tabs>
        <w:tab w:val="clear" w:pos="4320"/>
        <w:tab w:val="left" w:pos="3828" w:leader="none"/>
        <w:tab w:val="left" w:pos="4395" w:leader="none"/>
        <w:tab w:val="right" w:pos="8640" w:leader="none"/>
      </w:tabs>
      <w:jc w:val="center"/>
      <w:rPr>
        <w:rStyle w:val="PageNumber"/>
        <w:sz w:val="28"/>
      </w:rPr>
    </w:pPr>
    <w:r>
      <w:rPr/>
    </w:r>
  </w:p>
  <w:p>
    <w:pPr>
      <w:pStyle w:val="Header"/>
      <w:tabs>
        <w:tab w:val="clear" w:pos="4320"/>
        <w:tab w:val="left" w:pos="3828" w:leader="none"/>
        <w:tab w:val="left" w:pos="4395" w:leader="none"/>
        <w:tab w:val="right" w:pos="8640" w:leader="none"/>
      </w:tabs>
      <w:jc w:val="center"/>
      <w:rPr>
        <w:rStyle w:val="PageNumber"/>
        <w:sz w:val="28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新細明體" w:cs="Times New Roman"/>
      <w:color w:val="auto"/>
      <w:sz w:val="26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jc w:val="left"/>
      <w:outlineLvl w:val="2"/>
    </w:pPr>
    <w:rPr>
      <w:b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ldRight">
    <w:name w:val="Normal Bold Right"/>
    <w:basedOn w:val="Normal"/>
    <w:qFormat/>
    <w:pPr>
      <w:spacing w:lineRule="exact" w:line="200"/>
      <w:jc w:val="right"/>
    </w:pPr>
    <w:rPr>
      <w:b/>
      <w:sz w:val="20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4:43:00Z</dcterms:created>
  <dc:creator>FINANCE BRANCH</dc:creator>
  <dc:description/>
  <dc:language>en-US</dc:language>
  <cp:lastModifiedBy>ISD</cp:lastModifiedBy>
  <cp:lastPrinted>2001-03-14T12:41:00Z</cp:lastPrinted>
  <dcterms:modified xsi:type="dcterms:W3CDTF">2001-03-14T04:43:00Z</dcterms:modified>
  <cp:revision>2</cp:revision>
  <dc:subject/>
  <dc:title>SPEECH BY THE SECRETARY FOR THE TREASURY</dc:title>
</cp:coreProperties>
</file>