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otnot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93"/>
        <w:gridCol w:w="1423"/>
      </w:tblGrid>
      <w:tr>
        <w:trPr>
          <w:tblHeader w:val="true"/>
        </w:trPr>
        <w:tc>
          <w:tcPr>
            <w:tcW w:w="5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d of Expenditu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n in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draft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mates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tial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 of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sion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 account</w:t>
            </w:r>
          </w:p>
        </w:tc>
      </w:tr>
      <w:tr>
        <w:trPr>
          <w:tblHeader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’0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’0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1</w:t>
              <w:tab/>
              <w:t>Chief Executive’s Off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3,84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0,76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</w:t>
              <w:tab/>
              <w:t>Agriculture, Fisheries and Conservation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743,02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213,31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5</w:t>
              <w:tab/>
              <w:t>Architectural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,652,69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32,43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</w:t>
              <w:tab/>
              <w:t>Audit Commission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32,0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8,88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3</w:t>
              <w:tab/>
              <w:t xml:space="preserve">Auxiliary Medical Service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62,92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2,58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2</w:t>
              <w:tab/>
              <w:t>Building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44,98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31,63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6</w:t>
              <w:tab/>
              <w:t>Census and Statistic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623,37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26,32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7</w:t>
              <w:tab/>
              <w:t xml:space="preserve">Civil Aid Service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78,05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5,64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8</w:t>
              <w:tab/>
              <w:t>Civil Aviation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721,63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88,8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3</w:t>
              <w:tab/>
              <w:t xml:space="preserve">Civil Engineering Department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892,10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03,2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9</w:t>
              <w:tab/>
              <w:t xml:space="preserve">Civil Service Training and Development </w:t>
              <w:br/>
              <w:t xml:space="preserve">Institute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160,05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33,13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  <w:tab/>
              <w:t>Correctional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,677,76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562,71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1</w:t>
              <w:tab/>
              <w:t>Customs and Excise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,993,35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516,33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7</w:t>
              <w:tab/>
              <w:t>Department of Health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,446,86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775,01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2</w:t>
              <w:tab/>
              <w:t xml:space="preserve">Department of Justice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955,56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14,02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9</w:t>
              <w:tab/>
              <w:t>Drainage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,507,95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29,28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0</w:t>
              <w:tab/>
              <w:t>Education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9,299,2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7,556,8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2</w:t>
              <w:tab/>
              <w:t>Electrical and Mechanical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32,3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4,97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4</w:t>
              <w:tab/>
              <w:t>Environmental Protection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,215,54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470,59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5</w:t>
              <w:tab/>
              <w:t>Fire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,088,45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730,98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9</w:t>
              <w:tab/>
              <w:t xml:space="preserve">Food and Environmental Hygiene Department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,466,5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966,01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6</w:t>
              <w:tab/>
              <w:t>General Expenses of the Civil Serv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,330,39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,183,77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66</w:t>
              <w:tab/>
              <w:t>Government Flying Serv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89,76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4,36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8</w:t>
              <w:tab/>
              <w:t>Government Laborator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38,72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6,72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0</w:t>
              <w:tab/>
              <w:t>Government Land Transport Agenc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36,13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88,70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1</w:t>
              <w:tab/>
              <w:t>Government Property Agenc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,144,02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439,82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5</w:t>
              <w:tab/>
              <w:t xml:space="preserve">Government Secretariat : Beijing Office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7,3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6,46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3</w:t>
              <w:tab/>
              <w:t>Government Secretariat : Civil Service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29,0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3,25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4</w:t>
              <w:tab/>
              <w:t>Government Secretariat : Constitutional Affairs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36,33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7,26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5</w:t>
              <w:tab/>
              <w:t>Government Secretariat : Economic Services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69,67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17,35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6</w:t>
              <w:tab/>
              <w:t>Government Secretariat : Education and Manpower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125,01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40,51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54</w:t>
              <w:tab/>
              <w:t xml:space="preserve">Government Secretariat : Environment and Food Bureau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57,86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12,82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7</w:t>
              <w:tab/>
              <w:t>Government Secretariat : Finance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17,82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3,56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8</w:t>
              <w:tab/>
              <w:t>Government Secretariat : Financial Services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162,57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42,83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9</w:t>
              <w:tab/>
              <w:t>Government Secretariat : Health and Welfare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74,8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16,39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3</w:t>
              <w:tab/>
              <w:t>Government Secretariat : Home Affairs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77,65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8,74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50</w:t>
              <w:tab/>
              <w:t>Government Secretariat : Housing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1,88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9,01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5</w:t>
              <w:tab/>
              <w:t>Government Secretariat : Information Technology and Broadcasting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128,37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42,07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42</w:t>
              <w:tab/>
              <w:t>Government Secretariat : Offices of the Chief Secretary for Administration and the Financial Secretar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br/>
              <w:t>359,27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br/>
              <w:t>112,04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6</w:t>
              <w:tab/>
              <w:t>Government Secretariat : Overseas Offices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61,7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8,88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6</w:t>
              <w:tab/>
              <w:t>Government Secretariat : Planning and Lands Bureau and Works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277,66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66,09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51</w:t>
              <w:tab/>
              <w:t>Government Secretariat : Security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18,18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5,60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52</w:t>
              <w:tab/>
              <w:t>Government Secretariat : Trade and Industry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97,37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23,23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53</w:t>
              <w:tab/>
              <w:t>Government Secretariat : Transport Bureau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76,9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9,61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8</w:t>
              <w:tab/>
              <w:t>Government Suppli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75,53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7,50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0</w:t>
              <w:tab/>
              <w:t>Highway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,961,81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485,41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3</w:t>
              <w:tab/>
              <w:t>Home Affair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,143,97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63,72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68</w:t>
              <w:tab/>
              <w:t>Hong Kong Observator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22,26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44,69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22</w:t>
              <w:tab/>
              <w:t>Hong Kong Police For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2,560,0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,684,04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2</w:t>
              <w:tab/>
              <w:t>Housing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86,85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97,37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0</w:t>
              <w:tab/>
              <w:t>Immigration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,149,4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444,33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2</w:t>
              <w:tab/>
              <w:t>Independent Commission Against Corruption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698,68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42,13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21</w:t>
              <w:tab/>
              <w:t>Independent Police Complaints Council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4,51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,70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3</w:t>
              <w:tab/>
              <w:t>Industry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34,64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14,06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4</w:t>
              <w:tab/>
              <w:t>Information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73,5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79,94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7</w:t>
              <w:tab/>
              <w:t>Information Technology Servic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668,39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33,68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6</w:t>
              <w:tab/>
              <w:t>Inland Revenue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,283,05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64,16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8</w:t>
              <w:tab/>
              <w:t>Intellectual Property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88,27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3,99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</w:t>
              <w:tab/>
              <w:t>Judiciar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984,0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18,33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0</w:t>
              <w:tab/>
              <w:t>Labour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752,05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53,10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1</w:t>
              <w:tab/>
              <w:t>Land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,605,14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58,27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4</w:t>
              <w:tab/>
              <w:t>Legal Aid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951,20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91,62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12</w:t>
              <w:tab/>
              <w:t>Legislative Council Commission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75,28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90,9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5</w:t>
              <w:tab/>
              <w:t xml:space="preserve">Leisure and Cultural Services Department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,093,35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,053,35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8</w:t>
              <w:tab/>
              <w:t>Management Services Agenc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67,1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6,32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00</w:t>
              <w:tab/>
              <w:t>Marine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981,29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20,16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06</w:t>
              <w:tab/>
              <w:t>Miscellaneous Services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,103,93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,209,68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14</w:t>
              <w:tab/>
              <w:t xml:space="preserve">Office of The Ombudsman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63,90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3,07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15</w:t>
              <w:tab/>
              <w:t xml:space="preserve">Official Languages Agency 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17,2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4,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16</w:t>
              <w:tab/>
              <w:t>Official Receiver’s Off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40,0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0,84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20</w:t>
              <w:tab/>
              <w:t>Pensions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9,657,88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,943,24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18</w:t>
              <w:tab/>
              <w:t>Planning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43,21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21,48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30</w:t>
              <w:tab/>
              <w:t>Printing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58,49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58,24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36</w:t>
              <w:tab/>
              <w:t>Public Service Commission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9,45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,89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60</w:t>
              <w:tab/>
              <w:t>Radio Television Hong Kong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27,3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22,47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62</w:t>
              <w:tab/>
              <w:t>Rating and Valuation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84,00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76,80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63</w:t>
              <w:tab/>
              <w:t>Registration and Electoral Off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05,98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81,19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70</w:t>
              <w:tab/>
              <w:t>Social Welfare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9,466,89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,943,94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74</w:t>
              <w:tab/>
              <w:t>Standing Commission on Civil Service Salaries and Conditions of Serv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14,25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2,85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75</w:t>
              <w:tab/>
              <w:t>Standing Committee on Disciplined Services Salaries and Conditions of Servic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6,77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1,35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73</w:t>
              <w:tab/>
              <w:t>Student Financial Assistance Agenc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,105,80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422,22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76</w:t>
              <w:tab/>
              <w:t>Subventions : Miscellaneous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04,50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87,08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2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77</w:t>
              <w:tab/>
              <w:t>Subventions : Non-Departmental Public Bodies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2,396,70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,938,29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jc w:val="left"/>
              <w:rPr>
                <w:sz w:val="24"/>
              </w:rPr>
            </w:pPr>
            <w:r>
              <w:rPr>
                <w:sz w:val="24"/>
              </w:rPr>
              <w:t>180</w:t>
              <w:tab/>
              <w:t>Television and Entertainment Licensing Authorit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102,87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br/>
              <w:t>38,33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10</w:t>
              <w:tab/>
              <w:t>Territory Development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19,60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44,96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81</w:t>
              <w:tab/>
              <w:t>Trade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288,76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5,12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86</w:t>
              <w:tab/>
              <w:t>Transport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876,5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238,38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88</w:t>
              <w:tab/>
              <w:t>Treasury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324,22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67,28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90</w:t>
              <w:tab/>
              <w:t>University Grants Committee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2,720,59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3,182,99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94</w:t>
              <w:tab/>
              <w:t>Water Supplies Department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,398,99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1,087,64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napToGrid w:val="false"/>
              <w:ind w:left="709" w:hanging="709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napToGrid w:val="false"/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198,475,34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46,029,00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5290" w:leader="dot"/>
              </w:tabs>
              <w:spacing w:before="240" w:after="0"/>
              <w:ind w:left="709" w:hanging="709"/>
              <w:rPr>
                <w:sz w:val="24"/>
              </w:rPr>
            </w:pPr>
            <w:r>
              <w:rPr>
                <w:sz w:val="24"/>
              </w:rPr>
              <w:t>184</w:t>
              <w:tab/>
              <w:t>Transfers to Funds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,619,00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,619,0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5290" w:leader="dot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right" w:pos="5290" w:leader="dot"/>
              </w:tabs>
              <w:spacing w:before="240" w:after="0"/>
              <w:ind w:left="540" w:hanging="540"/>
              <w:rPr>
                <w:sz w:val="24"/>
              </w:rPr>
            </w:pPr>
            <w:r>
              <w:rPr>
                <w:sz w:val="24"/>
              </w:rPr>
              <w:tab/>
              <w:tab/>
              <w:t>Total</w:t>
              <w:tab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04,</w:t>
            </w:r>
            <w:r>
              <w:rPr>
                <w:sz w:val="24"/>
              </w:rPr>
              <w:t>094</w:t>
            </w:r>
            <w:r>
              <w:rPr/>
              <w:t>,34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51,648,00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5220" w:leader="dot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========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=======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149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828" w:leader="none"/>
        <w:tab w:val="left" w:pos="4395" w:leader="none"/>
        <w:tab w:val="right" w:pos="8640" w:leader="none"/>
      </w:tabs>
      <w:rPr/>
    </w:pPr>
    <w:r>
      <w:rPr/>
      <w:tab/>
      <w:t>-</w:t>
      <w:tab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left" w:pos="3828" w:leader="none"/>
        <w:tab w:val="left" w:pos="4395" w:leader="none"/>
        <w:tab w:val="right" w:pos="8640" w:leader="none"/>
      </w:tabs>
      <w:rPr/>
    </w:pPr>
    <w:r>
      <w:rPr/>
    </w:r>
  </w:p>
  <w:p>
    <w:pPr>
      <w:pStyle w:val="Header"/>
      <w:tabs>
        <w:tab w:val="clear" w:pos="4320"/>
        <w:tab w:val="left" w:pos="3828" w:leader="none"/>
        <w:tab w:val="left" w:pos="4395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新細明體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jc w:val="left"/>
      <w:outlineLvl w:val="2"/>
    </w:pPr>
    <w:rPr>
      <w:b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ldRight">
    <w:name w:val="Normal Bold Right"/>
    <w:basedOn w:val="Normal"/>
    <w:qFormat/>
    <w:pPr>
      <w:spacing w:lineRule="exact" w:line="200"/>
      <w:jc w:val="right"/>
    </w:pPr>
    <w:rPr>
      <w:b/>
      <w:sz w:val="20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04:00Z</dcterms:created>
  <dc:creator>FINANCE BRANCH</dc:creator>
  <dc:description/>
  <dc:language>en-US</dc:language>
  <cp:lastModifiedBy>ISD</cp:lastModifiedBy>
  <cp:lastPrinted>2000-02-01T11:04:00Z</cp:lastPrinted>
  <dcterms:modified xsi:type="dcterms:W3CDTF">2000-03-15T08:04:00Z</dcterms:modified>
  <cp:revision>2</cp:revision>
  <dc:subject/>
  <dc:title>SPEECH BY THE SECRETARY FOR THE TREASURY</dc:title>
</cp:coreProperties>
</file>