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Case No. D71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eastAsia="SimSun;宋体"/>
          <w:b/>
          <w:sz w:val="24"/>
          <w:lang w:eastAsia="zh-CN"/>
        </w:rPr>
        <w:t>Profits tax</w:t>
      </w:r>
      <w:r>
        <w:rPr>
          <w:rFonts w:eastAsia="SimSun;宋体"/>
          <w:sz w:val="24"/>
          <w:lang w:eastAsia="zh-CN"/>
        </w:rPr>
        <w:t xml:space="preserve"> – whether decoration expenses deductible.  [Decision in Chinese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Panel: Anthony Ho Yiu Wah (chairman), Paul Chan Mo Po and Ho Kai Cheo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Date of hearing: 20 July 2001.</w:t>
      </w:r>
    </w:p>
    <w:p>
      <w:pPr>
        <w:pStyle w:val="Normal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Date of decision: 28 August 200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The taxpayers claimed that they incurred decoration expenses in the two properties sold with profits and thus the expenses being deductible.  However, they could only produce the quotations as eviden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rFonts w:eastAsia="SimSun;宋体"/>
          <w:b/>
          <w:sz w:val="24"/>
          <w:lang w:eastAsia="zh-CN"/>
        </w:rPr>
        <w:t>Hel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ab/>
      </w:r>
      <w:r>
        <w:rPr>
          <w:rFonts w:eastAsia="SimSun;宋体"/>
          <w:sz w:val="24"/>
          <w:lang w:eastAsia="zh-CN"/>
        </w:rPr>
        <w:t>The quotations were insufficient to prove that the expenses were incurred actuall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SimSun;宋体"/>
          <w:b/>
          <w:sz w:val="24"/>
          <w:lang w:val="en-US" w:eastAsia="zh-CN"/>
        </w:rPr>
        <w:t>Appeal dismiss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SimSun;宋体"/>
          <w:sz w:val="24"/>
          <w:lang w:val="en-US" w:eastAsia="zh-CN"/>
        </w:rPr>
        <w:t>Ma Wai Fong for the Commissioner of Inland Revenue.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SimSun;宋体"/>
          <w:sz w:val="24"/>
          <w:lang w:val="en-US" w:eastAsia="zh-CN"/>
        </w:rPr>
        <w:t>Taxpayers in perso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  <w:lang w:val="en-US" w:eastAsia="zh-CN"/>
        </w:rPr>
        <w:t>案件编号</w:t>
      </w:r>
      <w:r>
        <w:rPr>
          <w:rFonts w:ascii="華康楷書體W5;華康細明體(P)" w:hAnsi="華康楷書體W5;華康細明體(P)" w:eastAsia="華康楷書體W5;華康細明體(P)"/>
          <w:b/>
          <w:sz w:val="24"/>
          <w:lang w:val="en-US" w:eastAsia="zh-CN"/>
        </w:rPr>
        <w:t xml:space="preserve"> </w:t>
      </w:r>
      <w:r>
        <w:rPr>
          <w:rFonts w:eastAsia="華康楷書體W5;華康細明體(P)"/>
          <w:b/>
          <w:sz w:val="24"/>
          <w:lang w:val="en-US" w:eastAsia="zh-CN"/>
        </w:rPr>
        <w:t>D71/01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b/>
          <w:sz w:val="28"/>
          <w:lang w:eastAsia="zh-CN"/>
        </w:rPr>
        <w:t>利得税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華康楷書體W5;華康細明體(P)"/>
          <w:sz w:val="24"/>
          <w:lang w:eastAsia="zh-CN"/>
        </w:rPr>
        <w:t>–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華康楷書體W5;華康細明體(P)"/>
          <w:sz w:val="24"/>
          <w:lang w:eastAsia="zh-CN"/>
        </w:rPr>
        <w:t>装修费可否扣除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BodyText2"/>
        <w:rPr>
          <w:rFonts w:ascii="華康楷書體W5;華康細明體(P)" w:hAnsi="華康楷書體W5;華康細明體(P)" w:eastAsia="華康楷書體W5;華康細明體(P)"/>
          <w:lang w:val="en-US"/>
        </w:rPr>
      </w:pPr>
      <w:r>
        <w:rPr>
          <w:rFonts w:ascii="華康楷書體W5;華康細明體(P)" w:hAnsi="華康楷書體W5;華康細明體(P)" w:eastAsia="華康楷書體W5;華康細明體(P)"/>
          <w:lang w:val="en-US" w:eastAsia="zh-CN"/>
        </w:rPr>
        <w:t>委员会：何耀华</w:t>
      </w:r>
      <w:r>
        <w:rPr>
          <w:rFonts w:eastAsia="華康楷書體W5;華康細明體(P)" w:ascii="華康楷書體W5;華康細明體(P)" w:hAnsi="華康楷書體W5;華康細明體(P)"/>
          <w:lang w:val="en-US" w:eastAsia="zh-CN"/>
        </w:rPr>
        <w:t>(</w:t>
      </w:r>
      <w:r>
        <w:rPr>
          <w:rFonts w:ascii="華康楷書體W5;華康細明體(P)" w:hAnsi="華康楷書體W5;華康細明體(P)" w:eastAsia="華康楷書體W5;華康細明體(P)"/>
          <w:lang w:val="en-US" w:eastAsia="zh-CN"/>
        </w:rPr>
        <w:t>主席</w:t>
      </w:r>
      <w:r>
        <w:rPr>
          <w:rFonts w:eastAsia="華康楷書體W5;華康細明體(P)" w:ascii="華康楷書體W5;華康細明體(P)" w:hAnsi="華康楷書體W5;華康細明體(P)"/>
          <w:lang w:val="en-US" w:eastAsia="zh-CN"/>
        </w:rPr>
        <w:t>)</w:t>
      </w:r>
      <w:r>
        <w:rPr>
          <w:rFonts w:ascii="華康楷書體W5;華康細明體(P)" w:hAnsi="華康楷書體W5;華康細明體(P)" w:eastAsia="華康楷書體W5;華康細明體(P)"/>
          <w:lang w:val="en-US" w:eastAsia="zh-CN"/>
        </w:rPr>
        <w:t>、陈茂波及何继昌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聆讯日期：</w:t>
      </w:r>
      <w:r>
        <w:rPr>
          <w:rFonts w:eastAsia="華康楷書體W5;華康細明體(P)"/>
          <w:sz w:val="24"/>
          <w:lang w:val="en-US" w:eastAsia="zh-CN"/>
        </w:rPr>
        <w:t>2001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年</w:t>
      </w:r>
      <w:r>
        <w:rPr>
          <w:rFonts w:eastAsia="華康楷書體W5;華康細明體(P)"/>
          <w:sz w:val="24"/>
          <w:lang w:val="en-US" w:eastAsia="zh-CN"/>
        </w:rPr>
        <w:t>7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月</w:t>
      </w:r>
      <w:r>
        <w:rPr>
          <w:rFonts w:eastAsia="華康楷書體W5;華康細明體(P)"/>
          <w:sz w:val="24"/>
          <w:lang w:val="en-US" w:eastAsia="zh-CN"/>
        </w:rPr>
        <w:t>20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裁决日期：</w:t>
      </w:r>
      <w:r>
        <w:rPr>
          <w:rFonts w:eastAsia="華康楷書體W5;華康細明體(P)"/>
          <w:sz w:val="24"/>
          <w:lang w:val="en-US" w:eastAsia="zh-CN"/>
        </w:rPr>
        <w:t>2001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年</w:t>
      </w:r>
      <w:r>
        <w:rPr>
          <w:rFonts w:eastAsia="華康楷書體W5;華康細明體(P)"/>
          <w:sz w:val="24"/>
          <w:lang w:val="en-US" w:eastAsia="zh-CN"/>
        </w:rPr>
        <w:t>8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月</w:t>
      </w:r>
      <w:r>
        <w:rPr>
          <w:rFonts w:eastAsia="華康楷書體W5;華康細明體(P)"/>
          <w:sz w:val="24"/>
          <w:lang w:val="en-US" w:eastAsia="zh-CN"/>
        </w:rPr>
        <w:t>28</w:t>
      </w: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ind w:firstLine="680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  <w:lang w:eastAsia="zh-CN"/>
        </w:rPr>
        <w:t>纳税人声称他们在两个物业的买卖中分别支出了装修费。因此，这些装修费应可从所赚取的应课税利润中扣除。</w:t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</w:rPr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  <w:lang w:eastAsia="zh-CN"/>
        </w:rPr>
        <w:tab/>
      </w:r>
      <w:r>
        <w:rPr>
          <w:rFonts w:eastAsia="華康楷書體W5;華康細明體(P)"/>
          <w:sz w:val="24"/>
          <w:lang w:eastAsia="zh-CN"/>
        </w:rPr>
        <w:t>纳税人只能提供此两个物业的装修报价单作为证供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ind w:firstLine="680"/>
        <w:jc w:val="both"/>
        <w:rPr>
          <w:rFonts w:eastAsia="華康楷書體W5;華康細明體(P)"/>
          <w:b/>
          <w:b/>
          <w:sz w:val="28"/>
        </w:rPr>
      </w:pPr>
      <w:r>
        <w:rPr>
          <w:rFonts w:eastAsia="華康楷書體W5;華康細明體(P)"/>
          <w:b/>
          <w:sz w:val="28"/>
          <w:lang w:eastAsia="zh-CN"/>
        </w:rPr>
        <w:t>裁决：</w:t>
      </w:r>
    </w:p>
    <w:p>
      <w:pPr>
        <w:pStyle w:val="Normal"/>
        <w:jc w:val="both"/>
        <w:rPr>
          <w:rFonts w:eastAsia="華康楷書體W5;華康細明體(P)"/>
          <w:b/>
          <w:b/>
          <w:sz w:val="24"/>
        </w:rPr>
      </w:pPr>
      <w:r>
        <w:rPr>
          <w:rFonts w:eastAsia="華康楷書體W5;華康細明體(P)"/>
          <w:b/>
          <w:sz w:val="24"/>
        </w:rPr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  <w:lang w:eastAsia="zh-CN"/>
        </w:rPr>
        <w:tab/>
      </w:r>
      <w:r>
        <w:rPr>
          <w:rFonts w:eastAsia="華康楷書體W5;華康細明體(P)"/>
          <w:sz w:val="24"/>
          <w:lang w:eastAsia="zh-CN"/>
        </w:rPr>
        <w:t>纳税人只能提供报价单作为证供，并不足够证明确实有支出这些装修费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8"/>
          <w:lang w:val="en-US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  <w:lang w:val="en-US" w:eastAsia="zh-CN"/>
        </w:rPr>
        <w:t>上诉驳回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马慧芳代表税务局局长出席聆讯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 w:eastAsia="zh-CN"/>
        </w:rPr>
        <w:t>纳税人亲自出席聆讯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eastAsia="華康楷書體W5;華康細明體(P)"/>
          <w:b/>
          <w:b/>
          <w:sz w:val="28"/>
        </w:rPr>
      </w:pPr>
      <w:r>
        <w:rPr>
          <w:rFonts w:eastAsia="華康楷書體W5;華康細明體(P)"/>
          <w:b/>
          <w:sz w:val="28"/>
          <w:lang w:eastAsia="zh-CN"/>
        </w:rPr>
        <w:t>裁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華康楷書體W5;華康細明體(P)"/>
          <w:b/>
          <w:sz w:val="28"/>
          <w:lang w:eastAsia="zh-CN"/>
        </w:rPr>
        <w:t>决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華康楷書體W5;華康細明體(P)"/>
          <w:b/>
          <w:sz w:val="28"/>
          <w:lang w:eastAsia="zh-CN"/>
        </w:rPr>
        <w:t>书：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8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  <w:lang w:eastAsia="zh-CN"/>
        </w:rPr>
        <w:t>背景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1.</w:t>
      </w: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甲先生及乙女士（以下合称为「纳税人」）反对税务局向他们作出的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/97</w:t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及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7/98</w:t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课税年度利得税评税。纳税人声称他们在买卖物业中所支出的装修费应获扣除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3"/>
        </w:numPr>
        <w:ind w:left="1080" w:right="-29" w:hanging="10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本上诉委员会须考虑的问题是在确定纳税人出售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位于屋丙的物业一；及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位于屋丙的物业二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的应课税利润时，应否扣除为数分别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230,000</w:t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元及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300,000</w:t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元的装修费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</w:rPr>
      </w:pPr>
      <w:r>
        <w:rPr>
          <w:rFonts w:ascii="華康楷書體W5;華康細明體(P)" w:hAnsi="華康楷書體W5;華康細明體(P)" w:eastAsia="華康楷書體W5;華康細明體(P)"/>
          <w:sz w:val="28"/>
          <w:lang w:eastAsia="zh-CN"/>
        </w:rPr>
        <w:t>案情事实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3.</w:t>
      </w: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纳税人的代表甲先生向委员会作供，委员会从证供及双方呈交的文件得悉以下事实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4.</w:t>
      </w: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纳税人联名买卖下列位于屋丙的物业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tbl>
      <w:tblPr>
        <w:tblW w:w="7679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80"/>
        <w:gridCol w:w="215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  <w:lang w:eastAsia="zh-CN"/>
              </w:rPr>
              <w:t>物业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  <w:lang w:eastAsia="zh-CN"/>
              </w:rPr>
              <w:t>物业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购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临时买卖合约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1-7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9-12-199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买卖合约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9-7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4-1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转让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6-8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26-3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买价（元）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2,275,00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3,008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出售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临时买卖合约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30-10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-5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买卖合约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4-11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12-5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转让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2-1-1997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3-6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val="en-US" w:eastAsia="zh-CN"/>
              </w:rPr>
              <w:t>买价（元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2,880,0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>3,700,000</w:t>
            </w:r>
          </w:p>
        </w:tc>
      </w:tr>
    </w:tbl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5.</w:t>
      </w: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纳税人声称出售上述物业一及物业二的纯利如下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tbl>
      <w:tblPr>
        <w:tblW w:w="7679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40"/>
        <w:gridCol w:w="1440"/>
        <w:gridCol w:w="1379"/>
        <w:gridCol w:w="1380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"/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  <w:lang w:eastAsia="zh-CN"/>
              </w:rPr>
              <w:t>物业一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  <w:lang w:eastAsia="zh-CN"/>
              </w:rPr>
              <w:t>物业二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元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元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元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233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售价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,880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,700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7365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5pt,13.1pt" to="287.9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3.1pt" to="425.9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u w:val="single"/>
                <w:lang w:eastAsia="zh-CN"/>
              </w:rPr>
              <w:t>减</w: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：买价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,275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,008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毛利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605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692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u w:val="single"/>
                <w:lang w:eastAsia="zh-CN"/>
              </w:rPr>
              <w:t>减</w: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：买楼律师费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5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印花税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4,125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60,16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买楼佣金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2,75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银行利息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110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85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装修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30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0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卖楼律师费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8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72085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3.55pt" to="209.9pt,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172085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3.55pt" to="353.9pt,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楷書體W5;華康細明體(P)" w:ascii="華康楷書體W5;華康細明體(P)" w:hAnsi="華康楷書體W5;華康細明體(P)"/>
                <w:b w:val="false"/>
                <w:lang w:eastAsia="zh-CN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卖楼佣金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28,8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37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華康楷書體W5;華康細明體(P)" w:hAnsi="華康楷書體W5;華康細明體(P)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84785</wp:posOffset>
                      </wp:positionV>
                      <wp:extent cx="533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4.55pt" to="287.9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84785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14.55pt" to="425.9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478,675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572,160</w:t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87325</wp:posOffset>
                      </wp:positionV>
                      <wp:extent cx="533400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4.75pt" to="287.9pt,14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87325</wp:posOffset>
                      </wp:positionV>
                      <wp:extent cx="5334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14.75pt" to="425.9pt,14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eastAsia="zh-CN"/>
              </w:rPr>
              <w:t>纯利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126,325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eastAsia="zh-CN"/>
              </w:rPr>
              <w:tab/>
              <w:t>119,840</w:t>
            </w:r>
          </w:p>
        </w:tc>
      </w:tr>
    </w:tbl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680" w:right="-29" w:hanging="168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6.</w:t>
        <w:tab/>
        <w:t>(a)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向评税主任提供下列文件的副本，以支持他们声称的装修开</w:t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支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ab/>
        <w:tab/>
        <w:t>(i)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公司丁于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7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就物业一所发出的装修报价单；及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16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ab/>
        <w:tab/>
        <w:t>(ii)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公司戊于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7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4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就物业二所发出的装修报价单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6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(b)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并未应评税主任要求，提供下列有关物业装修支出的资料及文件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0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装修工程的确实日期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16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缴付装修费的日期、款额和付款方法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装修费的正式收据；及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证明文件如银行记录，并列明与支付装修费的有关提款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声称因住所搬迁几次，有关文件已遗失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7.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评税主任不接纳纳税人曾有上述为数分别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230,000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元及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300,000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元的装修开支。税务局局长于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200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3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2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发出决定书，不容许纳税人在确定其出售物业一及物业二的应课税利润时，扣除纳税人声称的装修费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  <w:lang w:eastAsia="zh-CN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8.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在签订物业买卖合约购买物业一时，同意卖方居住在此物业至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。在此日的七天前，即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0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30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，上诉人已签订临时买卖合约成功出售物业一。在接受税务局代表盘问时，纳税人声称出售物业的卖方提早迁出物业，但纳税人未能提交证据，例如律师楼通知书，以支持卖方提早迁出及把物业提早交吉给纳税人这个声称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  <w:lang w:eastAsia="zh-CN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  <w:lang w:eastAsia="zh-CN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lang w:eastAsia="zh-CN"/>
        </w:rPr>
      </w:pP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  <w:t>9.</w:t>
        <w:tab/>
      </w:r>
      <w:r>
        <w:rPr>
          <w:rFonts w:ascii="華康楷書體W5;華康細明體(P)" w:hAnsi="華康楷書體W5;華康細明體(P)" w:eastAsia="華康楷書體W5;華康細明體(P)"/>
          <w:b w:val="false"/>
          <w:lang w:eastAsia="zh-CN"/>
        </w:rPr>
        <w:t>在接受税务局代表盘问及响应本委员会询问时，纳税人声称物业一及物业二两笔装修费都是分开数期支付，因为装修公司需要购买材料及支付工人薪金。每次都是以现金支付及没有要求对方于每次收款时签发收据（因为金额不大，太麻烦装修公司只会影响工作情绪）。至于纳税人自己从银行的提款或转帐，纳税人声称没有保存有关记录以证实有关两笔装修费用的支出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lang w:eastAsia="zh-CN"/>
        </w:rPr>
      </w:pPr>
      <w:r>
        <w:rPr>
          <w:rFonts w:eastAsia="華康楷書體W5;華康細明體(P)" w:ascii="華康楷書體W5;華康細明體(P)" w:hAnsi="華康楷書體W5;華康細明體(P)"/>
          <w:b w:val="false"/>
          <w:lang w:eastAsia="zh-CN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  <w:lang w:eastAsia="zh-CN"/>
        </w:rPr>
      </w:pPr>
      <w:r>
        <w:rPr>
          <w:rFonts w:ascii="華康楷書體W5;華康細明體(P)" w:hAnsi="華康楷書體W5;華康細明體(P)" w:eastAsia="華康楷書體W5;華康細明體(P)"/>
          <w:sz w:val="28"/>
          <w:lang w:eastAsia="zh-CN"/>
        </w:rPr>
        <w:t>案情分析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  <w:lang w:eastAsia="zh-CN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  <w:lang w:eastAsia="zh-CN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10.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在购入物业一的买卖合约内，应卖方的要求，纳税人特别同意卖方可居住在此物业至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。而纳税人提供由公司丁就物业一所发出的装修报价单签发日期是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7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。虽然纳税人声称卖方实际上提早迁出物业，但却没有提供任何证据支持。鉴于时间上的吻合，我们有理由相信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在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收到吉楼（物业一）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0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eastAsia="zh-CN"/>
        </w:rPr>
        <w:t>纳税人在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7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日委托公司丁就物业一的装修事宜报价；及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由于纳税人已于</w:t>
      </w:r>
      <w:r>
        <w:rPr>
          <w:rFonts w:eastAsia="華康楷書體W5;華康細明體(P)" w:cs="Times New Roman" w:ascii="Times New Roman" w:hAnsi="Times New Roman"/>
          <w:b w:val="false"/>
          <w:lang w:val="en-US" w:eastAsia="zh-CN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val="en-US" w:eastAsia="zh-CN"/>
        </w:rPr>
        <w:t>10</w:t>
      </w: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val="en-US" w:eastAsia="zh-CN"/>
        </w:rPr>
        <w:t>30</w:t>
      </w: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日签订了临时买卖合约，而合约内没有条文要求卖方进行装修工程，因此，公司丁很有可能只发出了报价单但并没有被聘请进行有关工程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  <w:lang w:val="en-US"/>
        </w:rPr>
      </w:pPr>
      <w:r>
        <w:rPr>
          <w:rFonts w:eastAsia="華康楷書體W5;華康細明體(P)" w:cs="Times New Roman" w:ascii="Times New Roman" w:hAnsi="Times New Roman"/>
          <w:b w:val="false"/>
          <w:lang w:val="en-US" w:eastAsia="zh-CN"/>
        </w:rPr>
        <w:t>11.</w:t>
        <w:tab/>
      </w: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纳税人解释，就物业一的装修工程，除了上述的报价单外，其它文件如收据、工程完成确备忘录、银行月结单及转帐记录等，都因为多次搬迁住所而遗失了。我们不接纳这个解释。假如因为搬迁住所遗失文件，为何选择性地没有遗失这张报价单？而且，按《税务条例》第</w:t>
      </w:r>
      <w:r>
        <w:rPr>
          <w:rFonts w:eastAsia="華康楷書體W5;華康細明體(P)" w:cs="Times New Roman" w:ascii="Times New Roman" w:hAnsi="Times New Roman"/>
          <w:b w:val="false"/>
          <w:lang w:val="en-US" w:eastAsia="zh-CN"/>
        </w:rPr>
        <w:t>68(4)</w:t>
      </w:r>
      <w:r>
        <w:rPr>
          <w:rFonts w:ascii="Times New Roman" w:hAnsi="Times New Roman" w:cs="Times New Roman" w:eastAsia="華康楷書體W5;華康細明體(P)"/>
          <w:b w:val="false"/>
          <w:lang w:val="en-US" w:eastAsia="zh-CN"/>
        </w:rPr>
        <w:t>条规定，纳税人有举证责任。即使文件真的遗失了，纳税人也应尝试向银行及装修公司补领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  <w:lang w:val="en-US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  <w:lang w:val="en-US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12.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至于物业二的装修方面，虽然从完成购买到出售有三十多天时间，可以进行装修工作，但纳税人只提供了一份内容十分简单的装修报价单。这份文件极其量只是一份由「公司戊」发出的很初步的报价单。如纳税人其后真的有进行装修工程的话，双方理应会签署更详细的补充协议及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/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或工程项目明细表。有关纳税人因搬迁住所而遗失文件这个解释，我们已于上述第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11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段表达了不接纳的理由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</w:rPr>
      </w:pPr>
      <w:r>
        <w:rPr>
          <w:rFonts w:ascii="華康楷書體W5;華康細明體(P)" w:hAnsi="華康楷書體W5;華康細明體(P)" w:eastAsia="華康楷書體W5;華康細明體(P)"/>
          <w:sz w:val="28"/>
          <w:lang w:eastAsia="zh-CN"/>
        </w:rPr>
        <w:t>本委员会的裁决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  <w:lang w:eastAsia="zh-CN"/>
        </w:rPr>
        <w:t>13.</w:t>
        <w:tab/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本委员会认为纳税人未能按《税务条例》第</w:t>
      </w:r>
      <w:r>
        <w:rPr>
          <w:rFonts w:eastAsia="華康楷書體W5;華康細明體(P)" w:cs="Times New Roman" w:ascii="Times New Roman" w:hAnsi="Times New Roman"/>
          <w:b w:val="false"/>
          <w:lang w:eastAsia="zh-CN"/>
        </w:rPr>
        <w:t>68(4)</w:t>
      </w:r>
      <w:r>
        <w:rPr>
          <w:rFonts w:ascii="Times New Roman" w:hAnsi="Times New Roman" w:cs="Times New Roman" w:eastAsia="華康楷書體W5;華康細明體(P)"/>
          <w:b w:val="false"/>
          <w:lang w:eastAsia="zh-CN"/>
        </w:rPr>
        <w:t>条的规定，承担举证评税额过高或不正确的责任。因此，本委员会裁定驳回上诉。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華康楷書體W5">
    <w:altName w:val="華康細明體(P)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eastAsia="SimSun;宋体" w:cs="CG Times (W1);Times New Roman" w:ascii="CG Times (W1);Times New Roman" w:hAnsi="CG Times (W1);Times New Roman"/>
        <w:sz w:val="24"/>
        <w:lang w:eastAsia="zh-CN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8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6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1:00Z</dcterms:created>
  <dc:creator>LING</dc:creator>
  <dc:description/>
  <cp:keywords/>
  <dc:language>en-US</dc:language>
  <cp:lastModifiedBy>Sharon CHUNG W.K.</cp:lastModifiedBy>
  <cp:lastPrinted>2002-03-18T15:37:00Z</cp:lastPrinted>
  <dcterms:modified xsi:type="dcterms:W3CDTF">2009-08-17T09:10:00Z</dcterms:modified>
  <cp:revision>3</cp:revision>
  <dc:subject/>
  <dc:title>D</dc:title>
</cp:coreProperties>
</file>