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99</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property </w:t>
      </w:r>
      <w:r>
        <w:rPr>
          <w:rFonts w:eastAsia="華康楷書體W5"/>
          <w:sz w:val="24"/>
          <w:szCs w:val="24"/>
          <w:lang w:val="en-US"/>
        </w:rPr>
        <w:t>–</w:t>
      </w:r>
      <w:r>
        <w:rPr>
          <w:rFonts w:eastAsia="華康楷書體W5"/>
          <w:sz w:val="24"/>
          <w:szCs w:val="24"/>
          <w:lang w:val="en-US"/>
        </w:rPr>
        <w:t xml:space="preserve"> unilateral declaration of the intention of the company </w:t>
      </w:r>
      <w:r>
        <w:rPr>
          <w:rFonts w:eastAsia="華康楷書體W5"/>
          <w:sz w:val="24"/>
          <w:szCs w:val="24"/>
          <w:lang w:val="en-US"/>
        </w:rPr>
        <w:t>–</w:t>
      </w:r>
      <w:r>
        <w:rPr>
          <w:rFonts w:eastAsia="華康楷書體W5"/>
          <w:sz w:val="24"/>
          <w:szCs w:val="24"/>
          <w:lang w:val="en-US"/>
        </w:rPr>
        <w:t xml:space="preserve"> financial ability of the company </w:t>
      </w:r>
      <w:r>
        <w:rPr>
          <w:rFonts w:eastAsia="華康楷書體W5"/>
          <w:sz w:val="24"/>
          <w:szCs w:val="24"/>
          <w:lang w:val="en-US"/>
        </w:rPr>
        <w:t>–</w:t>
      </w:r>
      <w:r>
        <w:rPr>
          <w:rFonts w:eastAsia="華康楷書體W5"/>
          <w:sz w:val="24"/>
          <w:szCs w:val="24"/>
          <w:lang w:val="en-US"/>
        </w:rPr>
        <w:t xml:space="preserve"> internal allocation of units to shareholders </w:t>
      </w:r>
      <w:r>
        <w:rPr>
          <w:rFonts w:eastAsia="華康楷書體W5"/>
          <w:sz w:val="24"/>
          <w:szCs w:val="24"/>
          <w:lang w:val="en-US"/>
        </w:rPr>
        <w:t>–</w:t>
      </w:r>
      <w:r>
        <w:rPr>
          <w:rFonts w:eastAsia="華康楷書體W5"/>
          <w:sz w:val="24"/>
          <w:szCs w:val="24"/>
          <w:lang w:val="en-US"/>
        </w:rPr>
        <w:t xml:space="preserve"> change of the intention of the company.</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nny Tong Ka Wah SC </w:t>
      </w:r>
      <w:r>
        <w:rPr>
          <w:rFonts w:eastAsia="華康楷書體W5"/>
          <w:sz w:val="24"/>
        </w:rPr>
        <w:t xml:space="preserve">(chairman), </w:t>
      </w:r>
      <w:r>
        <w:rPr>
          <w:rFonts w:eastAsia="華康楷書體W5"/>
          <w:sz w:val="24"/>
        </w:rPr>
        <w:t>Erwin A Hardy and Yu Yui Chiu.</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3 </w:t>
      </w:r>
      <w:r>
        <w:rPr>
          <w:rFonts w:eastAsia="華康楷書體W5"/>
          <w:sz w:val="24"/>
        </w:rPr>
        <w:t>Novem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 xml:space="preserve">22 </w:t>
      </w:r>
      <w:r>
        <w:rPr>
          <w:rFonts w:eastAsia="華康楷書體W5"/>
          <w:sz w:val="24"/>
        </w:rPr>
        <w:t>January</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 company on 22 </w:t>
      </w:r>
      <w:r>
        <w:rPr>
          <w:rFonts w:eastAsia="華康楷書體W5"/>
          <w:sz w:val="24"/>
        </w:rPr>
        <w:t>January</w:t>
      </w:r>
      <w:r>
        <w:rPr>
          <w:rFonts w:eastAsia="華康楷書體W5"/>
          <w:sz w:val="24"/>
        </w:rPr>
        <w:t xml:space="preserve"> 1998 purchased the subject property.  </w:t>
      </w:r>
      <w:r>
        <w:rPr>
          <w:rFonts w:eastAsia="華康楷書體W5"/>
          <w:sz w:val="24"/>
        </w:rPr>
        <w:t>I</w:t>
      </w:r>
      <w:r>
        <w:rPr>
          <w:rFonts w:eastAsia="華康楷書體W5"/>
          <w:sz w:val="24"/>
        </w:rPr>
        <w:t xml:space="preserve">n April 1990, the same shareholders of the taxpayer company formed or acquired another company called D Limited.  </w:t>
      </w:r>
      <w:r>
        <w:rPr>
          <w:rFonts w:eastAsia="華康楷書體W5"/>
          <w:sz w:val="24"/>
        </w:rPr>
        <w:t>O</w:t>
      </w:r>
      <w:r>
        <w:rPr>
          <w:rFonts w:eastAsia="華康楷書體W5"/>
          <w:sz w:val="24"/>
        </w:rPr>
        <w:t>n 28 June 1990, D Limited acquired a property next to the subject property (</w:t>
      </w:r>
      <w:r>
        <w:rPr>
          <w:rFonts w:eastAsia="華康楷書體W5"/>
          <w:sz w:val="24"/>
        </w:rPr>
        <w:t>‘</w:t>
      </w:r>
      <w:r>
        <w:rPr>
          <w:rFonts w:eastAsia="華康楷書體W5"/>
          <w:sz w:val="24"/>
        </w:rPr>
        <w:t>the Adjourning Property</w:t>
      </w:r>
      <w:r>
        <w:rPr>
          <w:rFonts w:eastAsia="華康楷書體W5"/>
          <w:sz w:val="24"/>
        </w:rPr>
        <w:t>’</w:t>
      </w:r>
      <w:r>
        <w:rPr>
          <w:rFonts w:eastAsia="華康楷書體W5"/>
          <w:sz w:val="24"/>
        </w:rPr>
        <w:t xml:space="preserve">).  </w:t>
      </w:r>
      <w:r>
        <w:rPr>
          <w:rFonts w:eastAsia="華康楷書體W5"/>
          <w:sz w:val="24"/>
        </w:rPr>
        <w:t>O</w:t>
      </w:r>
      <w:r>
        <w:rPr>
          <w:rFonts w:eastAsia="華康楷書體W5"/>
          <w:sz w:val="24"/>
        </w:rPr>
        <w:t xml:space="preserve">n 9 </w:t>
      </w:r>
      <w:r>
        <w:rPr>
          <w:rFonts w:eastAsia="華康楷書體W5"/>
          <w:sz w:val="24"/>
        </w:rPr>
        <w:t>February</w:t>
      </w:r>
      <w:r>
        <w:rPr>
          <w:rFonts w:eastAsia="華康楷書體W5"/>
          <w:sz w:val="24"/>
        </w:rPr>
        <w:t xml:space="preserve"> 1991, the taxpayer company and D Limited agreed to jointly redevelop both the subject property and the Adjoining Proper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next building was completed in 1993.  A number of units in the new building were </w:t>
      </w:r>
      <w:r>
        <w:rPr>
          <w:rFonts w:eastAsia="華康楷書體W5"/>
          <w:sz w:val="24"/>
        </w:rPr>
        <w:t>‘</w:t>
      </w:r>
      <w:r>
        <w:rPr>
          <w:rFonts w:eastAsia="華康楷書體W5"/>
          <w:sz w:val="24"/>
        </w:rPr>
        <w:t>internally allocated</w:t>
      </w:r>
      <w:r>
        <w:rPr>
          <w:rFonts w:eastAsia="華康楷書體W5"/>
          <w:sz w:val="24"/>
        </w:rPr>
        <w:t>’</w:t>
      </w:r>
      <w:r>
        <w:rPr>
          <w:rFonts w:eastAsia="華康楷書體W5"/>
          <w:sz w:val="24"/>
        </w:rPr>
        <w:t xml:space="preserve"> to various shareholders and related persons of the taxpayer company and D Limited on or about 5 April 1993.  A day later, the new building was offered for sale to the public.  Eventually the taxpayer company did not end up keeping any of the units in the new buildi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taxpayer company</w:t>
      </w:r>
      <w:r>
        <w:rPr>
          <w:rFonts w:eastAsia="華康楷書體W5"/>
          <w:sz w:val="24"/>
        </w:rPr>
        <w:t>’</w:t>
      </w:r>
      <w:r>
        <w:rPr>
          <w:rFonts w:eastAsia="華康楷書體W5"/>
          <w:sz w:val="24"/>
        </w:rPr>
        <w:t xml:space="preserve">s case was that it never had the necessary intention to trade the subject property or the new building until at a meeting in March 1993 that the taxpayer company decided to offer the new building for sale of the public.  </w:t>
      </w:r>
      <w:r>
        <w:rPr>
          <w:rFonts w:eastAsia="華康楷書體W5"/>
          <w:sz w:val="24"/>
        </w:rPr>
        <w:t>H</w:t>
      </w:r>
      <w:r>
        <w:rPr>
          <w:rFonts w:eastAsia="華康楷書體W5"/>
          <w:sz w:val="24"/>
        </w:rPr>
        <w:t>aving heard the evidence given by one of the shareholders and directors of the taxpayer company, the Board was unable to accept his evidence at to their intention towards the subject property at the time of acquisi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w:t>
        <w:tab/>
        <w:t>The unilateral declaration of the taxpayer company is never conclusive (</w:t>
      </w:r>
      <w:r>
        <w:rPr>
          <w:rFonts w:eastAsia="華康楷書體W5"/>
          <w:sz w:val="24"/>
          <w:u w:val="single"/>
        </w:rPr>
        <w:t>Marson v Morton</w:t>
      </w:r>
      <w:r>
        <w:rPr>
          <w:rFonts w:eastAsia="華康楷書體W5"/>
          <w:sz w:val="24"/>
        </w:rPr>
        <w:t xml:space="preserve"> [1986] 1 WLR 1348, </w:t>
      </w:r>
      <w:r>
        <w:rPr>
          <w:rFonts w:eastAsia="華康楷書體W5"/>
          <w:sz w:val="24"/>
          <w:u w:val="single"/>
        </w:rPr>
        <w:t>Lionel Simmons Properties Ltd v CIR</w:t>
      </w:r>
      <w:r>
        <w:rPr>
          <w:rFonts w:eastAsia="華康楷書體W5"/>
          <w:sz w:val="24"/>
        </w:rPr>
        <w:t xml:space="preserve"> [1980] 35 TC 461 and </w:t>
      </w:r>
      <w:r>
        <w:rPr>
          <w:rFonts w:eastAsia="華康楷書體W5"/>
          <w:sz w:val="24"/>
          <w:u w:val="single"/>
        </w:rPr>
        <w:t>All Best Wishes Ltd v CIR</w:t>
      </w:r>
      <w:r>
        <w:rPr>
          <w:rFonts w:eastAsia="華康楷書體W5"/>
          <w:sz w:val="24"/>
        </w:rPr>
        <w:t xml:space="preserve"> [1992] 3 HKTC 750 appli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2)</w:t>
        <w:tab/>
        <w:t xml:space="preserve">The classification of the Properties as </w:t>
      </w:r>
      <w:r>
        <w:rPr>
          <w:rFonts w:eastAsia="華康楷書體W5"/>
          <w:sz w:val="24"/>
        </w:rPr>
        <w:t>‘</w:t>
      </w:r>
      <w:r>
        <w:rPr>
          <w:rFonts w:eastAsia="華康楷書體W5"/>
          <w:sz w:val="24"/>
        </w:rPr>
        <w:t>fixed assets</w:t>
      </w:r>
      <w:r>
        <w:rPr>
          <w:rFonts w:eastAsia="華康楷書體W5"/>
          <w:sz w:val="24"/>
        </w:rPr>
        <w:t>’</w:t>
      </w:r>
      <w:r>
        <w:rPr>
          <w:rFonts w:eastAsia="華康楷書體W5"/>
          <w:sz w:val="24"/>
        </w:rPr>
        <w:t xml:space="preserve"> in the financial statements of the C</w:t>
      </w:r>
      <w:r>
        <w:rPr>
          <w:rFonts w:eastAsia="華康楷書體W5"/>
          <w:sz w:val="24"/>
        </w:rPr>
        <w:t>o</w:t>
      </w:r>
      <w:r>
        <w:rPr>
          <w:rFonts w:eastAsia="華康楷書體W5"/>
          <w:sz w:val="24"/>
        </w:rPr>
        <w:t xml:space="preserve">mpany is by no means conclusive.  </w:t>
      </w:r>
      <w:r>
        <w:rPr>
          <w:rFonts w:eastAsia="華康楷書體W5"/>
          <w:sz w:val="24"/>
        </w:rPr>
        <w:t>O</w:t>
      </w:r>
      <w:r>
        <w:rPr>
          <w:rFonts w:eastAsia="華康楷書體W5"/>
          <w:sz w:val="24"/>
        </w:rPr>
        <w:t>ne must look at all the circumstances to see if that self-declaration of intent of the taxpayer company is bore out by the facts (</w:t>
      </w:r>
      <w:r>
        <w:rPr>
          <w:rFonts w:eastAsia="華康楷書體W5"/>
          <w:sz w:val="24"/>
          <w:u w:val="single"/>
        </w:rPr>
        <w:t>Shadford v H Fairweather &amp; Co Ltd</w:t>
      </w:r>
      <w:r>
        <w:rPr>
          <w:rFonts w:eastAsia="華康楷書體W5"/>
          <w:sz w:val="24"/>
        </w:rPr>
        <w:t xml:space="preserve"> [1966] 43 TC 291 appli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3)</w:t>
        <w:tab/>
        <w:t xml:space="preserve">The taxpayer company had no long term finance worked out to hold the subject property.  </w:t>
      </w:r>
      <w:r>
        <w:rPr>
          <w:rFonts w:eastAsia="華康楷書體W5"/>
          <w:sz w:val="24"/>
        </w:rPr>
        <w:t>T</w:t>
      </w:r>
      <w:r>
        <w:rPr>
          <w:rFonts w:eastAsia="華康楷書體W5"/>
          <w:sz w:val="24"/>
        </w:rPr>
        <w:t xml:space="preserve">he taxpayer company had no finance at all except a substantial mortgage loan repayable on demand.  </w:t>
      </w:r>
      <w:r>
        <w:rPr>
          <w:rFonts w:eastAsia="華康楷書體W5"/>
          <w:sz w:val="24"/>
        </w:rPr>
        <w:t>T</w:t>
      </w:r>
      <w:r>
        <w:rPr>
          <w:rFonts w:eastAsia="華康楷書體W5"/>
          <w:sz w:val="24"/>
        </w:rPr>
        <w:t xml:space="preserve">he rental income was hardly enough for even the mortgage payments.  </w:t>
      </w:r>
      <w:r>
        <w:rPr>
          <w:rFonts w:eastAsia="華康楷書體W5"/>
          <w:sz w:val="24"/>
        </w:rPr>
        <w:t>T</w:t>
      </w:r>
      <w:r>
        <w:rPr>
          <w:rFonts w:eastAsia="華康楷書體W5"/>
          <w:sz w:val="24"/>
        </w:rPr>
        <w:t>he inference is obvious that the taxpayer company did not care about its rental income because it was never its intention to hold the subject property for rental income (</w:t>
      </w:r>
      <w:r>
        <w:rPr>
          <w:rFonts w:eastAsia="華康楷書體W5"/>
          <w:sz w:val="24"/>
          <w:u w:val="single"/>
        </w:rPr>
        <w:t>D11/80</w:t>
      </w:r>
      <w:r>
        <w:rPr>
          <w:rFonts w:eastAsia="華康楷書體W5"/>
          <w:sz w:val="24"/>
        </w:rPr>
        <w:t xml:space="preserve"> consider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4)</w:t>
        <w:tab/>
        <w:t xml:space="preserve">The distribution of the units to the shareholders of the taxpayer company must be regarded in accountancy as well as legal terms as sales or dispositions of these units by the taxpayer company to its shareholders.  </w:t>
      </w:r>
      <w:r>
        <w:rPr>
          <w:rFonts w:eastAsia="華康楷書體W5"/>
          <w:sz w:val="24"/>
        </w:rPr>
        <w:t>T</w:t>
      </w:r>
      <w:r>
        <w:rPr>
          <w:rFonts w:eastAsia="華康楷書體W5"/>
          <w:sz w:val="24"/>
        </w:rPr>
        <w:t>he fact that the taxpayer company ended up with none of the units cannot be supportive of its declared intention that it had always held the subject property as long term investme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Marson v Morton [1986] 1 WLR 1348</w:t>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CIR [1980] 35 TC 461</w:t>
      </w:r>
    </w:p>
    <w:p>
      <w:pPr>
        <w:pStyle w:val="Normal"/>
        <w:tabs>
          <w:tab w:val="clear" w:pos="680"/>
          <w:tab w:val="left" w:pos="840" w:leader="none"/>
        </w:tabs>
        <w:ind w:left="840" w:hanging="0"/>
        <w:jc w:val="both"/>
        <w:rPr>
          <w:rFonts w:eastAsia="華康楷書體W5"/>
          <w:sz w:val="24"/>
        </w:rPr>
      </w:pPr>
      <w:r>
        <w:rPr>
          <w:rFonts w:eastAsia="華康楷書體W5"/>
          <w:sz w:val="24"/>
        </w:rPr>
        <w:t>Sharkey v Wernher [1956] AC 58</w:t>
      </w:r>
    </w:p>
    <w:p>
      <w:pPr>
        <w:pStyle w:val="Normal"/>
        <w:tabs>
          <w:tab w:val="clear" w:pos="680"/>
          <w:tab w:val="left" w:pos="840" w:leader="none"/>
        </w:tabs>
        <w:ind w:left="840" w:hanging="0"/>
        <w:jc w:val="both"/>
        <w:rPr/>
      </w:pPr>
      <w:r>
        <w:rPr>
          <w:rFonts w:eastAsia="華康楷書體W5"/>
          <w:sz w:val="24"/>
        </w:rPr>
        <w:t>All Best Wishes Ltd v CIR [1992] 3 HKTC 750</w:t>
      </w:r>
    </w:p>
    <w:p>
      <w:pPr>
        <w:pStyle w:val="Normal"/>
        <w:tabs>
          <w:tab w:val="clear" w:pos="680"/>
          <w:tab w:val="left" w:pos="840" w:leader="none"/>
        </w:tabs>
        <w:ind w:left="840" w:hanging="0"/>
        <w:jc w:val="both"/>
        <w:rPr/>
      </w:pPr>
      <w:r>
        <w:rPr>
          <w:rFonts w:eastAsia="華康楷書體W5"/>
          <w:sz w:val="24"/>
        </w:rPr>
        <w:t>S</w:t>
      </w:r>
      <w:r>
        <w:rPr>
          <w:rFonts w:eastAsia="華康楷書體W5"/>
          <w:sz w:val="24"/>
        </w:rPr>
        <w:t>hadford v H Fairweather &amp; Co Ltd [1966] 43 TC 291</w:t>
      </w:r>
    </w:p>
    <w:p>
      <w:pPr>
        <w:pStyle w:val="Normal"/>
        <w:tabs>
          <w:tab w:val="clear" w:pos="680"/>
          <w:tab w:val="left" w:pos="840" w:leader="none"/>
        </w:tabs>
        <w:ind w:left="840" w:hanging="0"/>
        <w:jc w:val="both"/>
        <w:rPr>
          <w:rFonts w:eastAsia="華康楷書體W5"/>
          <w:sz w:val="24"/>
        </w:rPr>
      </w:pPr>
      <w:r>
        <w:rPr>
          <w:rFonts w:eastAsia="華康楷書體W5"/>
          <w:sz w:val="24"/>
        </w:rPr>
        <w:t>D11/80, IRBRD, vol 1, 374</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Fung C</w:t>
      </w:r>
      <w:r>
        <w:rPr>
          <w:rFonts w:eastAsia="華康楷書體W5"/>
          <w:sz w:val="24"/>
          <w:lang w:val="en-US"/>
        </w:rPr>
        <w:t>h</w:t>
      </w:r>
      <w:r>
        <w:rPr>
          <w:rFonts w:eastAsia="華康楷書體W5"/>
          <w:sz w:val="24"/>
          <w:lang w:val="en-US"/>
        </w:rPr>
        <w:t>i Keu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represented by a Counsel.</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BACKGROUND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w:t>
        <w:tab/>
        <w:t>This is an appeal brought by the Taxpay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gainst a determination of the Commissioner of Inland Revenu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CI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ated 2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7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Determin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by which the following assessment was confirm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6341" w:type="dxa"/>
        <w:jc w:val="left"/>
        <w:tblInd w:w="1200" w:type="dxa"/>
        <w:tblLayout w:type="fixed"/>
        <w:tblCellMar>
          <w:top w:w="0" w:type="dxa"/>
          <w:left w:w="108" w:type="dxa"/>
          <w:bottom w:w="0" w:type="dxa"/>
          <w:right w:w="108" w:type="dxa"/>
        </w:tblCellMar>
      </w:tblPr>
      <w:tblGrid>
        <w:gridCol w:w="3821"/>
        <w:gridCol w:w="2520"/>
      </w:tblGrid>
      <w:tr>
        <w:trPr/>
        <w:tc>
          <w:tcPr>
            <w:tcW w:w="3821"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52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21"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sessable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52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3,056,264</w:t>
            </w:r>
          </w:p>
        </w:tc>
      </w:tr>
      <w:tr>
        <w:trPr/>
        <w:tc>
          <w:tcPr>
            <w:tcW w:w="3821" w:type="dxa"/>
            <w:tcBorders/>
          </w:tcPr>
          <w:p>
            <w:pPr>
              <w:pStyle w:val="Heading"/>
              <w:tabs>
                <w:tab w:val="clear" w:pos="680"/>
                <w:tab w:val="left" w:pos="1200" w:leader="none"/>
              </w:tabs>
              <w:jc w:val="both"/>
              <w:rPr/>
            </w:pPr>
            <w:r>
              <w:rPr>
                <w:rFonts w:eastAsia="華康楷書體W5" w:cs="Times New Roman" w:ascii="Times New Roman" w:hAnsi="Times New Roman"/>
                <w:b w:val="false"/>
                <w:i/>
                <w:szCs w:val="24"/>
                <w:u w:val="single"/>
              </w:rPr>
              <w:t>L</w:t>
            </w:r>
            <w:r>
              <w:rPr>
                <w:rFonts w:eastAsia="華康楷書體W5" w:cs="Times New Roman" w:ascii="Times New Roman" w:hAnsi="Times New Roman"/>
                <w:b w:val="false"/>
                <w:i/>
                <w:szCs w:val="24"/>
                <w:u w:val="single"/>
              </w:rPr>
              <w:t>ess</w:t>
            </w:r>
            <w:r>
              <w:rPr>
                <w:rFonts w:eastAsia="華康楷書體W5" w:cs="Times New Roman" w:ascii="Times New Roman" w:hAnsi="Times New Roman"/>
                <w:b w:val="false"/>
                <w:szCs w:val="24"/>
              </w:rPr>
              <w:t xml:space="preserve"> set-off of loss brought forw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520" w:type="dxa"/>
            <w:tcBorders/>
          </w:tcPr>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874,586</w:t>
            </w:r>
          </w:p>
        </w:tc>
      </w:tr>
      <w:tr>
        <w:trPr/>
        <w:tc>
          <w:tcPr>
            <w:tcW w:w="3821"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payable thereon</w:t>
            </w:r>
          </w:p>
        </w:tc>
        <w:tc>
          <w:tcPr>
            <w:tcW w:w="2520" w:type="dxa"/>
            <w:tcBorders/>
          </w:tcPr>
          <w:p>
            <w:pPr>
              <w:pStyle w:val="Heading"/>
              <w:tabs>
                <w:tab w:val="clear" w:pos="680"/>
                <w:tab w:val="left" w:pos="1200" w:leader="none"/>
              </w:tabs>
              <w:rPr>
                <w:rFonts w:ascii="Times New Roman" w:hAnsi="Times New Roman" w:eastAsia="華康楷書體W5" w:cs="Times New Roman"/>
                <w:b w:val="false"/>
                <w:b w:val="false"/>
                <w:szCs w:val="24"/>
                <w:u w:val="double"/>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double"/>
              </w:rPr>
              <w:t>9,131,793</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was incoporated with authorized and paid up share capital of $10,000 and $2 respectively on 30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7.  On 22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8,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ought the property at No. A, Street B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Pr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t a purchase price of $3,350,000.  Between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 and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0,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increased its paid up capital to $9,997 by the issue of new shares to a number of peopl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harehold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e of the original shareholders and directors is Mr C who gave evidence at the hearing on behalf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In April 1990, the same Shareholders formed or acquired another company called D Limited which also had an authorized and paid up capital of $10,000 and $2 respectively.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28 June 1990, D Limited entered into a sale and purchase agreement for the acquisition of the property at No. E, Street B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Adjoining Pr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next to the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Within a few months, building plans were submitted to the Building Ordinance Office for the redevelopment of both the Property and the Adjoining Property.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6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a building mortgage loan of $22,000,000 was obtained from Bank F.  On 19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the Company and D Limited signed a memorandum of joint redevelop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Memorandu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nd agreed to jointly redevelop both the Property and the Adjoining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The new buildin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Buildi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completed in 1993 but before occupation permit was issued on 12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a number of units in the Building w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rnally allocat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various shareholders and related persons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nd D Limited on or about 5 April 1993.  A day later, the Building was offered for sale to the public.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ne of the units was retained by the Compan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It is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ention that it never had the necessary intention to trade the Property or the Building; that it always intended to keep the Property and subsequently, the Building for long term investment and it was not until at a meeting in March 1993 that the Company decided to offer the Building for sale to the publi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LICABLE LEGAL PRINCIPL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The legal principles involved in this appeal are not in disput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at we are looking for is independent evidence demonstrating the true intention of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respect, the unilateral declaration of the Taxpayer is never conclus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principle to be applied on the question of ascertaining intent is well settled and cannot be doub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u w:val="single"/>
        </w:rPr>
        <w:t>Marson v Morton</w:t>
      </w:r>
      <w:r>
        <w:rPr>
          <w:rFonts w:eastAsia="華康楷書體W5" w:cs="Times New Roman" w:ascii="Times New Roman" w:hAnsi="Times New Roman"/>
          <w:b w:val="false"/>
          <w:szCs w:val="24"/>
        </w:rPr>
        <w:t xml:space="preserve"> [1986] 1 WLR 1348, Sir Nicholas Browne-Wilkinson V-C said (at page 1348 of the repor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right="1291"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t is clear that the question whether or not there has been adventure in the nature of trade depends on all the facts and circumstances of each particular case and depends on the interaction between the various factors that are present in any given cas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e most that I have been able to detect from the reading of the authorities is that there are certain features or badges which may point to one conclusion rather than another.</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The learned Judge then went on to list out (at page 1348 to 1349 of the report) some of these features or badges, which are of course by no means exhaust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Whether the transaction was a one-off transact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Was the transaction related to the trade which the taxpayer otherwise carries 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What is the nature of the subject matt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What was the way in which the transaction was carried ou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What was the source of finance of the transact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w:t>
        <w:tab/>
        <w:t>Was work done to the item purchased before it was resol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w:t>
        <w:tab/>
        <w:t>Was the item resold in one lot or broken down into saleable lo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w:t>
        <w:tab/>
        <w:t>What were the purchas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tentions at the time of purchase? an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Did the item provide enjoyment for the purchas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n approaching these questions, common sense must be appli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In </w:t>
      </w:r>
      <w:r>
        <w:rPr>
          <w:rFonts w:eastAsia="華康楷書體W5" w:cs="Times New Roman" w:ascii="Times New Roman" w:hAnsi="Times New Roman"/>
          <w:b w:val="false"/>
          <w:szCs w:val="24"/>
          <w:u w:val="single"/>
        </w:rPr>
        <w:t>Lionel Simmons Properties Ltd v CIR</w:t>
      </w:r>
      <w:r>
        <w:rPr>
          <w:rFonts w:eastAsia="華康楷書體W5" w:cs="Times New Roman" w:ascii="Times New Roman" w:hAnsi="Times New Roman"/>
          <w:b w:val="false"/>
          <w:szCs w:val="24"/>
        </w:rPr>
        <w:t xml:space="preserve"> [1980] 35 TC 461, HL, Lord Wilberforce said (at page 491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right="1291"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rading requires an intention to trade: normally the question to be asked is whether this intention existed at the time of the acquisition of the asset.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 xml:space="preserve">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ntentions may be changed.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 xml:space="preserve">hat was first an investment may be put into the trading stock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and, I suppose, vice versa.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f findings of this kind are to be made precision is required, since a shift of an asset from one category to another will involve changes in the company</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accounts, and possibly, a liability of tax (cf. </w:t>
      </w:r>
      <w:r>
        <w:rPr>
          <w:rFonts w:eastAsia="華康楷書體W5" w:cs="Times New Roman" w:ascii="Times New Roman" w:hAnsi="Times New Roman"/>
          <w:b w:val="false"/>
          <w:i/>
          <w:szCs w:val="24"/>
          <w:u w:val="single"/>
        </w:rPr>
        <w:t>Sharkey v Wernher</w:t>
      </w:r>
      <w:r>
        <w:rPr>
          <w:rFonts w:eastAsia="華康楷書體W5" w:cs="Times New Roman" w:ascii="Times New Roman" w:hAnsi="Times New Roman"/>
          <w:b w:val="false"/>
          <w:i/>
          <w:szCs w:val="24"/>
        </w:rPr>
        <w:t xml:space="preserve"> [1956] AC 58).  What I think is not possible is for an asset to be both trading stock and permanent investment at the same time, nor to possess an indeterminate statu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neither trading stock nor permanent asse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must be one or other, even though, and this seems to me legitimate and intelligible, the company, in whatever character it acquires the asset, may reserve an intention to change its character.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o do so would, in fact, amount to little more than making explicit what is necessarily implicit in all commercial operations, namely that situations are open to review.</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Mortimer J (as he then was) in </w:t>
      </w:r>
      <w:r>
        <w:rPr>
          <w:rFonts w:eastAsia="華康楷書體W5" w:cs="Times New Roman" w:ascii="Times New Roman" w:hAnsi="Times New Roman"/>
          <w:b w:val="false"/>
          <w:szCs w:val="24"/>
          <w:u w:val="single"/>
        </w:rPr>
        <w:t>A</w:t>
      </w:r>
      <w:r>
        <w:rPr>
          <w:rFonts w:eastAsia="華康楷書體W5" w:cs="Times New Roman" w:ascii="Times New Roman" w:hAnsi="Times New Roman"/>
          <w:b w:val="false"/>
          <w:szCs w:val="24"/>
          <w:u w:val="single"/>
        </w:rPr>
        <w:t>l</w:t>
      </w:r>
      <w:r>
        <w:rPr>
          <w:rFonts w:eastAsia="華康楷書體W5" w:cs="Times New Roman" w:ascii="Times New Roman" w:hAnsi="Times New Roman"/>
          <w:b w:val="false"/>
          <w:szCs w:val="24"/>
          <w:u w:val="single"/>
        </w:rPr>
        <w:t>l Best Wishes Ltd v CIR</w:t>
      </w:r>
      <w:r>
        <w:rPr>
          <w:rFonts w:eastAsia="華康楷書體W5" w:cs="Times New Roman" w:ascii="Times New Roman" w:hAnsi="Times New Roman"/>
          <w:b w:val="false"/>
          <w:szCs w:val="24"/>
        </w:rPr>
        <w:t xml:space="preserve"> [1992] 3 HKTC 750 summed up the position well (at page 771)</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right="1291" w:hanging="0"/>
        <w:jc w:val="both"/>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Taxpayer submits that this intention, once established, is determinative of the issu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at there has been no finding of a change of intention, so a finding that the intention at the time of the acquisition of the land that it was for development is conclusive.</w:t>
      </w:r>
    </w:p>
    <w:p>
      <w:pPr>
        <w:pStyle w:val="Heading"/>
        <w:tabs>
          <w:tab w:val="clear" w:pos="680"/>
          <w:tab w:val="left" w:pos="1200" w:leader="none"/>
        </w:tabs>
        <w:ind w:left="1200" w:right="1291"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right="1291"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am unable to accept that submission quite in its entirely.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am, of course, bound by the Decision in the </w:t>
      </w:r>
      <w:r>
        <w:rPr>
          <w:rFonts w:eastAsia="華康楷書體W5" w:cs="Times New Roman" w:ascii="Times New Roman" w:hAnsi="Times New Roman"/>
          <w:i/>
          <w:szCs w:val="24"/>
        </w:rPr>
        <w:t>Simmons</w:t>
      </w:r>
      <w:r>
        <w:rPr>
          <w:rFonts w:eastAsia="華康楷書體W5" w:cs="Times New Roman" w:ascii="Times New Roman" w:hAnsi="Times New Roman"/>
          <w:b w:val="false"/>
          <w:i/>
          <w:szCs w:val="24"/>
        </w:rPr>
        <w:t xml:space="preserve"> case, but it does not go quite as far as is submitted.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is is a decision of fact and the fact to be decided is defined by the Statut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as this an adventure and concern in the nature of trad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intention of the taxpayer, at the time of acquisition, and at the time when he is holding the asset is undoubtedly of very great weight.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 xml:space="preserve">nd if the intention is on the evidence, genuinely held, realistic and realisable, and if all the circumstances show that at the time of the acquisition of the asset, the taxpayer was investing in it, then I agree.  </w:t>
      </w:r>
      <w:r>
        <w:rPr>
          <w:rFonts w:eastAsia="華康楷書體W5" w:cs="Times New Roman" w:ascii="Times New Roman" w:hAnsi="Times New Roman"/>
          <w:b w:val="false"/>
          <w:i/>
          <w:szCs w:val="24"/>
        </w:rPr>
        <w:t>B</w:t>
      </w:r>
      <w:r>
        <w:rPr>
          <w:rFonts w:eastAsia="華康楷書體W5" w:cs="Times New Roman" w:ascii="Times New Roman" w:hAnsi="Times New Roman"/>
          <w:b w:val="false"/>
          <w:i/>
          <w:szCs w:val="24"/>
        </w:rPr>
        <w:t xml:space="preserve">ut as it is a question of fact, no single test can produce the answer.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n particular, the stated intention of the taxpayer cannot be decisive and the actual intention can only be determined upon the whole of the evidenc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ndeed, decisions upon a pers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intention are commonplace in the law.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probably the most litigated issue of all.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trite to say that intention can only be judged by considering the whole of the surrounding circumstances, including things said and things don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ings said at the time, before and after, and things done at the time, before and after.  Often it is rightly said that actions speak louder than word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 xml:space="preserve">It follows that the classification of the Properties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ixed asse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he financial statements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is by no means conclusive (see for example, </w:t>
      </w:r>
      <w:r>
        <w:rPr>
          <w:rFonts w:eastAsia="華康楷書體W5" w:cs="Times New Roman" w:ascii="Times New Roman" w:hAnsi="Times New Roman"/>
          <w:b w:val="false"/>
          <w:szCs w:val="24"/>
          <w:u w:val="single"/>
        </w:rPr>
        <w:t>Shadford v H Fairweather &amp; Co Ltd</w:t>
      </w:r>
      <w:r>
        <w:rPr>
          <w:rFonts w:eastAsia="華康楷書體W5" w:cs="Times New Roman" w:ascii="Times New Roman" w:hAnsi="Times New Roman"/>
          <w:b w:val="false"/>
          <w:szCs w:val="24"/>
        </w:rPr>
        <w:t xml:space="preserve"> [1966] 43 TC 291, at page 299 per BuckleyJ).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e must look at all the circumstances to see if that self-declaration of intent is bore out by 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Equally, it is of some importance to test the declared intention of the Company by reference to its financial ability: was it within its power to hold a property for long term purpos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u w:val="single"/>
        </w:rPr>
        <w:t>D11/80</w:t>
      </w:r>
      <w:r>
        <w:rPr>
          <w:rFonts w:eastAsia="華康楷書體W5" w:cs="Times New Roman" w:ascii="Times New Roman" w:hAnsi="Times New Roman"/>
          <w:b w:val="false"/>
          <w:szCs w:val="24"/>
        </w:rPr>
        <w:t>, IRBRD, vol 1, 374 it was said (at page 37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right="1291"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when an owner of land exploits it by the development and construction of a multi-storey building and in the course of construction or shortly thereafter he sells units in the building, the inference that would be drawn is that the building was not erected for retention as an investment but for the purpose of resal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f the own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case is that he intended to retain the property as a long term investment but supervening events outside his control forced him to dispose of the property, then before such a claim can succeed he must satisfy the Board that it was his intention to keep it as an investment or capital asset.  ...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tenti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connotes an ability to carry it into effec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idle to speak of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tenti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f the person so intending did not have the means to bring it about or had made no arrangements or taken any steps to enable such intention to be implemented.</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 OF MR 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 xml:space="preserve">Mr C gave evidence for the Compan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ere not impressed by his evidenc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ppeared to have a rather selective memory.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r has he been forthcoming in the production of relevant document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example,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sel, Mr Barlow opened the case on the basis that the Property was purchased on the strength of a private loan and not a mortgag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confronted with suggestion found in other documents before us that there was a mortgage, Mr Barlow took instruction and confirmed that there was a mortgag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ortgage was not produced until we pressed for i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showed that the mortgage loan was in fact not a term loan but repayable on deman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as hardly consistent with the declared intention of Mr C that the Property was intended to be held for long term invest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ill not go so far as to say Mr C was deliberately trying to conceal the document from us and the Revenue but the manner in which this document came to light could not lend weight to his credibility.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r are we in any way seeking to criticise Mr Barlow for it appeared that he obviously was not aware of the existence of the mortgage until shortly before it was produced before 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NANCIAL ABILITY OF THE COMPAN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 xml:space="preserve">Mr C confirmed to us in cross-examination that the Property was a pre-war building purchased with sitting tenants.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espite Mr Barlow</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pening to the effect that the Property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yielding rents at market level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t the time of purchase Mr C confessed that the rentals were below market.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t only that, the Company was advised by its solicitors, Messrs Yam &amp; Co, at the time and knew that the tenants were protected tenants.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 research on the rental market was done. </w:t>
      </w:r>
      <w:r>
        <w:rPr>
          <w:rFonts w:eastAsia="華康楷書體W5" w:cs="Times New Roman" w:ascii="Times New Roman" w:hAnsi="Times New Roman"/>
          <w:b w:val="false"/>
          <w:szCs w:val="24"/>
        </w:rPr>
        <w:t xml:space="preserve"> No </w:t>
      </w:r>
      <w:r>
        <w:rPr>
          <w:rFonts w:eastAsia="華康楷書體W5" w:cs="Times New Roman" w:ascii="Times New Roman" w:hAnsi="Times New Roman"/>
          <w:b w:val="false"/>
          <w:szCs w:val="24"/>
        </w:rPr>
        <w:t xml:space="preserve">cash-flow analysis was prepared.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 consideration was given as to what repair and/or maintenance costs would have to be incurred in holding such a property long term.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eedles to say, no board minutes were produc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 xml:space="preserve">So the position at the time of purchase was this: the Company had no long term finance worked out to hold the Propert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deed, the Company had no finance at all except a substantial mortgage loan repayable on deman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gainst that, the monthly income was dismal: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s for the 14 month period from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8 to 31 March 1989 showed a rental income of only $146,412.  The average monthly income was therefore in the region of $10,000 onl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less than 4% without taking into account necessary expens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table of prime rates at the time was produced for Mr C to consider and he readily agreed that the rate of interest on the mortgage at the time was 7%.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the rental income was hardly enough for even the mortgage payments on the $2,500,000 mortgage loa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s ignoring for the moment that the Company has also borrowed a sum of $1,000,000 from its shareholders.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t surprisingly, the accounts showed a net loss of $243,328 for the period and were heavily qualified by the audito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The position for the next financial year was no bett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fact, it was wor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net loss had increased to $336,500.  This was because the tenant on the ground floor had moved ou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stead of getting in another tenant, the ground floor was not let out.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xplanation was that the Company had intended to oust the second floor tenant so that the whole building could be let out at a higher rent.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the reasons which follow, we have great difficulty in accepting this explan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ntal income fell even further thereaft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accounts ending March 1991, the net loss increased to $490,290 and the rental income fell to $29,270 for that year.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 amount of possible increase in rent thereafter could justify the Company suffering such substantial losses for these two yea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inference is obvious: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id not care about its rental income because it was never its intention to hold the Property for rental inco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 xml:space="preserve">No board minutes within this period were ever produced to u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deed, no minutes were produced save those of 31 March 1993 whe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llegedl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hang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ts intention to sell the Building instead of holding it for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TENTION TO REDEVELOP</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Meanwhile, the Adjoining Property was purchased by the same Shareholders through D Limited in June 1990.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as to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on redevelopment of the Property was confusing to say the leas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paragraph 2 of his statement he seemed to suggest tha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ecided against redeveloping the Property at the time of purchase and that it was not until 1989 whe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learned that there was to be a major redevelopment nearby by the Land Development Corporation that they began considering redeveloping the Property together with the Adjoining Property which property, of course, had not yet been acquired by D Limi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That the intention to redevelop was formed </w:t>
      </w:r>
      <w:r>
        <w:rPr>
          <w:rFonts w:eastAsia="華康楷書體W5" w:cs="Times New Roman" w:ascii="Times New Roman" w:hAnsi="Times New Roman"/>
          <w:b w:val="false"/>
          <w:i/>
          <w:szCs w:val="24"/>
        </w:rPr>
        <w:t>before</w:t>
      </w:r>
      <w:r>
        <w:rPr>
          <w:rFonts w:eastAsia="華康楷書體W5" w:cs="Times New Roman" w:ascii="Times New Roman" w:hAnsi="Times New Roman"/>
          <w:b w:val="false"/>
          <w:szCs w:val="24"/>
        </w:rPr>
        <w:t xml:space="preserve"> the purchase of the Adjoining Property was clear.  Mr C had said he was told at the time of acquisition that the Property by itself was too slim to be redeveloped.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ater, the same Shareholders approached the owner of the Adjoining Property and acquired the same through D Limited in 1990.  Building plans were submitted to the Building Ordinance Office right after agreement for sale and purchase was signed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0 even before completion had taken pla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fact, the building mortgage loan was also obtained before comple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However, in cross-examination, Mr C confirmed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y] had intended to buy Number E even before [they] had bought Number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e added that they intended to redevelop both sites if they coul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produced the Memorandum which was signed 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no doubt with a view to convince us that the Company and D Limited did not agree to jointly redevelop the two properties until 1991.  That plainly cannot be true in view of the facts recited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 xml:space="preserve">We pressed for any company minutes at the time concerning the decision to redevelop both properties but were told none existe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much discussion, certain minutes of a meeting held on the 18 June 1990 were eventually produc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was a meeting of the Shareholders in their individual capacities where they agreed to purchase the Adjoining Propert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at is interesting is that paragraph 3 of the minutes had a sentence blocked out by white ink.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never explained to us why that sentence was blocked out or what that sentence was abou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The Memorandum does not assis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eith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contained a number of elaborate provisions dealing with distribution and sale of units of the Buil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was nothing in the Memorandum about the declared intention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that it intended to keep at least its share of the units for long term investment.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 steps were ever taken to arrange long term finance in order to keep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units for long term hold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IRCUMSTANCES SURROUNDING THE SALE OF THE BUILD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 xml:space="preserve">It is instructive to bear in mind that eventually the Company did not end up keeping any of the units in the Building.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1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3, surveyors were instructed to prepare a valuation report which they eventually produced on 3 March 1993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Valuation Repor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urveyors were never instructed to consider the rental marke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ir sole brief was to consider the market price of the Building.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soon as the Valuation Report was produced there was a direct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sharehold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eting held on 31 March 1993 whereby the Company allegedly resolved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hang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ts intention from holding the Building for investment purposes to redevelopment for sa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 xml:space="preserve">Immediately thereafter, the Company and D Limited distributed a number of the units to the Shareholders and persons connected to the two companies on 5 April 1993.  Mr Barlow submitted in his opening that the various units were still being kept by the Shareholders was strong evidence that the Property was always intended to be kept for long term invest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th respect, the contrary is the ca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istribution of the units to its Shareholders must be regarded in accountancy as well as legal terms as sales or dispositions of these units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to its shareholders.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utting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as its highest, the fact that it ended up with none of the units cannot be supportive of its declared intention that it had always held the Property as long 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UR DETER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w:t>
        <w:tab/>
        <w:t>On these facts, we are far from satisfied tha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had properly discharged its burden under section 68(4) of the Inland Revenue Ordinance, chapter 112 in demonstrating that the Property was acquired for the purpose of long term inves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ppeal must be dismissed and the Determination af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46:00Z</dcterms:created>
  <dc:creator>LING</dc:creator>
  <dc:description/>
  <cp:keywords/>
  <dc:language>en-US</dc:language>
  <cp:lastModifiedBy>BOR/FSTB</cp:lastModifiedBy>
  <cp:lastPrinted>2008-03-10T14:26:00Z</cp:lastPrinted>
  <dcterms:modified xsi:type="dcterms:W3CDTF">2008-03-10T06:27:00Z</dcterms:modified>
  <cp:revision>16</cp:revision>
  <dc:subject/>
  <dc:title>D</dc:title>
</cp:coreProperties>
</file>