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Edmund T. C. Lau and Jorgen B. Schonfeld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18 June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Section 9(1) of the Inland Revenue Ordinance</w:t>
      </w:r>
      <w:r>
        <w:rPr>
          <w:rFonts w:cs="細明體;MingLiU" w:ascii="細明體;MingLiU" w:hAnsi="細明體;MingLiU"/>
          <w:bCs/>
          <w:sz w:val="22"/>
          <w:lang w:val="en-US"/>
        </w:rPr>
        <w:t>—</w:t>
      </w:r>
      <w:r>
        <w:rPr>
          <w:bCs/>
          <w:sz w:val="22"/>
          <w:lang w:val="en-US"/>
        </w:rPr>
        <w:t>whether a government servant should be assessed on the allowances he received under Government</w:t>
      </w:r>
      <w:r>
        <w:rPr>
          <w:bCs/>
          <w:sz w:val="22"/>
          <w:lang w:val="en-US"/>
        </w:rPr>
        <w:t>’</w:t>
      </w:r>
      <w:r>
        <w:rPr>
          <w:bCs/>
          <w:sz w:val="22"/>
          <w:lang w:val="en-US"/>
        </w:rPr>
        <w:t>s Home Purchase Schem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a government employee, took advantage of the Home Purchase Scheme to purchase a flat and under the terms of the Scheme, the government paid a sum directly to the mortgagee of the Appellant</w:t>
      </w:r>
      <w:r>
        <w:rPr>
          <w:sz w:val="22"/>
          <w:lang w:val="en-US"/>
        </w:rPr>
        <w:t>’</w:t>
      </w:r>
      <w:r>
        <w:rPr>
          <w:sz w:val="22"/>
          <w:lang w:val="en-US"/>
        </w:rPr>
        <w:t>s flat.  The Appellant was assessed to Salaries Tax on that sum which he disputed, claiming, inter alia, that the sum was not paid as a result of his office or employment and that he was directed to purchase the fla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The sum was an allowance or a perquisite from an office or employment under Section 9(1) of the Inland Revenue Ordinance.  It was the Appellant</w:t>
      </w:r>
      <w:r>
        <w:rPr>
          <w:sz w:val="22"/>
          <w:lang w:val="en-US"/>
        </w:rPr>
        <w:t>’</w:t>
      </w:r>
      <w:r>
        <w:rPr>
          <w:sz w:val="22"/>
          <w:lang w:val="en-US"/>
        </w:rPr>
        <w:t>s own free choice whether or not to join the Schem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AN TSANG Yuk-ling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re was no dispute on the facts in this case.  The taxpayer is a government servant.  In February 1984, he took advantage of the government</w:t>
      </w:r>
      <w:r>
        <w:rPr>
          <w:sz w:val="24"/>
          <w:lang w:val="en-US"/>
        </w:rPr>
        <w:t>’</w:t>
      </w:r>
      <w:r>
        <w:rPr>
          <w:sz w:val="24"/>
          <w:lang w:val="en-US"/>
        </w:rPr>
        <w:t>s Home Purchase Scheme to buy himself a flat.  So far as is relevant to this appeal the terms of that Scheme required that the taxpayer would forfeit all other housing benefits, that he would live in the flat himself, that any mortgage would have to be approved and that the allowance would be paid directly to the mortgagee.  By the year ending 31 March 1984, the government had paid a total of $18,000 to the mortgagee of the taxpayer</w:t>
      </w:r>
      <w:r>
        <w:rPr>
          <w:sz w:val="24"/>
          <w:lang w:val="en-US"/>
        </w:rPr>
        <w:t>’</w:t>
      </w:r>
      <w:r>
        <w:rPr>
          <w:sz w:val="24"/>
          <w:lang w:val="en-US"/>
        </w:rPr>
        <w:t>s flat.  The taxpayer was assessed to salaries tax on that sum and he now appeals to 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w:t>
      </w:r>
      <w:r>
        <w:rPr>
          <w:sz w:val="24"/>
          <w:lang w:val="en-US"/>
        </w:rPr>
        <w:t>’</w:t>
      </w:r>
      <w:r>
        <w:rPr>
          <w:sz w:val="24"/>
          <w:lang w:val="en-US"/>
        </w:rPr>
        <w:t>s first argument was that the sum was not paid to him as a result of his office or employment and therefore was not chargeable under salaries tax.  We reject that argument.  The sum was clearly an allowance or a perquisite from an office or employment under section 9(1) of the Inland Revenue Ordinance, Cap. 112.</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 asserted that he had been directed to purchase the flat.  This also we reject.  It was his own free choice whether or not to join the Scheme.  He then argued that since he was required to live in the flat the real position was that he was being provided with rent free accommodation or that there was in effect a lease-back arrangement between himself and the government.  We see no merit in this.  The requirement that he was to live in the flat was merely a condition which he accepted upon joining the Sche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s an alternative, the taxpayer argued that $11,685 out of the $18,000 represented interest payments to the mortgagee paid by the government for its own benefit.  We find quite simply that it was paid for the taxpayer</w:t>
      </w:r>
      <w:r>
        <w:rPr>
          <w:sz w:val="24"/>
          <w:lang w:val="en-US"/>
        </w:rPr>
        <w:t>’</w:t>
      </w:r>
      <w:r>
        <w:rPr>
          <w:sz w:val="24"/>
          <w:lang w:val="en-US"/>
        </w:rPr>
        <w:t>s benef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final alternative argument advanced by the taxpayer was that the payment of interest was an expense wholly and necessarily incurred in the production of that part of his income under the Scheme.  We find that the whole of the payment was an allowance or perquisite of the taxpayer</w:t>
      </w:r>
      <w:r>
        <w:rPr>
          <w:sz w:val="24"/>
          <w:lang w:val="en-US"/>
        </w:rPr>
        <w:t>’</w:t>
      </w:r>
      <w:r>
        <w:rPr>
          <w:sz w:val="24"/>
          <w:lang w:val="en-US"/>
        </w:rPr>
        <w:t>s office or employment and we see no reason to differentiate any part of it which may have been used in the payment of interes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therefore dismiss this appeal which should never have been brough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55:00Z</dcterms:created>
  <dc:creator>LING</dc:creator>
  <dc:description/>
  <cp:keywords/>
  <dc:language>en-US</dc:language>
  <cp:lastModifiedBy>MT Chan [CA[G]2_BOR]</cp:lastModifiedBy>
  <cp:lastPrinted>2003-04-10T16:52:00Z</cp:lastPrinted>
  <dcterms:modified xsi:type="dcterms:W3CDTF">2012-11-19T07:50:00Z</dcterms:modified>
  <cp:revision>3</cp:revision>
  <dc:subject/>
  <dc:title>D</dc:title>
</cp:coreProperties>
</file>