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89</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rrect salaries tax return </w:t>
      </w:r>
      <w:r>
        <w:rPr>
          <w:rFonts w:eastAsia="華康楷書體W5"/>
          <w:sz w:val="24"/>
          <w:szCs w:val="24"/>
          <w:lang w:val="en-US"/>
        </w:rPr>
        <w:t>–</w:t>
      </w:r>
      <w:r>
        <w:rPr>
          <w:rFonts w:eastAsia="華康楷書體W5"/>
          <w:sz w:val="24"/>
          <w:szCs w:val="24"/>
          <w:lang w:val="en-US"/>
        </w:rPr>
        <w:t xml:space="preserve"> failure to complete the tax return properly </w:t>
      </w:r>
      <w:r>
        <w:rPr>
          <w:rFonts w:eastAsia="華康楷書體W5"/>
          <w:sz w:val="24"/>
          <w:szCs w:val="24"/>
          <w:lang w:val="en-US"/>
        </w:rPr>
        <w:t>–</w:t>
      </w:r>
      <w:r>
        <w:rPr>
          <w:rFonts w:eastAsia="華康楷書體W5"/>
          <w:sz w:val="24"/>
          <w:szCs w:val="24"/>
          <w:lang w:val="en-US"/>
        </w:rPr>
        <w:t xml:space="preserve"> ignorant of law is not a defence </w:t>
      </w:r>
      <w:r>
        <w:rPr>
          <w:rFonts w:eastAsia="華康楷書體W5"/>
          <w:sz w:val="24"/>
          <w:szCs w:val="24"/>
          <w:lang w:val="en-US"/>
        </w:rPr>
        <w:t>–</w:t>
      </w:r>
      <w:r>
        <w:rPr>
          <w:rFonts w:eastAsia="華康楷書體W5"/>
          <w:sz w:val="24"/>
          <w:szCs w:val="24"/>
          <w:lang w:val="en-US"/>
        </w:rPr>
        <w:t xml:space="preserve"> same rate of penalty should be adopted for the two years of assessments </w:t>
      </w:r>
      <w:r>
        <w:rPr>
          <w:rFonts w:eastAsia="華康楷書體W5"/>
          <w:sz w:val="24"/>
          <w:szCs w:val="24"/>
          <w:lang w:val="en-US"/>
        </w:rPr>
        <w:t>–</w:t>
      </w:r>
      <w:r>
        <w:rPr>
          <w:rFonts w:eastAsia="華康楷書體W5"/>
          <w:sz w:val="24"/>
          <w:szCs w:val="24"/>
          <w:lang w:val="en-US"/>
        </w:rPr>
        <w:t xml:space="preserve"> 6.193% penalty under section 82A of I</w:t>
      </w:r>
      <w:r>
        <w:rPr>
          <w:rFonts w:eastAsia="華康楷書體W5"/>
          <w:sz w:val="24"/>
          <w:szCs w:val="24"/>
          <w:lang w:val="en-US"/>
        </w:rPr>
        <w:t>n</w:t>
      </w:r>
      <w:r>
        <w:rPr>
          <w:rFonts w:eastAsia="華康楷書體W5"/>
          <w:sz w:val="24"/>
          <w:szCs w:val="24"/>
          <w:lang w:val="en-US"/>
        </w:rPr>
        <w:t>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w:t>
      </w:r>
      <w:r>
        <w:rPr>
          <w:rFonts w:eastAsia="華康楷書體W5"/>
          <w:sz w:val="24"/>
        </w:rPr>
        <w:t>C</w:t>
      </w:r>
      <w:r>
        <w:rPr>
          <w:rFonts w:eastAsia="華康楷書體W5"/>
          <w:sz w:val="24"/>
        </w:rPr>
        <w:t xml:space="preserve">hairman), </w:t>
      </w:r>
      <w:r>
        <w:rPr>
          <w:rFonts w:eastAsia="華康楷書體W5"/>
          <w:sz w:val="24"/>
        </w:rPr>
        <w:t>Daniel Cheung Kwok Chun and Edward C</w:t>
      </w:r>
      <w:r>
        <w:rPr>
          <w:rFonts w:eastAsia="華康楷書體W5"/>
          <w:sz w:val="24"/>
        </w:rPr>
        <w:t>h</w:t>
      </w:r>
      <w:r>
        <w:rPr>
          <w:rFonts w:eastAsia="華康楷書體W5"/>
          <w:sz w:val="24"/>
        </w:rPr>
        <w:t>ow Kam Wah.</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31 </w:t>
      </w:r>
      <w:r>
        <w:rPr>
          <w:rFonts w:eastAsia="華康楷書體W5"/>
          <w:sz w:val="24"/>
        </w:rPr>
        <w:t>Octo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10 </w:t>
      </w:r>
      <w:r>
        <w:rPr>
          <w:rFonts w:eastAsia="華康楷書體W5"/>
          <w:sz w:val="24"/>
        </w:rPr>
        <w:t>Dec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a registered nurs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A</w:t>
      </w:r>
      <w:r>
        <w:rPr>
          <w:rFonts w:eastAsia="華康楷書體W5"/>
          <w:sz w:val="24"/>
        </w:rPr>
        <w:t>s she was labouring under the misconception that it was not necessary to complete the tax return in detail, she did not complete the tax return for the years of assessment 1994/95 and 1995/96 properly in particular the part where she was required to supply all the particulars about her income, the period and the amou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Notice of two assessments for the years of assessment 1994/95 and 1995/96 were issued to the taxpayer who did not raise any objec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O</w:t>
      </w:r>
      <w:r>
        <w:rPr>
          <w:rFonts w:eastAsia="華康楷書體W5"/>
          <w:sz w:val="24"/>
        </w:rPr>
        <w:t xml:space="preserve">n 28 </w:t>
      </w:r>
      <w:r>
        <w:rPr>
          <w:rFonts w:eastAsia="華康楷書體W5"/>
          <w:sz w:val="24"/>
        </w:rPr>
        <w:t>February</w:t>
      </w:r>
      <w:r>
        <w:rPr>
          <w:rFonts w:eastAsia="華康楷書體W5"/>
          <w:sz w:val="24"/>
        </w:rPr>
        <w:t xml:space="preserve"> 1997 the R</w:t>
      </w:r>
      <w:r>
        <w:rPr>
          <w:rFonts w:eastAsia="華康楷書體W5"/>
          <w:sz w:val="24"/>
        </w:rPr>
        <w:t>e</w:t>
      </w:r>
      <w:r>
        <w:rPr>
          <w:rFonts w:eastAsia="華康楷書體W5"/>
          <w:sz w:val="24"/>
        </w:rPr>
        <w:t>venue gave notice under section 82A(4) informing the taxpayer that she made incorrect tax returns for the years of assessment 1994/95 and 1995/96 and that she was liable to be assessed to additional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he taxpayer responded to the notice and gave reasons similar to those in this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O</w:t>
      </w:r>
      <w:r>
        <w:rPr>
          <w:rFonts w:eastAsia="華康楷書體W5"/>
          <w:sz w:val="24"/>
        </w:rPr>
        <w:t>n 24 April 1997 the C</w:t>
      </w:r>
      <w:r>
        <w:rPr>
          <w:rFonts w:eastAsia="華康楷書體W5"/>
          <w:sz w:val="24"/>
        </w:rPr>
        <w:t>o</w:t>
      </w:r>
      <w:r>
        <w:rPr>
          <w:rFonts w:eastAsia="華康楷書體W5"/>
          <w:sz w:val="24"/>
        </w:rPr>
        <w:t>mmissioner gave two notices of assessment for the two years of assessment 1994/95 and 1995/96 respectively for the sums of $3,000 and $4,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did not appeal against the penalty for the first year of assessment 1994/95 but appealed against the one for the later yea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It is trite law that ignorance of law does not constitute a reasonable ground for defence and similarly is not a ground of appeal against either liability or quantum.</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2.</w:t>
        <w:tab/>
        <w:t xml:space="preserve">It is considered that the omission was due to her misconception caused by her colleague.  </w:t>
      </w:r>
      <w:r>
        <w:rPr>
          <w:rFonts w:eastAsia="華康楷書體W5"/>
          <w:sz w:val="24"/>
        </w:rPr>
        <w:t>T</w:t>
      </w:r>
      <w:r>
        <w:rPr>
          <w:rFonts w:eastAsia="華康楷書體W5"/>
          <w:sz w:val="24"/>
        </w:rPr>
        <w:t xml:space="preserve">his can hardly be a ground of appeal against liability as the ground itself is an admission of guilt.  </w:t>
      </w:r>
      <w:r>
        <w:rPr>
          <w:rFonts w:eastAsia="華康楷書體W5"/>
          <w:sz w:val="24"/>
        </w:rPr>
        <w:t>T</w:t>
      </w:r>
      <w:r>
        <w:rPr>
          <w:rFonts w:eastAsia="華康楷書體W5"/>
          <w:sz w:val="24"/>
        </w:rPr>
        <w:t>his is also not a mitigating factor but it forms the basis of fixing the penalty.</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3.</w:t>
        <w:tab/>
        <w:t>T</w:t>
      </w:r>
      <w:r>
        <w:rPr>
          <w:rFonts w:eastAsia="華康楷書體W5"/>
          <w:sz w:val="24"/>
        </w:rPr>
        <w:t>h</w:t>
      </w:r>
      <w:r>
        <w:rPr>
          <w:rFonts w:eastAsia="華康楷書體W5"/>
          <w:sz w:val="24"/>
        </w:rPr>
        <w:t xml:space="preserve">e period between the date of the notice of assessment (22 </w:t>
      </w:r>
      <w:r>
        <w:rPr>
          <w:rFonts w:eastAsia="華康楷書體W5"/>
          <w:sz w:val="24"/>
        </w:rPr>
        <w:t>August</w:t>
      </w:r>
      <w:r>
        <w:rPr>
          <w:rFonts w:eastAsia="華康楷書體W5"/>
          <w:sz w:val="24"/>
        </w:rPr>
        <w:t xml:space="preserve"> 1995) and the time she filled her return for the year of assessment 1995/96 (that is, 24 May 1996) was more than nine months, during which period the taxpayer was not informed as to her mistake.  </w:t>
      </w:r>
      <w:r>
        <w:rPr>
          <w:rFonts w:eastAsia="華康楷書體W5"/>
          <w:sz w:val="24"/>
        </w:rPr>
        <w:t>T</w:t>
      </w:r>
      <w:r>
        <w:rPr>
          <w:rFonts w:eastAsia="華康楷書體W5"/>
          <w:sz w:val="24"/>
        </w:rPr>
        <w:t>he Revenue could have easily informed the taxpayer of her mistake by including an extra note in the notice of assessment giving the appropriate warning or requesting the taxpayer to contact the officer in charge who would have explained to her the mistake and the penalty clause.</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4.</w:t>
        <w:tab/>
        <w:t>T</w:t>
      </w:r>
      <w:r>
        <w:rPr>
          <w:rFonts w:eastAsia="華康楷書體W5"/>
          <w:sz w:val="24"/>
        </w:rPr>
        <w:t>h</w:t>
      </w:r>
      <w:r>
        <w:rPr>
          <w:rFonts w:eastAsia="華康楷書體W5"/>
          <w:sz w:val="24"/>
        </w:rPr>
        <w:t>e Revenue imposed difference rates of penalty for the two years: for the first year it was 6.193% and for the subsequent year of 1995/96 it was 7.529%.  It is found that there is no reason for doing so.</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5.</w:t>
        <w:tab/>
        <w:t xml:space="preserve">The year of assessment 1995/96 for which penalty is being appealed is subsequent to the year of assessment, of which she had admitted liability; in theory she could be taken as a second time offender, but in reality it is not so.  </w:t>
      </w:r>
      <w:r>
        <w:rPr>
          <w:rFonts w:eastAsia="華康楷書體W5"/>
          <w:sz w:val="24"/>
        </w:rPr>
        <w:t>I</w:t>
      </w:r>
      <w:r>
        <w:rPr>
          <w:rFonts w:eastAsia="華康楷書體W5"/>
          <w:sz w:val="24"/>
        </w:rPr>
        <w:t xml:space="preserve">n fact, on 28 </w:t>
      </w:r>
      <w:r>
        <w:rPr>
          <w:rFonts w:eastAsia="華康楷書體W5"/>
          <w:sz w:val="24"/>
        </w:rPr>
        <w:t>February</w:t>
      </w:r>
      <w:r>
        <w:rPr>
          <w:rFonts w:eastAsia="華康楷書體W5"/>
          <w:sz w:val="24"/>
        </w:rPr>
        <w:t xml:space="preserve"> 1997 the Revenue used the same notice to invite written representations under section 82A(4) for the two years of assessment for the two years respectively were given on the same date that is, 24 April 1997.  Taking this factor into consideration, the taxpayer should not be taken as a second time offender.</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6.</w:t>
        <w:tab/>
        <w:t xml:space="preserve">It is accepted that the rate of penalty (that is, 6.193%) for the first year is a fair and reasonable rate for a first offender.  </w:t>
      </w:r>
      <w:r>
        <w:rPr>
          <w:rFonts w:eastAsia="華康楷書體W5"/>
          <w:sz w:val="24"/>
        </w:rPr>
        <w:t>T</w:t>
      </w:r>
      <w:r>
        <w:rPr>
          <w:rFonts w:eastAsia="華康楷書體W5"/>
          <w:sz w:val="24"/>
        </w:rPr>
        <w:t xml:space="preserve">he rate of penalty for the two years should be the same.  </w:t>
      </w:r>
      <w:r>
        <w:rPr>
          <w:rFonts w:eastAsia="華康楷書體W5"/>
          <w:sz w:val="24"/>
        </w:rPr>
        <w:t>T</w:t>
      </w:r>
      <w:r>
        <w:rPr>
          <w:rFonts w:eastAsia="華康楷書體W5"/>
          <w:sz w:val="24"/>
        </w:rPr>
        <w:t>herefore, the rate of penalty of 7.529% adopted in the second year of assessment is high and excessive.</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7.</w:t>
        <w:tab/>
        <w:t>It is decided that the assessment of additional tax for the year of assessment 1995/96 be varied to the sum of $3,29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Go Min Mi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the Taxpayer against the assessment by Commissioner, in respect of additional tax under section 82A of the Inland Revenue Ordinance (the IRO) in the sum of $4,000 for the year of assessment 1995/96.</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pPr>
      <w:r>
        <w:rPr>
          <w:rFonts w:eastAsia="華康楷書體W5" w:cs="Times New Roman" w:ascii="Times New Roman" w:hAnsi="Times New Roman"/>
          <w:b w:val="false"/>
          <w:szCs w:val="24"/>
        </w:rPr>
        <w:t>2.</w:t>
        <w:tab/>
        <w:t xml:space="preserve">The Taxpayer appeared in person and gave evidence on oa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oceedings were conducted in Chine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arties agreed to a bundle of documents for product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oth sides mainly relied on the documents for their submission.</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facts of the case as presented by the Taxpayer are very simple and as follows:</w:t>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Taxpayer was at all material times a registered nurse.</w:t>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 xml:space="preserve">In 1995 she learnt it in a casual conversation with her colleagues that it was not necessary to complete the return in detail, particularly, the part about inc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rgument was that no matter what was filled in the form, the Inland Revenue would check it and make adjustm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o, she followed this practice.</w:t>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 xml:space="preserve">In the return for the year of assessment 1994/95, she completed all the particulars except Item D where she was required to supply all the particulars about her income including the description of her income, the period and the amou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only gave the information of her employer and that the capacity in which she was employed was registered nur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gave no other information about her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turn was dated 15 May 1995 and was sent back to the Revenue.</w:t>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ind w:left="1200" w:hanging="600"/>
        <w:jc w:val="both"/>
        <w:rPr/>
      </w:pPr>
      <w:r>
        <w:rPr>
          <w:rFonts w:eastAsia="華康楷書體W5" w:cs="Times New Roman" w:ascii="Times New Roman" w:hAnsi="Times New Roman"/>
          <w:b w:val="false"/>
          <w:szCs w:val="24"/>
        </w:rPr>
        <w:t>(d)</w:t>
        <w:tab/>
        <w:t xml:space="preserve">On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the Revenue issued the notice of assessment where among other things it was stated: the assessable income of the Taxpayer to be $353,208 and the tax payable for the tax thereon $48,441.  Under the column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Notes two code numbers were written: 17 &amp; 01.  The Taxpayer was asked to read the explanation overleaf.</w:t>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On 24 May 1996 the Taxpayer completed the return for the year of assessment 1995/96 in the same manner as befor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filled in every part except Item D; this time the situation was even worse than before in that she did not mention that she was a registered nurs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 xml:space="preserve">About three months later, on 1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she received the notice of assessment for the year that the total assessable income was $383,635.  The tax thereon was $53,127.  The Taxpayer did not raise any objection to the two assessments for the years of assessment 1994/95 and 1995/96.</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 xml:space="preserve">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the Revenue gave notice under section 82A(4) informing the Taxpayer that she made incorrect tax returns for the above two years of assessment and that she was liable to be assessed to additional ta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h)</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responded to the notice and gave reasons similar to those we will set out later as the grounds of her appeal.</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On 24 April 1997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gave two notices of assessment for the two years of assessment 1994/95 and 1995/96 respectively for the sums of $3,000 and $4,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j)</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did not appeal against the penalty for the first year of assessment 1994/95 but appealed against the one for the later yea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The Taxpayer gave four grounds of appeal; she did not specify whether she was appealing against liability or the amou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ake it that she appealed against both and will deal with her grounds of appeal as if they were for bo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 first ground was that she was not aware of the law and she was led to believe by her colleagues that the way of completing the return by leaving the particulars of her income blank was acceptable to the Revenue as in any event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could and would get her income information from other source, that is, her emplo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son she gave, even if we accepted, did not amount to a defence or a ground for appe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rite law that ignorance of the law does not constitute a reasonable ground for defence and similarly is not a ground for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ule of law is the corner stone of our whole society; if we allowed the plea of ignorance it would throw our whole legal system into disarra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a registered nurse; from our observation at the hearing she is a very intelligent person and she should know how much additional work that the Revenue had to undertake for tracing the source and computing the income for 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ismiss this ground of appeal and neither do we find that this is a mitigating facto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 xml:space="preserve">The second ground of her appeal was that she was not aware of section 82A: had she known what it was she would have completed the return full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no more than a further elaboration of the first groun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ection 82A stat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ny person who without reasonable excuse makes an incorrect return by omitting or understating anything in respect of which he is required by this IRO to make a return ... shall ... be liable to additional ta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stated earlier ignorance of the law is not a ground of appeal against either liability or quantum.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do not intend to repeat our reasons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claimed that the omission was not intended to defraud the Revenue.  The Revenue argued very strongly against this point and even produc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 for the year of assessment 1996/97 to demonstrate that the Taxpayer had also failed to give full information as required: she had left out a sum of $33,726.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ly was that it was an oversight and she had no intention of evading tax payment.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Revenue did not want us to decide on the tax liability for that year of assessment 1996/97; neither does the Board have sufficient information to make such decis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out full investigation we did not intend to put too much weight on this piece of evide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hear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estimony and seeing her demeanour before the Board we are prepared to give her the benefit of the doubt and accept her explanation that she believed in what her colleague told her and completed the forms without supplying any particulars in Item D of the retur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consider that the omission was due to her misconception caused by her colleag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can hardly be a ground of appeal against liability as the ground itself is an admission of guil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also not a mitigating factor but it forms the basis of fixing the penal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The last ground of her appeal is that she should have been informed of her mistake earli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filed the return for the year of assessment 1994/95 on or about 15 May 1995 and the notice of assessment was issued by the Revenue on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wherein through a code number of 01 referring to the back page she was informed:</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Your income for the year is assessed in accordance with the information supplied by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ther words if a taxpayer is careful enough she will know that the assessment made is based on her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formation; in such case it seems to confir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isconception that a taxpayer does not have to trouble herself to fill in all the particulars because the Revenue will be able in any event to trace what one has earned during the yea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think that the Taxpayer was aware of the code and the explanatory not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she argued that she should have been informed of the mistake and should have been warned of the penalty during the interviewing period from the day of the day of the notice of assessment and the time for filing the tax return for the subsequent year so that she had the chance of correcting hersel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Ms Go tried to demonstrate to us that the Taxpayer would not correct the mistake even if she were warned, by referring us to the omission mentioned in paragraph 7 above in respect of the return for the year of assessment 1996/97.  The Taxpayer said that there had been an improvement in completing the return and the reason for the omission was due to oversigh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maintain our former position that we did not intend to put too much weight on that piece of eviden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main concern is that the Taxpayer felt very aggrieved because she was not informed of the mistake earli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ther she would or would not correct the manner of completing the return is a matter of speculation which the Board should not trouble itself wi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eriod between the date of the notice of assessment (2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and the time she filed her return for the year of assessment 1995/96 (that is, 24 May 1996) was more than nine months, during which period the Revenue should have informed her of the mistak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notice under section 82A(4) was not given until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another nine months lat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ried to seek an explanation from Ms GO why there was such long period of inacti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hought that it was due to workload of that section of the Inland Revenue Department that the Taxpayer had not been informed earli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ch reason is acceptable to the Board but may be construed quite differently by a taxpayer: either the Inland Revenue Department is badly under staffed or its efficiency is in doub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venue could have easily informed the Taxpayer of her mistake by including an extra note in the notice of assessment giving the appropriate warning or requesting the Taxpayer to contact the officer in charge who would have then explained to her the mistake and the penalty cla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The Taxpayer only appealed against the assessment for the second year of assessment 1995/96 and not against the penalty for the first year of assessment 1994/95.  It can be implied from this that the Taxpayer admitted liability and the amount of the penalty for the first year but felt aggrieved about the assessment for the year of assessment 1995/96.  The Revenue imposed different rates of penalty for the two years: for the first year it was 6.193% and for the year of assessment 1995/96 it was 7.529%.  We find no reason for doing so.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year of assessment 1995/96 for which the penalty is being appealed is subsequent to the year of assessment, of which she had admitted liability; in theory she could be taken as a second time offender, but in realty it is not s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ct, on 28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7 the Revenue used the same notice to invite written representations under section 82A (4) for the two years of assessments 1994/95 and 1995/96 and as a result two notices of assessment for the two years respectively were given on the same day (that is, 24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7).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omplained that she was not given any warning or chance to correct herself in the second year; she wanted us not to impose any penalt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that it is wrong in principle not to impose any penalty; for reasons given earlier we have found that she is liable for additional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nly point we find that there is any merit in this appeal is that the Taxpayer should not be taken as a second time offend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e rate of penalty (that is, 6.193%) for the first year is a fair and reasonable rate for a first offender which has also been accepted by the par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ate of penalty for the two years should be the sa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the rate of penalty of 7.529% is high and excessi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ased on 6.193% the penalty for the year of assessment 1995/96 should be 6.19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53,127.00 which is equivalent to $3,29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For reasons given above we find that the assessment of additional tax is excessive and hig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we allow the appeal and direct that the assessment of additional tax for the year of assessment 1995/96 be varied to the sum of $3,29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04:00Z</dcterms:created>
  <dc:creator>LING</dc:creator>
  <dc:description/>
  <cp:keywords/>
  <dc:language>en-US</dc:language>
  <cp:lastModifiedBy>BOR/FSTB</cp:lastModifiedBy>
  <cp:lastPrinted>2008-03-10T10:15:00Z</cp:lastPrinted>
  <dcterms:modified xsi:type="dcterms:W3CDTF">2008-03-10T02:15:00Z</dcterms:modified>
  <cp:revision>15</cp:revision>
  <dc:subject/>
  <dc:title>D</dc:title>
</cp:coreProperties>
</file>