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84</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ayment for termination of directorships is compensation for loss of office and assessable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 Wen Nam SC</w:t>
      </w:r>
      <w:r>
        <w:rPr>
          <w:rFonts w:eastAsia="華康楷書體W5"/>
          <w:sz w:val="24"/>
        </w:rPr>
        <w:t xml:space="preserve"> (chairman), </w:t>
      </w:r>
      <w:r>
        <w:rPr>
          <w:rFonts w:eastAsia="華康楷書體W5"/>
          <w:sz w:val="24"/>
        </w:rPr>
        <w:t>Mohan Bharwaney and Herman Fung Man Hei.</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0 </w:t>
      </w:r>
      <w:r>
        <w:rPr>
          <w:rFonts w:eastAsia="華康楷書體W5"/>
          <w:sz w:val="24"/>
        </w:rPr>
        <w:t>Sept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19 </w:t>
      </w:r>
      <w:r>
        <w:rPr>
          <w:rFonts w:eastAsia="華康楷書體W5"/>
          <w:sz w:val="24"/>
        </w:rPr>
        <w:t>Nov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as a director of a number of companies in the A Group including B Co Ltd, C Ltd and D Ltd.  His directorships in the A Group companies carried no emoluments, except his directorships in C Ltd and D Ltd each of which carried a regular monthly salary, plus annual double pay and annual special bonus, if any.  There was no written employment contract between the taxpayer and any of the companies in the A Group.  </w:t>
      </w:r>
      <w:r>
        <w:rPr>
          <w:rFonts w:eastAsia="華康楷書體W5"/>
          <w:sz w:val="24"/>
        </w:rPr>
        <w:t>H</w:t>
      </w:r>
      <w:r>
        <w:rPr>
          <w:rFonts w:eastAsia="華康楷書體W5"/>
          <w:sz w:val="24"/>
        </w:rPr>
        <w:t xml:space="preserve">is directorships were terminated when he was paid by the B Co Ltd the sum of $1,229,553 in respect of the termination.  </w:t>
      </w:r>
      <w:r>
        <w:rPr>
          <w:rFonts w:eastAsia="華康楷書體W5"/>
          <w:sz w:val="24"/>
        </w:rPr>
        <w:t>H</w:t>
      </w:r>
      <w:r>
        <w:rPr>
          <w:rFonts w:eastAsia="華康楷書體W5"/>
          <w:sz w:val="24"/>
        </w:rPr>
        <w:t>is last month salaries from C Ltd and D Ltd prior to the termination of the directorships were $23,000 and $24,000 respectivel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w:t>
      </w:r>
      <w:r>
        <w:rPr>
          <w:rFonts w:eastAsia="華康楷書體W5"/>
          <w:sz w:val="24"/>
        </w:rPr>
        <w:t>h</w:t>
      </w:r>
      <w:r>
        <w:rPr>
          <w:rFonts w:eastAsia="華康楷書體W5"/>
          <w:sz w:val="24"/>
        </w:rPr>
        <w:t>e Board found that the sum was not compensation for loss of office but a gratuity on account of the taxpayer</w:t>
      </w:r>
      <w:r>
        <w:rPr>
          <w:rFonts w:eastAsia="華康楷書體W5"/>
          <w:sz w:val="24"/>
        </w:rPr>
        <w:t>’</w:t>
      </w:r>
      <w:r>
        <w:rPr>
          <w:rFonts w:eastAsia="華康楷書體W5"/>
          <w:sz w:val="24"/>
        </w:rPr>
        <w:t xml:space="preserve">s past services to C Ltd and D Ltd though paid by B Co Ltd.  The Board also </w:t>
      </w:r>
      <w:r>
        <w:rPr>
          <w:rFonts w:eastAsia="華康楷書體W5"/>
          <w:sz w:val="24"/>
        </w:rPr>
        <w:t>found</w:t>
      </w:r>
      <w:r>
        <w:rPr>
          <w:rFonts w:eastAsia="華康楷書體W5"/>
          <w:sz w:val="24"/>
        </w:rPr>
        <w:t xml:space="preserve"> that the taxpayer is entitled to be paid long service payments by C Ltd and D Ltd and also damages of $23,000 and $24,000 for wrongful termination of his contracts with C Ltd and D Ltd respectively.  </w:t>
      </w:r>
      <w:r>
        <w:rPr>
          <w:rFonts w:eastAsia="華康楷書體W5"/>
          <w:sz w:val="24"/>
        </w:rPr>
        <w:t>A</w:t>
      </w:r>
      <w:r>
        <w:rPr>
          <w:rFonts w:eastAsia="華康楷書體W5"/>
          <w:sz w:val="24"/>
        </w:rPr>
        <w:t>s the Revenue would give concession to the above sums, the Board ordered that the assessment be reduced by the total sum of (a) the amounts of the two long service payments and (b) the amount of $47,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Chan Wai M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David Lit of Messrs Tang Lit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an individual (the Taxpayer) against the salaries tax assessment raised on him for the year of assessment 1992/93 as confirmed by the Commissioner of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land Revenue in her determination dated 2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The Taxpayer contends that a sum of $1,229,553 included in the assessment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m) was compensation for loss of office and is not charge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 agreed or not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Prior to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the Taxpayer was a director of a number of companies in the A Group, including the following compan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B Co Ltd, having been first appointed on 12 May 1978, and re-appointed on 26 August 1978, after having resigned on 30 May 1978.</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C Ltd, having been appointed on 1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74.</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600"/>
        <w:jc w:val="both"/>
        <w:rPr/>
      </w:pPr>
      <w:r>
        <w:rPr>
          <w:rFonts w:eastAsia="華康楷書體W5" w:cs="Times New Roman" w:ascii="Times New Roman" w:hAnsi="Times New Roman"/>
          <w:b w:val="false"/>
          <w:szCs w:val="24"/>
        </w:rPr>
        <w:t>(c)</w:t>
        <w:tab/>
        <w:t xml:space="preserve">D Ltd, having been appointed on 1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His directorships in the A Group companies carried no </w:t>
      </w:r>
      <w:r>
        <w:rPr>
          <w:rFonts w:eastAsia="華康楷書體W5" w:cs="Times New Roman" w:ascii="Times New Roman" w:hAnsi="Times New Roman"/>
          <w:b w:val="false"/>
          <w:szCs w:val="24"/>
        </w:rPr>
        <w:t>emoluments</w:t>
      </w:r>
      <w:r>
        <w:rPr>
          <w:rFonts w:eastAsia="華康楷書體W5" w:cs="Times New Roman" w:ascii="Times New Roman" w:hAnsi="Times New Roman"/>
          <w:b w:val="false"/>
          <w:szCs w:val="24"/>
        </w:rPr>
        <w:t xml:space="preserve">, except his directorships in C Ltd and D Ltd each of which carried a regular monthly salary, plus annual double pay and annual special bonus, if an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written employment contract between the Taxpayer and any of the </w:t>
      </w:r>
      <w:r>
        <w:rPr>
          <w:rFonts w:eastAsia="華康楷書體W5" w:cs="Times New Roman" w:ascii="Times New Roman" w:hAnsi="Times New Roman"/>
          <w:b w:val="false"/>
          <w:szCs w:val="24"/>
        </w:rPr>
        <w:t>companies</w:t>
      </w:r>
      <w:r>
        <w:rPr>
          <w:rFonts w:eastAsia="華康楷書體W5" w:cs="Times New Roman" w:ascii="Times New Roman" w:hAnsi="Times New Roman"/>
          <w:b w:val="false"/>
          <w:szCs w:val="24"/>
        </w:rPr>
        <w:t xml:space="preserve"> in the A Group.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directorships in all the three companies were terminated on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when he was paid by the B Co Ltd the sum of $1,229,553 in respect of the termina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is last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laries from C Ltd and D Ltd prior to the termination of the directorships were $23,000 and $24,000 respective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At the time of the termination of his directorships, the Taxpayer was 61 years ol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The B Co Ltd filed a notification of cessation of employment in respect of the Taxpayer showing, inter alia, the following particula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 w:val="left" w:pos="5400" w:leader="none"/>
        </w:tabs>
        <w:jc w:val="both"/>
        <w:rPr/>
      </w:pPr>
      <w:r>
        <w:rPr>
          <w:rFonts w:eastAsia="華康楷書體W5" w:cs="Times New Roman" w:ascii="Times New Roman" w:hAnsi="Times New Roman"/>
          <w:b w:val="false"/>
          <w:szCs w:val="24"/>
        </w:rPr>
        <w:tab/>
        <w:t>Period of employment from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2</w:t>
        <w:tab/>
        <w:t>1-4-1992 to 30-11-1992</w:t>
      </w:r>
    </w:p>
    <w:p>
      <w:pPr>
        <w:pStyle w:val="Heading"/>
        <w:tabs>
          <w:tab w:val="clear" w:pos="680"/>
          <w:tab w:val="left" w:pos="600" w:leader="none"/>
          <w:tab w:val="left" w:pos="1200" w:leader="none"/>
          <w:tab w:val="left" w:pos="5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Capacity in which employed</w:t>
        <w:tab/>
        <w:t>Director</w:t>
      </w:r>
    </w:p>
    <w:p>
      <w:pPr>
        <w:pStyle w:val="Heading"/>
        <w:tabs>
          <w:tab w:val="clear" w:pos="680"/>
          <w:tab w:val="left" w:pos="600" w:leader="none"/>
          <w:tab w:val="left" w:pos="1200" w:leader="none"/>
          <w:tab w:val="left" w:pos="5400" w:leader="none"/>
        </w:tabs>
        <w:jc w:val="both"/>
        <w:rPr/>
      </w:pPr>
      <w:r>
        <w:rPr>
          <w:rFonts w:eastAsia="華康楷書體W5" w:cs="Times New Roman" w:ascii="Times New Roman" w:hAnsi="Times New Roman"/>
          <w:b w:val="false"/>
          <w:szCs w:val="24"/>
        </w:rPr>
        <w:tab/>
        <w:t>Date of cessation of employment</w:t>
        <w:tab/>
        <w:t xml:space="preserve">3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w:t>
      </w:r>
    </w:p>
    <w:p>
      <w:pPr>
        <w:pStyle w:val="Heading"/>
        <w:tabs>
          <w:tab w:val="clear" w:pos="680"/>
          <w:tab w:val="left" w:pos="600" w:leader="none"/>
          <w:tab w:val="left" w:pos="1200" w:leader="none"/>
          <w:tab w:val="left" w:pos="5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Reason for cessation</w:t>
        <w:tab/>
        <w:t>Dismissal</w:t>
      </w:r>
    </w:p>
    <w:p>
      <w:pPr>
        <w:pStyle w:val="Heading"/>
        <w:tabs>
          <w:tab w:val="clear" w:pos="680"/>
          <w:tab w:val="left" w:pos="600" w:leader="none"/>
          <w:tab w:val="left" w:pos="1200" w:leader="none"/>
          <w:tab w:val="left" w:pos="5400" w:leader="none"/>
        </w:tabs>
        <w:jc w:val="both"/>
        <w:rPr/>
      </w:pPr>
      <w:r>
        <w:rPr>
          <w:rFonts w:eastAsia="華康楷書體W5" w:cs="Times New Roman" w:ascii="Times New Roman" w:hAnsi="Times New Roman"/>
          <w:b w:val="false"/>
          <w:szCs w:val="24"/>
        </w:rPr>
        <w:tab/>
        <w:t>Income from 1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2</w:t>
      </w:r>
    </w:p>
    <w:p>
      <w:pPr>
        <w:pStyle w:val="Heading"/>
        <w:tabs>
          <w:tab w:val="clear" w:pos="680"/>
          <w:tab w:val="left" w:pos="600" w:leader="none"/>
          <w:tab w:val="left" w:pos="1200" w:leader="none"/>
          <w:tab w:val="left" w:pos="5400" w:leader="none"/>
        </w:tabs>
        <w:jc w:val="both"/>
        <w:rPr/>
      </w:pPr>
      <w:r>
        <w:rPr>
          <w:rFonts w:eastAsia="華康楷書體W5" w:cs="Times New Roman" w:ascii="Times New Roman" w:hAnsi="Times New Roman"/>
          <w:b w:val="false"/>
          <w:szCs w:val="24"/>
        </w:rPr>
        <w:tab/>
        <w:t>c</w:t>
      </w:r>
      <w:r>
        <w:rPr>
          <w:rFonts w:eastAsia="華康楷書體W5" w:cs="Times New Roman" w:ascii="Times New Roman" w:hAnsi="Times New Roman"/>
          <w:b w:val="false"/>
          <w:szCs w:val="24"/>
        </w:rPr>
        <w:t>ompensation</w:t>
      </w:r>
      <w:r>
        <w:rPr>
          <w:rFonts w:eastAsia="華康楷書體W5" w:cs="Times New Roman" w:ascii="Times New Roman" w:hAnsi="Times New Roman"/>
          <w:b w:val="false"/>
          <w:szCs w:val="24"/>
        </w:rPr>
        <w:t xml:space="preserve"> for loss of office</w:t>
        <w:tab/>
        <w:t>$1,229,55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In his salaries tax return for the year of assessment 1992/93, the Taxpayer declared his income from C Ltd and D Ltd but not the income from B Co Lt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On 1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3, the assessor raised on the Taxpayer a salaries tax assessment for the year of assessment 1992/93 for the whole of his income amounting to $1,753,003 with tax payable thereon of $262,95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By a letter dated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Messrs Tang, Lit &amp; Co, certified public accountants and tax representatives of the Taxpayer, objected on behalf of the Taxpayer against the salaries tax assessment for the year of assessment 1992/93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principal income from [B Co Ltd] $1,229,553 was in the nature of compensation for loss of office in connection with the termination of employ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ch receipt is not for services rendered and it is not exigible to salaries tax.</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The assessor addressed three letters of enquiry to the B Co Ltd and obtained </w:t>
      </w:r>
      <w:r>
        <w:rPr>
          <w:rFonts w:eastAsia="華康楷書體W5" w:cs="Times New Roman" w:ascii="Times New Roman" w:hAnsi="Times New Roman"/>
          <w:b w:val="false"/>
          <w:szCs w:val="24"/>
        </w:rPr>
        <w:t>replies</w:t>
      </w:r>
      <w:r>
        <w:rPr>
          <w:rFonts w:eastAsia="華康楷書體W5" w:cs="Times New Roman" w:ascii="Times New Roman" w:hAnsi="Times New Roman"/>
          <w:b w:val="false"/>
          <w:szCs w:val="24"/>
        </w:rPr>
        <w:t xml:space="preserve">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b w:val="false"/>
          <w:szCs w:val="24"/>
        </w:rPr>
        <w:t>9.1</w:t>
        <w:tab/>
      </w:r>
      <w:r>
        <w:rPr>
          <w:rFonts w:eastAsia="華康楷書體W5" w:cs="Times New Roman" w:ascii="Times New Roman" w:hAnsi="Times New Roman"/>
          <w:szCs w:val="24"/>
        </w:rPr>
        <w:t xml:space="preserve">Reply dated 17 </w:t>
      </w:r>
      <w:r>
        <w:rPr>
          <w:rFonts w:eastAsia="華康楷書體W5" w:cs="Times New Roman" w:ascii="Times New Roman" w:hAnsi="Times New Roman"/>
          <w:szCs w:val="24"/>
        </w:rPr>
        <w:t>November</w:t>
      </w:r>
      <w:r>
        <w:rPr>
          <w:rFonts w:eastAsia="華康楷書體W5" w:cs="Times New Roman" w:ascii="Times New Roman" w:hAnsi="Times New Roman"/>
          <w:szCs w:val="24"/>
        </w:rPr>
        <w:t xml:space="preserve"> 1993 to letter dated 29 </w:t>
      </w:r>
      <w:r>
        <w:rPr>
          <w:rFonts w:eastAsia="華康楷書體W5" w:cs="Times New Roman" w:ascii="Times New Roman" w:hAnsi="Times New Roman"/>
          <w:szCs w:val="24"/>
        </w:rPr>
        <w:t>September</w:t>
      </w:r>
      <w:r>
        <w:rPr>
          <w:rFonts w:eastAsia="華康楷書體W5" w:cs="Times New Roman" w:ascii="Times New Roman" w:hAnsi="Times New Roman"/>
          <w:szCs w:val="24"/>
        </w:rPr>
        <w:t xml:space="preserve">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s a result of the closing dow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struction division a few years ago, and of the change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usiness policy in 1990, holding of real estates for rental purposes was reduced, hence reduction in the number of staff and directors appeared inevitable so as to contain administrative cost.  Mr X (the Taxpayer), in the capacity of director, was laid off under the circumstances; since his departur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has not substituted or recruited anyone to fill his position.</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 xml:space="preserve">Mr X commenced his employment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pany in March 1963.</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A lump sum payment was agreed and paid as </w:t>
      </w:r>
      <w:r>
        <w:rPr>
          <w:rFonts w:eastAsia="華康楷書體W5" w:cs="Times New Roman" w:ascii="Times New Roman" w:hAnsi="Times New Roman"/>
          <w:b w:val="false"/>
          <w:szCs w:val="24"/>
        </w:rPr>
        <w:t>compensation</w:t>
      </w:r>
      <w:r>
        <w:rPr>
          <w:rFonts w:eastAsia="華康楷書體W5" w:cs="Times New Roman" w:ascii="Times New Roman" w:hAnsi="Times New Roman"/>
          <w:b w:val="false"/>
          <w:szCs w:val="24"/>
        </w:rPr>
        <w:t xml:space="preserve"> for loss of office.  For your reference, a copy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oard resolution dated 3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is enclosed.</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szCs w:val="24"/>
        </w:rPr>
        <w:t xml:space="preserve">Board resolution dated 3 </w:t>
      </w:r>
      <w:r>
        <w:rPr>
          <w:rFonts w:eastAsia="華康楷書體W5" w:cs="Times New Roman" w:ascii="Times New Roman" w:hAnsi="Times New Roman"/>
          <w:szCs w:val="24"/>
        </w:rPr>
        <w:t>November</w:t>
      </w:r>
      <w:r>
        <w:rPr>
          <w:rFonts w:eastAsia="華康楷書體W5" w:cs="Times New Roman" w:ascii="Times New Roman" w:hAnsi="Times New Roman"/>
          <w:szCs w:val="24"/>
        </w:rPr>
        <w:t xml:space="preserve"> 1992</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esent: Mr E and Mr F.</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Mr E was the chairman of the meeting.</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It was noted that both Mr X and Mr Y had offered to resign from the board of director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ith effect from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and that agreement had been reached where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would pay the sums of $1,229,553 and $1,087,444 to Mr X and Mr Y respectively as </w:t>
      </w:r>
      <w:r>
        <w:rPr>
          <w:rFonts w:eastAsia="華康楷書體W5" w:cs="Times New Roman" w:ascii="Times New Roman" w:hAnsi="Times New Roman"/>
          <w:b w:val="false"/>
          <w:szCs w:val="24"/>
        </w:rPr>
        <w:t>compensation</w:t>
      </w:r>
      <w:r>
        <w:rPr>
          <w:rFonts w:eastAsia="華康楷書體W5" w:cs="Times New Roman" w:ascii="Times New Roman" w:hAnsi="Times New Roman"/>
          <w:b w:val="false"/>
          <w:szCs w:val="24"/>
        </w:rPr>
        <w:t xml:space="preserve"> for loss of offic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It was resolved that the resignation of Mr X and Mr Y as director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e accepted with effect from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It was further resolved that the sums of $1,229,553 and $1,087,444 be paid to Mr X and Mr Y respectively as </w:t>
      </w:r>
      <w:r>
        <w:rPr>
          <w:rFonts w:eastAsia="華康楷書體W5" w:cs="Times New Roman" w:ascii="Times New Roman" w:hAnsi="Times New Roman"/>
          <w:b w:val="false"/>
          <w:szCs w:val="24"/>
        </w:rPr>
        <w:t>compensation</w:t>
      </w:r>
      <w:r>
        <w:rPr>
          <w:rFonts w:eastAsia="華康楷書體W5" w:cs="Times New Roman" w:ascii="Times New Roman" w:hAnsi="Times New Roman"/>
          <w:b w:val="false"/>
          <w:szCs w:val="24"/>
        </w:rPr>
        <w:t xml:space="preserve"> for loss of office.</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b w:val="false"/>
          <w:szCs w:val="24"/>
        </w:rPr>
        <w:t>9.2</w:t>
        <w:tab/>
      </w:r>
      <w:r>
        <w:rPr>
          <w:rFonts w:eastAsia="華康楷書體W5" w:cs="Times New Roman" w:ascii="Times New Roman" w:hAnsi="Times New Roman"/>
          <w:szCs w:val="24"/>
        </w:rPr>
        <w:t xml:space="preserve">Reply dated 1 </w:t>
      </w:r>
      <w:r>
        <w:rPr>
          <w:rFonts w:eastAsia="華康楷書體W5" w:cs="Times New Roman" w:ascii="Times New Roman" w:hAnsi="Times New Roman"/>
          <w:szCs w:val="24"/>
        </w:rPr>
        <w:t>November</w:t>
      </w:r>
      <w:r>
        <w:rPr>
          <w:rFonts w:eastAsia="華康楷書體W5" w:cs="Times New Roman" w:ascii="Times New Roman" w:hAnsi="Times New Roman"/>
          <w:szCs w:val="24"/>
        </w:rPr>
        <w:t xml:space="preserve"> 1994 to letter dated 24 </w:t>
      </w:r>
      <w:r>
        <w:rPr>
          <w:rFonts w:eastAsia="華康楷書體W5" w:cs="Times New Roman" w:ascii="Times New Roman" w:hAnsi="Times New Roman"/>
          <w:szCs w:val="24"/>
        </w:rPr>
        <w:t>October</w:t>
      </w:r>
      <w:r>
        <w:rPr>
          <w:rFonts w:eastAsia="華康楷書體W5" w:cs="Times New Roman" w:ascii="Times New Roman" w:hAnsi="Times New Roman"/>
          <w:szCs w:val="24"/>
        </w:rPr>
        <w:t xml:space="preserve"> 1994</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ate of birth is 22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31.</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 lump sum of $1,229,553 was agreed verbally by the parties, no formula was used in arriving at such figur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Mr X joined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in 1963; no employment contract was made at the time, when the scale of business was small.</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Mr X was laid off under the circumstances of closing down of the construction division and a change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usiness policy in 1990.</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re is no correspondence between the parties in regard to termination of employment and final settlement.</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b w:val="false"/>
          <w:szCs w:val="24"/>
        </w:rPr>
        <w:t>9.3</w:t>
        <w:tab/>
      </w:r>
      <w:r>
        <w:rPr>
          <w:rFonts w:eastAsia="華康楷書體W5" w:cs="Times New Roman" w:ascii="Times New Roman" w:hAnsi="Times New Roman"/>
          <w:szCs w:val="24"/>
        </w:rPr>
        <w:t xml:space="preserve">Reply dated 9 </w:t>
      </w:r>
      <w:r>
        <w:rPr>
          <w:rFonts w:eastAsia="華康楷書體W5" w:cs="Times New Roman" w:ascii="Times New Roman" w:hAnsi="Times New Roman"/>
          <w:szCs w:val="24"/>
        </w:rPr>
        <w:t>November</w:t>
      </w:r>
      <w:r>
        <w:rPr>
          <w:rFonts w:eastAsia="華康楷書體W5" w:cs="Times New Roman" w:ascii="Times New Roman" w:hAnsi="Times New Roman"/>
          <w:szCs w:val="24"/>
        </w:rPr>
        <w:t xml:space="preserve"> 1996 to letter dated 9 </w:t>
      </w:r>
      <w:r>
        <w:rPr>
          <w:rFonts w:eastAsia="華康楷書體W5" w:cs="Times New Roman" w:ascii="Times New Roman" w:hAnsi="Times New Roman"/>
          <w:szCs w:val="24"/>
        </w:rPr>
        <w:t>September</w:t>
      </w:r>
      <w:r>
        <w:rPr>
          <w:rFonts w:eastAsia="華康楷書體W5" w:cs="Times New Roman" w:ascii="Times New Roman" w:hAnsi="Times New Roman"/>
          <w:szCs w:val="24"/>
        </w:rPr>
        <w:t xml:space="preserve"> 19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Mr X (the Taxpayer) was a director of the B Co Ltd and other related companies in the A Group.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ilst he was responsible to oversee operations of all the group </w:t>
      </w:r>
      <w:r>
        <w:rPr>
          <w:rFonts w:eastAsia="華康楷書體W5" w:cs="Times New Roman" w:ascii="Times New Roman" w:hAnsi="Times New Roman"/>
          <w:b w:val="false"/>
          <w:szCs w:val="24"/>
        </w:rPr>
        <w:t>companies</w:t>
      </w:r>
      <w:r>
        <w:rPr>
          <w:rFonts w:eastAsia="華康楷書體W5" w:cs="Times New Roman" w:ascii="Times New Roman" w:hAnsi="Times New Roman"/>
          <w:b w:val="false"/>
          <w:szCs w:val="24"/>
        </w:rPr>
        <w:t>, he was mainly responsible for the construction operation of C Ltd.</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onthly receipts before his termination were as follows:</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48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 Ltd</w:t>
        <w:tab/>
        <w:t>$24,000</w:t>
      </w:r>
    </w:p>
    <w:p>
      <w:pPr>
        <w:pStyle w:val="Heading"/>
        <w:tabs>
          <w:tab w:val="clear" w:pos="680"/>
          <w:tab w:val="left" w:pos="1200" w:leader="none"/>
          <w:tab w:val="left" w:pos="4800" w:leader="none"/>
        </w:tabs>
        <w:ind w:left="1200"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C Ltd</w:t>
        <w:tab/>
      </w:r>
      <w:r>
        <w:rPr>
          <w:rFonts w:eastAsia="華康楷書體W5" w:cs="Times New Roman" w:ascii="Times New Roman" w:hAnsi="Times New Roman"/>
          <w:b w:val="false"/>
          <w:szCs w:val="24"/>
          <w:u w:val="single"/>
        </w:rPr>
        <w:t xml:space="preserve">  23,000</w:t>
      </w:r>
    </w:p>
    <w:p>
      <w:pPr>
        <w:pStyle w:val="Heading"/>
        <w:tabs>
          <w:tab w:val="clear" w:pos="680"/>
          <w:tab w:val="left" w:pos="1200" w:leader="none"/>
          <w:tab w:val="left" w:pos="4800" w:leader="none"/>
        </w:tabs>
        <w:ind w:left="1200"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double"/>
        </w:rPr>
        <w:t>$47,000</w:t>
      </w:r>
    </w:p>
    <w:p>
      <w:pPr>
        <w:pStyle w:val="Heading"/>
        <w:tabs>
          <w:tab w:val="clear" w:pos="680"/>
          <w:tab w:val="left" w:pos="1200" w:leader="none"/>
        </w:tabs>
        <w:jc w:val="both"/>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re were no written employment contracts between Mr X and the companies in the A Group.  Mr X was entitled to a remuneration package of regular monthly salary, an annual one-month double pay and an annual special bonus, if any.</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he construction work of the B Co Ltd, normally managed by C Ltd, was no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losed dow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1992.  Instead, because of the adverse tendering conditions and the loss posit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the management decided to reduce the workload and activities of the company.  The change of business policy did not affect any other staff member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t the time the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contract of Mr X was terminated, there were still a number of uncompleted projects on hand.</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The B Co Ltd was privatised on 10 July 1990 and the termination of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ngagement on 3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was not related to privatisation of the Company.  As the termination of employment was given to Mr X verbally, there was no notice of termination issu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re was no prior written or verbal agreement between Mr X and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in respect of payments in the event of termi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ump sum was paid as compensation for loss of office and therefore should not be assessable to Hong Kong salaries tax.</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u w:val="single"/>
        </w:rPr>
        <w:t>Note</w:t>
      </w:r>
      <w:r>
        <w:rPr>
          <w:rFonts w:eastAsia="華康楷書體W5" w:cs="Times New Roman" w:ascii="Times New Roman" w:hAnsi="Times New Roman"/>
          <w:b w:val="false"/>
          <w:szCs w:val="24"/>
        </w:rPr>
        <w:t xml:space="preserve">   The reply did not answer the enquir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tate whether the alleged compensation of loss of office in the sum of $1,229,553 was calculated by reference to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ast month salary and the number of years of service with the A Group.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so, give details of the computation.</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The B Co Ltd wrote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venue on 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7 in reply to a letter dated 2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from the Revenue to the Taxpayer to the following eff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ue to the adverse tendering conditions and the loss position of the Company in 1992, the management decided to reduce the workload and activities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resulting in reduction of the </w:t>
      </w:r>
      <w:r>
        <w:rPr>
          <w:rFonts w:eastAsia="華康楷書體W5" w:cs="Times New Roman" w:ascii="Times New Roman" w:hAnsi="Times New Roman"/>
          <w:b w:val="false"/>
          <w:szCs w:val="24"/>
        </w:rPr>
        <w:t>number</w:t>
      </w:r>
      <w:r>
        <w:rPr>
          <w:rFonts w:eastAsia="華康楷書體W5" w:cs="Times New Roman" w:ascii="Times New Roman" w:hAnsi="Times New Roman"/>
          <w:b w:val="false"/>
          <w:szCs w:val="24"/>
        </w:rPr>
        <w:t xml:space="preserve"> of its staff and directors.</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whole sum $1,229,553 is for damages for lay-off (due) to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ld age and incapacity for the adoption of modern management techniques and syste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um did not form part of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come from employment and office, gratuity or perquisite relating to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ast services.</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By his determination dated 2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 determined against the objection and confirmed the salaries tax assessment for the year of assessment 1992/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The grounds of appeal filed by the Taxpayer through his tax representatives may be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1</w:t>
        <w:tab/>
        <w:t xml:space="preserve">The Taxpayer was dismissed as a director by his employer the B Co Ltd with effect from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and was paid the sum of $1,229,553 as compensation for loss of offi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um was not income from office or employment, and therefore not assess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2</w:t>
        <w:tab/>
        <w:t xml:space="preserve">Prior to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apart from being a director of B Co Ltd, C Ltd and D Ltd, the Taxpayer was also a director of nine other companies in A Group.  However, he received no income from the nine compan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3</w:t>
        <w:tab/>
        <w:t>As a result of the dismissal, the Taxpayer suffered the loss of office of directorship in the flagship of a group of public and private companies and loss of other directorships, loss of right to social status, privileges, opportunity, position, development growth and progress and convenience associated therewi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4</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um of $1,229,553 was entirely compensation for loss of office and not income from office or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the sum had been paid as a reward for past services or otherwise as income from office or employment, the sum would have been shared between D Ltd and C Ltd; B Co Ltd would not have been involved in any payment of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w:t>
      </w:r>
      <w:r>
        <w:rPr>
          <w:rFonts w:eastAsia="華康楷書體W5" w:cs="Times New Roman" w:ascii="Times New Roman" w:hAnsi="Times New Roman"/>
          <w:szCs w:val="24"/>
        </w:rPr>
        <w:t>arties and witnes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At the hearing of this appeal, Mr Lit of the tax representatives represented the Taxpayer, while Miss Chan, senior assessor, represented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of Inland Revenue.  The Taxpayer gave evidence on his own behalf.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other witness was call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axpayer</w:t>
      </w:r>
      <w:r>
        <w:rPr>
          <w:rFonts w:eastAsia="華康楷書體W5" w:cs="Times New Roman" w:ascii="Times New Roman" w:hAnsi="Times New Roman"/>
          <w:szCs w:val="24"/>
        </w:rPr>
        <w:t>’</w:t>
      </w:r>
      <w:r>
        <w:rPr>
          <w:rFonts w:eastAsia="華康楷書體W5" w:cs="Times New Roman" w:ascii="Times New Roman" w:hAnsi="Times New Roman"/>
          <w:szCs w:val="24"/>
        </w:rPr>
        <w:t>s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may be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hie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1</w:t>
        <w:tab/>
        <w:t xml:space="preserve">The boss asked the accountant to give the Taxpayer a chequ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mount of some $1,200,000 on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92, informing him that they would terminate all his directorship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d to hand over the key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did not need the Taxpayer to take care of engineering matte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fact they did not have any projects with them and the project on a bank was finish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only the submission of tender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o the Taxpayer packed up.</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2</w:t>
        <w:tab/>
        <w:t xml:space="preserve">The accountant told the Taxpayer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the sum was for dismissing him.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ccompanied by a letter and he had to acknowledge the termination of all directorships.  He just signed the letter and returned it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ccountant.  They told him that they were firing hi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got angry, so he just got up and lef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3</w:t>
        <w:tab/>
        <w:t xml:space="preserve">He did not know how they arrived at the su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just acknowledged by signing on the letter, handed over the keys and lef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did this to him without any warn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4</w:t>
        <w:tab/>
        <w:t xml:space="preserve">As a director of the B Co Ltd, he only signed the minutes of meeting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ain documents were signed by the father and the s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5</w:t>
        <w:tab/>
        <w:t>The other group companies such as C Ltd and D Ltd did not pay him anything for giving up the directorships in them or his employment with them.  There was only one cheq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6</w:t>
        <w:tab/>
        <w:t>His monthly salaries were paid by two cheques, one from C Ltd and another from D Ltd.  He was never paid any salary by B Co Ltd.  He only received salaries from the two compan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pPr>
      <w:r>
        <w:rPr>
          <w:rFonts w:eastAsia="華康楷書體W5" w:cs="Times New Roman" w:ascii="Times New Roman" w:hAnsi="Times New Roman"/>
          <w:b w:val="false"/>
          <w:szCs w:val="24"/>
        </w:rPr>
        <w:t>14.7</w:t>
        <w:tab/>
        <w:t xml:space="preserve">Since the privatisation of the B Co Ltd, the father handed ove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business to the son, and the son would like to restructure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nd turn it into a more modern company with modern manag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failed to adapt to the changes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re was an engineer to take care of charts and write documents in English for him</w:t>
      </w:r>
      <w:r>
        <w:rPr>
          <w:rFonts w:eastAsia="華康楷書體W5" w:cs="Times New Roman" w:ascii="Times New Roman" w:hAnsi="Times New Roman"/>
          <w:b w:val="false"/>
          <w:szCs w:val="24"/>
        </w:rPr>
        <w:t>.</w:t>
      </w:r>
      <w:r>
        <w:rPr>
          <w:rFonts w:cs="Times New Roman" w:ascii="Times New Roman" w:hAnsi="Times New Roman"/>
          <w:b w:val="false"/>
          <w:color w:val="000000"/>
        </w:rPr>
        <w:t xml:space="preserve">  They might have found the Taxpayer a bit redundant.</w:t>
      </w:r>
      <w:r>
        <w:rPr>
          <w:rFonts w:eastAsia="華康楷書體W5" w:cs="Times New Roman" w:ascii="Times New Roman" w:hAnsi="Times New Roman"/>
          <w:b w:val="false"/>
          <w:szCs w:val="24"/>
        </w:rPr>
        <w:t xml:space="preserve">  They never talked about this wi</w:t>
      </w:r>
      <w:r>
        <w:rPr>
          <w:rFonts w:eastAsia="華康楷書體W5" w:cs="Times New Roman" w:ascii="Times New Roman" w:hAnsi="Times New Roman"/>
          <w:b w:val="false"/>
          <w:szCs w:val="24"/>
        </w:rPr>
        <w:t>th him, so the cheque came as a surprise.</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8</w:t>
        <w:tab/>
        <w:t>The Taxpayer did not seek legal opinions because after all he was given such a lump sum.  If he had taken legal action it might have embarrassed the father.  Since they gave him such a lump sum, he did not want to embarrass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 cross-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9</w:t>
        <w:tab/>
        <w:t>He did not finish secondary school.  In March 1963 he joine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G as a chief forema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m was incorporated as C Ltd on 28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64.  He worked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G and C Ltd for a total of twenty-nine years and eight months.  </w:t>
      </w:r>
      <w:r>
        <w:rPr>
          <w:rFonts w:eastAsia="華康楷書體W5" w:cs="Times New Roman" w:ascii="Times New Roman" w:hAnsi="Times New Roman"/>
          <w:b w:val="false"/>
          <w:szCs w:val="24"/>
        </w:rPr>
        <w:t>J</w:t>
      </w:r>
      <w:r>
        <w:rPr>
          <w:rFonts w:eastAsia="華康楷書體W5" w:cs="Times New Roman" w:ascii="Times New Roman" w:hAnsi="Times New Roman"/>
          <w:b w:val="false"/>
          <w:szCs w:val="24"/>
        </w:rPr>
        <w:t>ust before he ceased his employment with C Ltd in 1992, he was an assistant managing director, mainly responsible for construction opera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10</w:t>
        <w:tab/>
        <w:t xml:space="preserve">It cannot be said that he had no employment with D Ltd.  He </w:t>
      </w:r>
      <w:r>
        <w:rPr>
          <w:rFonts w:eastAsia="華康楷書體W5" w:cs="Times New Roman" w:ascii="Times New Roman" w:hAnsi="Times New Roman"/>
          <w:b w:val="false"/>
          <w:szCs w:val="24"/>
        </w:rPr>
        <w:t>advised</w:t>
      </w:r>
      <w:r>
        <w:rPr>
          <w:rFonts w:eastAsia="華康楷書體W5" w:cs="Times New Roman" w:ascii="Times New Roman" w:hAnsi="Times New Roman"/>
          <w:b w:val="false"/>
          <w:szCs w:val="24"/>
        </w:rPr>
        <w:t xml:space="preserve"> on the </w:t>
      </w:r>
      <w:r>
        <w:rPr>
          <w:rFonts w:eastAsia="華康楷書體W5" w:cs="Times New Roman" w:ascii="Times New Roman" w:hAnsi="Times New Roman"/>
          <w:b w:val="false"/>
          <w:szCs w:val="24"/>
        </w:rPr>
        <w:t>management</w:t>
      </w:r>
      <w:r>
        <w:rPr>
          <w:rFonts w:eastAsia="華康楷書體W5" w:cs="Times New Roman" w:ascii="Times New Roman" w:hAnsi="Times New Roman"/>
          <w:b w:val="false"/>
          <w:szCs w:val="24"/>
        </w:rPr>
        <w:t xml:space="preserve"> of D Ltd, and he would help to deal with some of the matters relating to landed property which it purcha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11</w:t>
        <w:tab/>
        <w:t xml:space="preserve">When shown a copy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minutes of a direc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meeting dated 3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the Taxpayer stated that he did not know about the existence of the minut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 creation of the father and s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knew about his termination only upon receipt of the chequ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id not know about such a meet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irst time he knew about the sum was when he received the cheq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12</w:t>
        <w:tab/>
        <w:t>W</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n given the cheque of $1,229,553, he did not think of anythi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just took the cheque because he was not very happ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for the amount of the cheque, he found it strange too.  He was satisfied with the sum so he just took the money and left because he did not want to embarrass the fath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13</w:t>
        <w:tab/>
        <w:t>When shown a formula prepared by Miss Chan for the calculation of the amount of the cheque (IRD-1), the Taxpayer stated that even the Employment Ordinance would not allow years of service to go as much as twenty-nine yea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14</w:t>
        <w:tab/>
        <w:t xml:space="preserve">The A Group had no retirement scheme, no specific retirement age, no informal retirement arrang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just fired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15</w:t>
        <w:tab/>
        <w:t xml:space="preserve">The secretary </w:t>
      </w:r>
      <w:r>
        <w:rPr>
          <w:rFonts w:eastAsia="華康楷書體W5" w:cs="Times New Roman" w:ascii="Times New Roman" w:hAnsi="Times New Roman"/>
          <w:b w:val="false"/>
          <w:szCs w:val="24"/>
        </w:rPr>
        <w:t>just</w:t>
      </w:r>
      <w:r>
        <w:rPr>
          <w:rFonts w:eastAsia="華康楷書體W5" w:cs="Times New Roman" w:ascii="Times New Roman" w:hAnsi="Times New Roman"/>
          <w:b w:val="false"/>
          <w:szCs w:val="24"/>
        </w:rPr>
        <w:t xml:space="preserve"> told him that he was director in so many compani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You are going to resign from all those directorships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we have to take your name off the records in the Companies Registr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e did not even get a copy of the paper he sign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16</w:t>
        <w:tab/>
        <w:t>As to this sum of $1,229,553, they told him it was for firing him, so he did not put the sum in the tax retur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w:t>
      </w:r>
      <w:r>
        <w:rPr>
          <w:rFonts w:eastAsia="華康楷書體W5" w:cs="Times New Roman" w:ascii="Times New Roman" w:hAnsi="Times New Roman"/>
          <w:szCs w:val="24"/>
        </w:rPr>
        <w:t>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is that, on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the accountant or secretary of B Co Ltd gave the Taxpayer a cheque for $1,229,553 and told him that all his directorships in the A Group companies were terminated and that the Sum was for dismissing him (see paragraphs 14.1, 14.2 and 14.15 and 14.16 above).  In its correspondence with the Revenue, B Co Ltd had supplied a board resolution dated 3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describing the termination of the directorship in B Co Ltd as resignation (see paragraph 9.1 above).  That description was contradicted by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tatements in other documents using expressions such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smiss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e paragraph 5 abo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aid off</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e paragraph 9.1, Reply dated 17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and </w:t>
      </w:r>
      <w:r>
        <w:rPr>
          <w:rFonts w:eastAsia="華康楷書體W5" w:cs="Times New Roman" w:ascii="Times New Roman" w:hAnsi="Times New Roman"/>
          <w:b w:val="false"/>
          <w:szCs w:val="24"/>
        </w:rPr>
        <w:t>paragraph</w:t>
      </w:r>
      <w:r>
        <w:rPr>
          <w:rFonts w:eastAsia="華康楷書體W5" w:cs="Times New Roman" w:ascii="Times New Roman" w:hAnsi="Times New Roman"/>
          <w:b w:val="false"/>
          <w:szCs w:val="24"/>
        </w:rPr>
        <w:t xml:space="preserve"> 9.2 abo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amages for lay-off</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e paragraph 10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pref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referred to above and find that the Taxpayer was dismissed by all those companies in the A Group in which he was a </w:t>
      </w:r>
      <w:r>
        <w:rPr>
          <w:rFonts w:eastAsia="華康楷書體W5" w:cs="Times New Roman" w:ascii="Times New Roman" w:hAnsi="Times New Roman"/>
          <w:b w:val="false"/>
          <w:szCs w:val="24"/>
        </w:rPr>
        <w:t>director</w:t>
      </w:r>
      <w:r>
        <w:rPr>
          <w:rFonts w:eastAsia="華康楷書體W5" w:cs="Times New Roman" w:ascii="Times New Roman" w:hAnsi="Times New Roman"/>
          <w:b w:val="false"/>
          <w:szCs w:val="24"/>
        </w:rPr>
        <w:t xml:space="preserve"> on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and that the paymen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um was on accoun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dismiss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is that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m was paid as </w:t>
      </w:r>
      <w:r>
        <w:rPr>
          <w:rFonts w:eastAsia="華康楷書體W5" w:cs="Times New Roman" w:ascii="Times New Roman" w:hAnsi="Times New Roman"/>
          <w:b w:val="false"/>
          <w:szCs w:val="24"/>
        </w:rPr>
        <w:t>compensation</w:t>
      </w:r>
      <w:r>
        <w:rPr>
          <w:rFonts w:eastAsia="華康楷書體W5" w:cs="Times New Roman" w:ascii="Times New Roman" w:hAnsi="Times New Roman"/>
          <w:b w:val="false"/>
          <w:szCs w:val="24"/>
        </w:rPr>
        <w:t xml:space="preserve"> for the loss of the office of </w:t>
      </w:r>
      <w:r>
        <w:rPr>
          <w:rFonts w:eastAsia="華康楷書體W5" w:cs="Times New Roman" w:ascii="Times New Roman" w:hAnsi="Times New Roman"/>
          <w:b w:val="false"/>
          <w:szCs w:val="24"/>
        </w:rPr>
        <w:t>directorship</w:t>
      </w:r>
      <w:r>
        <w:rPr>
          <w:rFonts w:eastAsia="華康楷書體W5" w:cs="Times New Roman" w:ascii="Times New Roman" w:hAnsi="Times New Roman"/>
          <w:b w:val="false"/>
          <w:szCs w:val="24"/>
        </w:rPr>
        <w:t xml:space="preserve"> in B Co Ltd and that the loss consisted of loss of right to social status, privileges, etc (see paragraphs 12.1 and 12.3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cannot be righ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pointed out by Miss Chan, for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m to be compensation, it must be shown that there is a loss or surrender of right on the one side and a legal liability on the other to pay compensation for the loss of the righ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present case, the </w:t>
      </w:r>
      <w:r>
        <w:rPr>
          <w:rFonts w:eastAsia="華康楷書體W5" w:cs="Times New Roman" w:ascii="Times New Roman" w:hAnsi="Times New Roman"/>
          <w:b w:val="false"/>
          <w:szCs w:val="24"/>
        </w:rPr>
        <w:t>directorship</w:t>
      </w:r>
      <w:r>
        <w:rPr>
          <w:rFonts w:eastAsia="華康楷書體W5" w:cs="Times New Roman" w:ascii="Times New Roman" w:hAnsi="Times New Roman"/>
          <w:b w:val="false"/>
          <w:szCs w:val="24"/>
        </w:rPr>
        <w:t xml:space="preserve"> carried no emoluments, nor was there any enforceable obligation to provide the alleged social status, privileges and so 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there was no question of any compensation being claimable against B Co Ltd in respect of the loss of office of directorship.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follows that the Sum of $1,229,553 was not compensation for loss of off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The ground of appeal contained in paragraph 12.4 above takes the point that, if the Sum had been paid as a reward fro past services or otherwise as income from office or employment,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m would have been shared between D Ltd and C Ltd, and that B Co Ltd would not have been involved in any payment of 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implication seems to be this: since B Co Ltd was in fact involved in the payment,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m cannot have been paid as a reward for past services or other income from office or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does not necessarily follo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question turns on whether the circumstances of the case support an inference that the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was made by B Co Ltd on behalf of D Ltd and C Lt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It is unlikely that an odd figure like $1,229,553 would have been paid on account of the loss of the non-remunerative directorship in B Co Ltd.  On the other hand, Miss Chan has </w:t>
      </w:r>
      <w:r>
        <w:rPr>
          <w:rFonts w:eastAsia="華康楷書體W5" w:cs="Times New Roman" w:ascii="Times New Roman" w:hAnsi="Times New Roman"/>
          <w:b w:val="false"/>
          <w:szCs w:val="24"/>
        </w:rPr>
        <w:t>demonstrated</w:t>
      </w:r>
      <w:r>
        <w:rPr>
          <w:rFonts w:eastAsia="華康楷書體W5" w:cs="Times New Roman" w:ascii="Times New Roman" w:hAnsi="Times New Roman"/>
          <w:b w:val="false"/>
          <w:szCs w:val="24"/>
        </w:rPr>
        <w:t xml:space="preserve"> that it is likely (and we find) that the Sum was arrived at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240" w:leader="none"/>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Last month’s salary × </w:t>
      </w:r>
      <w:r>
        <w:rPr>
          <w:rFonts w:eastAsia="華康楷書體W5" w:cs="Times New Roman" w:ascii="Times New Roman" w:hAnsi="Times New Roman"/>
          <w:b w:val="false"/>
          <w:sz w:val="18"/>
          <w:szCs w:val="18"/>
        </w:rPr>
        <w:t>2/3</w:t>
      </w:r>
      <w:r>
        <w:rPr>
          <w:rFonts w:eastAsia="華康楷書體W5" w:cs="Times New Roman" w:ascii="Times New Roman" w:hAnsi="Times New Roman"/>
          <w:b w:val="false"/>
          <w:szCs w:val="24"/>
        </w:rPr>
        <w:t xml:space="preserve"> × number of years of service + a lump sum = the Sum</w:t>
      </w:r>
    </w:p>
    <w:p>
      <w:pPr>
        <w:pStyle w:val="Heading"/>
        <w:tabs>
          <w:tab w:val="clear" w:pos="680"/>
          <w:tab w:val="left" w:pos="1200" w:leader="none"/>
          <w:tab w:val="left" w:pos="1560" w:leader="none"/>
        </w:tabs>
        <w:jc w:val="both"/>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rPr>
        <w:t xml:space="preserve">$47,000 × </w:t>
      </w:r>
      <w:r>
        <w:rPr>
          <w:rFonts w:eastAsia="華康楷書體W5" w:cs="Times New Roman" w:ascii="Times New Roman" w:hAnsi="Times New Roman"/>
          <w:b w:val="false"/>
          <w:sz w:val="18"/>
          <w:szCs w:val="18"/>
        </w:rPr>
        <w:t>2/3</w:t>
      </w:r>
      <w:r>
        <w:rPr>
          <w:rFonts w:eastAsia="華康楷書體W5" w:cs="Times New Roman" w:ascii="Times New Roman" w:hAnsi="Times New Roman"/>
          <w:b w:val="false"/>
          <w:szCs w:val="24"/>
        </w:rPr>
        <w:t xml:space="preserve"> × 29.6666 + $300,000 = $1,229,55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47,000 is made up of $23,000 being the last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lary from C Ltd and $24,000 being the last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alary from D Ltd.  The formula contains features which are found in the calculations of severance </w:t>
      </w:r>
      <w:r>
        <w:rPr>
          <w:rFonts w:eastAsia="華康楷書體W5" w:cs="Times New Roman" w:ascii="Times New Roman" w:hAnsi="Times New Roman"/>
          <w:b w:val="false"/>
          <w:szCs w:val="24"/>
        </w:rPr>
        <w:t>payments</w:t>
      </w:r>
      <w:r>
        <w:rPr>
          <w:rFonts w:eastAsia="華康楷書體W5" w:cs="Times New Roman" w:ascii="Times New Roman" w:hAnsi="Times New Roman"/>
          <w:b w:val="false"/>
          <w:szCs w:val="24"/>
        </w:rPr>
        <w:t xml:space="preserve"> or long service payments prescribed by the Employment Ordina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tion 31G (relating to the amount of severance payment) and section 31V (relating to the amount of long service payment) of that Ordinance contain, inter alia, expressions such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wo-thirds of last full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ages ... for every year (and pro rata as respects an incomplete year) of employm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correspond with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ast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alary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 w:val="18"/>
          <w:szCs w:val="18"/>
        </w:rPr>
        <w:t>2/3</w:t>
      </w:r>
      <w:r>
        <w:rPr>
          <w:rFonts w:eastAsia="華康楷書體W5" w:cs="Times New Roman" w:ascii="Times New Roman" w:hAnsi="Times New Roman"/>
          <w:b w:val="false"/>
          <w:szCs w:val="24"/>
        </w:rPr>
        <w:t xml:space="preserve"> × number of years of service’</w:t>
      </w:r>
      <w:r>
        <w:rPr>
          <w:rFonts w:eastAsia="華康楷書體W5" w:cs="Times New Roman" w:ascii="Times New Roman" w:hAnsi="Times New Roman"/>
          <w:b w:val="false"/>
          <w:szCs w:val="24"/>
        </w:rPr>
        <w:t xml:space="preserve"> in the formula.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shows that the Sum was based on a concept borrowed from the Employment Ordinance but was calculated on a much more generous scale because: (1) the Sum included a lump sum of $300,000 and (2) there were provisions in that Ordinance which restricted the amount of severance payment or long service pa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other words, the intention behind the Sum was to settl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tutory claims arising from his dismissal by C Ltd and D Ltd and to pay him the balance as a gratuity on account of his past servic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In this connection, Miss Chan indicated that the Revenue would be prepared to waive salaries tax on the amounts of statutory claims for severance payment or long service payment and/or damages for wrongful termination of contract, if the Board should find that the Taxpayer is entitled to be paid such claims or any of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No case for a severance payment has been made out.  B Co Lt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tatements are inconsistent as to whether there was a clause of the construction division thereby making the Taxpayer redundant (see paragraphs 9.1 and 9.2 wh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losing dow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alleged and paragraph 9.3 wh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losing dow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deni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gree with Miss Chan that there is no satisfactory evidence of redundancy within the meaning of section 31B(2) of the E</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ployment Ordin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We find that the Taxpayer is entitled to be paid a long service payment on account of his dismissal by each of the two companies, C Ltd and D Lt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levant date is the date of termination (see section 2 of the E</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ployment Or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elevant dat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g)) which is 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On that day, his contracts of employment with the two companies were terminated without notice or payment in lieu thereof other than in accordance with s 9 of the E</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ployment Ordinance (see section 31T (1)(a) of that Ordinance), and he was thereby dismissed by the two companie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61 years old at the relevant date (see paragraph 4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being no evidence to the contrary, we find, by reason of the presumption of continuance,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ract of employment with each of the two companies was a continuous contract which is deemed to have been a contract for one month renewable from month to month (see sections 3 and 5 of the Employment Ordinan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that his contract of employment commenced on 28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64 in the case of C Ltd (see paragraph 14.9 above) and 1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2 in the case of D Ltd (see paragraph 2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urther find that C Ltd and D Ltd are each liable to pay to the Taxpayer a long service payment in accordance with Part VB of the Employment Ordin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 xml:space="preserve">We find that the Taxpayer is entitled to be paid damages for wrongful termination of his contract of employment with each of the two compan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ermination in each case was without notice or payment in lieu.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ccordance with section 8A(1) of the Employment Ordinance, the Taxpayer is entitled to be paid a sum equal to the amount of wages which would have accrued to him during the period of notice required by section 6(2)(a) of that Ordina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quired period of notice 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ot less than one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in our view means that it may be one mon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is therefore entitled to be paid $23,000 and $24,000 in respect of his contracts with C Ltd and D Ltd respective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 xml:space="preserve">The number of years of service, twenty-nine years and eight months or 29.6666 years, used in the formula for the sum of $1,229,553 includes a short period of employment by Company G prior to the incorporation of C Ltd (see paragraph 14.9 above).  Further, the same number of years of services is applied to his employment with both compan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reflects an approach to apportion the sum in the ratio of 23 to 24, with $601,696 thereof to be borne by C Ltd and the remaining $627,857 to be borne by D Ltd.  In view of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cession, each of the said two sums is to be reduced by the total sum of the amounts of the relevant long service payment and one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lar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In all the circumstances, we are satisfied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1)</w:t>
        <w:tab/>
        <w:t>The payment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m was unconnected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irectorship in B Co Ltd;</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payment was entirely connected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irectorships in or employment with C Ltd and D Ltd;</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payment was gratuity on accoun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ast services to C Ltd and D Ltd;</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4)</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payment was made by B Co Ltd on behalf of C Ltd and D Ltd; and</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Subject to the deductions mentioned in paragraph 23 above,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m i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come from office or employment and is assess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5.</w:t>
        <w:tab/>
        <w:t>We therefore order (1) that the assessment in question be reduced by the total sum of (a) the amounts of the two long service payments and (b) the amount of $47,000, (2) that the case be remitted to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for the amounts of the two long service payments to be agreed with the Taxpayer, and (3) that, failing such agreement, the Commissioner be at liberty to apply for direction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ubject to the above order,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57:00Z</dcterms:created>
  <dc:creator>LING</dc:creator>
  <dc:description/>
  <cp:keywords/>
  <dc:language>en-US</dc:language>
  <cp:lastModifiedBy>BOR/FSTB</cp:lastModifiedBy>
  <cp:lastPrinted>2008-03-10T09:55:00Z</cp:lastPrinted>
  <dcterms:modified xsi:type="dcterms:W3CDTF">2008-03-10T01:55:00Z</dcterms:modified>
  <cp:revision>24</cp:revision>
  <dc:subject/>
  <dc:title>D</dc:title>
</cp:coreProperties>
</file>