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8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sale of property – change of the intention of purchase – whether audited accounts truly reflect the state of affairs of the company concerned – urgency in the preparation of the account – lack of contemporaneous document to suppor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Roger Leung Wai Man and Paul Ng Kam Yu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5 July, 6 and 21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Octo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is a private company carrying on property trading and investment.  The taxpayer purchased the Subject Property on 29 December 1990.  The Subject Property was classified as stock-in-trade in the financial statement of the taxpayer by the year ended 31 March 1991.  However in the financial statement of the taxpayer by the year ended 31 March 1993, the Subject Property was reclassified as fixed asse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sold the Subject Property on 30 January 1995.  In response to the enquiries from the Revenue, the taxpayer informed the Revenue that the taxpayer’s intention in purchasing the Subject Property is long term investment purpose and the reason for leading to sale was to finance funds for certain overseas projects.  The taxpayer further explained that the taxpayer was not aware of the classification of the Subject Property as trading stock in the audited account by the year ended 31 March 1991 and such classification as trading stock was merely a clerical mistake by the company in preparation of the audited account in the year ended 31 March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is entitled to expect audited accounts prepared by professionals to truly reflect the state of affairs of the company concerned.  No auditor should put forward financial statements as setting forth ‘a true and correct view of the state of affairs’ of a company unless the auditor concerned and received full explanations from that company.  The Board did not accept his case of urgency of the taxpayer in the preparation of the account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no contemporaneous document to suggest that the taxpayer had segregated the Subject Property from its trading portfolio.  The Board found no evidence to support the belated assertions of the taxpayer.  Besides given the taxpayer’s extensive trading, the magnitude of the facility and the readiness of the bank to consider finance for the project, the Board was not persuaded that the taxpayer would have difficulty in funding the overseas projects without recourse to the Subject Property.  The Board therefore found that the taxpayer failed to discharge its onus of proo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se Yuk Yip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o Chi Ming instructed by Ho, Wong &amp; Wong, Solicitors &amp; Notaries for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nd its associate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 private company incorporated in Hong Kong on 7 June 1988.  On 11 July 1988, Mr A and Mr B were appointed directors of the Taxpayer.  On the same day, Mr B and Mr C were each allotted 5,000 shares of $1 each in the share capital of the Taxpayer.  Mr A allegedly resigned as director of the Taxpayer with effect from 31 January 1991.  This has not been reflected in the financial statements of the Taxpayer for the years ended 31 March 1991 or 31 March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8 January 1989, Mr D was also appointed a director of the Taxpayer.  On the same day, 290,000 shares in the Taxpayer were allotted in Mr D’s favou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D is the husband of Ms E [‘Mrs D’].  They were married in China on 13 January 1984.  Ms F is the sister of Mrs D.  According to Mr D, the allotment of shares in the Taxpayer and his appointment as a director of the Taxpayer were steps taken to facilitate his application for entry into Hong Kong via a foreign country.  In relation to his directorship with the Taxpayer, he is the nominee of Ms F.  In relation to his shareholding in the Taxpayer, he holds the 290,000 shares registered in his name in favour of Mr B and Ms F on an equal basi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1 January 1984, Ms F registered an estate agent business in the name of Company 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H is another private company incorporated in Hong Kong on 24 September 1985.  According to its return made up to 24 September 1995, its issued share capital consisted of 2 shares of $1 each registered in the respective names of Mr B and Ms F.  Mr B and Ms F were also directors of Company 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Property dealings of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etween its commencement of business and 31 March 1992, the Taxpayer dealt with the following pieces of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80" w:type="dxa"/>
        <w:jc w:val="left"/>
        <w:tblInd w:w="1075" w:type="dxa"/>
        <w:tblLayout w:type="fixed"/>
        <w:tblCellMar>
          <w:top w:w="0" w:type="dxa"/>
          <w:left w:w="28" w:type="dxa"/>
          <w:bottom w:w="0" w:type="dxa"/>
          <w:right w:w="28" w:type="dxa"/>
        </w:tblCellMar>
      </w:tblPr>
      <w:tblGrid>
        <w:gridCol w:w="960"/>
        <w:gridCol w:w="1320"/>
        <w:gridCol w:w="1440"/>
        <w:gridCol w:w="1320"/>
        <w:gridCol w:w="1320"/>
        <w:gridCol w:w="13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Property N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Purchas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S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Remark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Pric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Pric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2-2-1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3-19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6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2-3-1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4-19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7-1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8-19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7-10-1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2-19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3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19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6-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2-3-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2-2-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6-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6-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68,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8-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9-6-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1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6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9-7-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11-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58,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4-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3-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7-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6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8-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2-2-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6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0-9-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5-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4-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5-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6-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2"/>
              <w:rPr/>
            </w:pPr>
            <w:r>
              <w:rPr/>
              <w:t xml:space="preserve">19-7-1997 </w:t>
            </w:r>
            <w:r>
              <w:rPr>
                <w:sz w:val="20"/>
              </w:rPr>
              <w:t xml:space="preserve">to an associated company </w:t>
            </w:r>
          </w:p>
          <w:p>
            <w:pPr>
              <w:pStyle w:val="Header"/>
              <w:tabs>
                <w:tab w:val="clear" w:pos="4153"/>
                <w:tab w:val="clear" w:pos="8306"/>
              </w:tabs>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Normal"/>
              <w:rPr>
                <w:rFonts w:ascii="CG Times (W1);Times New Roman" w:hAnsi="CG Times (W1);Times New Roman" w:cs="CG Times (W1);Times New Roman"/>
                <w:sz w:val="22"/>
                <w:lang w:val="en-US"/>
              </w:rPr>
            </w:pPr>
            <w:r>
              <w:rPr>
                <w:rFonts w:cs="CG Times (W1);Times New Roman" w:ascii="CG Times (W1);Times New Roman" w:hAnsi="CG Times (W1);Times New Roman"/>
                <w:lang w:val="en-US"/>
              </w:rPr>
              <w:t>Sale blocked by Revenue’s charging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G Times (W1);Times New Roman" w:hAnsi="CG Times (W1);Times New Roman" w:cs="CG Times (W1);Times New Roman"/>
                <w:lang w:val="en-US"/>
              </w:rPr>
            </w:pPr>
            <w:r>
              <w:rPr>
                <w:rFonts w:cs="CG Times (W1);Times New Roman" w:ascii="CG Times (W1);Times New Roman" w:hAnsi="CG Times (W1);Times New Roman"/>
                <w:lang w:val="en-US"/>
              </w:rPr>
              <w:t>Alleged to have been acquired as long term invest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7-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11-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7-7-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8,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27-10-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7-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7-9-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6-8-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9-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4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16-4-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10-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2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28-2-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3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11-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2,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9-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2-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45,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25-7-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85,0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20-5-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30,0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5-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12-11-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98,0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G Times (W1);Times New Roman" w:hAnsi="CG Times (W1);Times New Roman" w:cs="CG Times (W1);Times New Roman"/>
                <w:lang w:val="en-US"/>
              </w:rPr>
            </w:pPr>
            <w:r>
              <w:rPr>
                <w:rFonts w:cs="CG Times (W1);Times New Roman" w:ascii="CG Times (W1);Times New Roman" w:hAnsi="CG Times (W1);Times New Roman"/>
                <w:lang w:val="en-US"/>
              </w:rPr>
              <w:t>Alleged to have been acquired as long term invest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8</w:t>
            </w:r>
          </w:p>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Subject Proper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12-1990</w:t>
            </w:r>
          </w:p>
          <w:p>
            <w:pPr>
              <w:pStyle w:val="TextBodyIndent"/>
              <w:ind w:left="0" w:hanging="0"/>
              <w:rPr/>
            </w:pPr>
            <w:r>
              <w:rPr/>
              <w:t>[Date of agreement]</w:t>
            </w:r>
          </w:p>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6-1991</w:t>
            </w:r>
          </w:p>
          <w:p>
            <w:pPr>
              <w:pStyle w:val="Normal"/>
              <w:ind w:hanging="16"/>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ate of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30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29-3-19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800,0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G Times (W1);Times New Roman" w:hAnsi="CG Times (W1);Times New Roman" w:cs="CG Times (W1);Times New Roman"/>
                <w:lang w:val="en-US"/>
              </w:rPr>
            </w:pPr>
            <w:r>
              <w:rPr>
                <w:rFonts w:cs="CG Times (W1);Times New Roman" w:ascii="CG Times (W1);Times New Roman" w:hAnsi="CG Times (W1);Times New Roman"/>
                <w:lang w:val="en-US"/>
              </w:rPr>
              <w:t>Alleged to have been acquired as long term invest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8-7-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4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29-8-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8-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60,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16-9-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2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8-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16-3-19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18,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8-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45,000</w:t>
            </w:r>
          </w:p>
        </w:tc>
        <w:tc>
          <w:tcPr>
            <w:tcW w:w="1320" w:type="dxa"/>
            <w:tcBorders>
              <w:top w:val="single" w:sz="4" w:space="0" w:color="000000"/>
              <w:left w:val="single" w:sz="4" w:space="0" w:color="000000"/>
              <w:bottom w:val="single" w:sz="4" w:space="0" w:color="000000"/>
              <w:right w:val="single" w:sz="4" w:space="0" w:color="000000"/>
            </w:tcBorders>
          </w:tcPr>
          <w:p>
            <w:pPr>
              <w:pStyle w:val="2"/>
              <w:jc w:val="center"/>
              <w:rPr/>
            </w:pPr>
            <w:r>
              <w:rPr/>
              <w:t>1-10-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18,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10-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000,000</w:t>
            </w:r>
          </w:p>
        </w:tc>
        <w:tc>
          <w:tcPr>
            <w:tcW w:w="1320" w:type="dxa"/>
            <w:tcBorders>
              <w:top w:val="single" w:sz="4" w:space="0" w:color="000000"/>
              <w:left w:val="single" w:sz="4" w:space="0" w:color="000000"/>
              <w:bottom w:val="single" w:sz="4" w:space="0" w:color="000000"/>
              <w:right w:val="single" w:sz="4" w:space="0" w:color="000000"/>
            </w:tcBorders>
          </w:tcPr>
          <w:p>
            <w:pPr>
              <w:pStyle w:val="2"/>
              <w:ind w:left="-4" w:hanging="0"/>
              <w:jc w:val="both"/>
              <w:rPr/>
            </w:pPr>
            <w:r>
              <w:rPr/>
              <w:t>18-7-1997</w:t>
            </w:r>
          </w:p>
          <w:p>
            <w:pPr>
              <w:pStyle w:val="2"/>
              <w:ind w:left="-4" w:hanging="0"/>
              <w:jc w:val="both"/>
              <w:rPr>
                <w:sz w:val="20"/>
              </w:rPr>
            </w:pPr>
            <w:r>
              <w:rPr>
                <w:sz w:val="20"/>
              </w:rPr>
              <w:t>to Company H</w:t>
            </w:r>
          </w:p>
          <w:p>
            <w:pPr>
              <w:pStyle w:val="2"/>
              <w:ind w:left="-4" w:hanging="0"/>
              <w:jc w:val="both"/>
              <w:rPr>
                <w:sz w:val="20"/>
              </w:rPr>
            </w:pPr>
            <w:r>
              <w:rPr>
                <w:sz w:val="20"/>
              </w:rPr>
            </w:r>
          </w:p>
          <w:p>
            <w:pPr>
              <w:pStyle w:val="2"/>
              <w:ind w:left="-4" w:hanging="0"/>
              <w:jc w:val="both"/>
              <w:rPr>
                <w:sz w:val="20"/>
              </w:rPr>
            </w:pPr>
            <w:r>
              <w:rPr>
                <w:sz w:val="20"/>
              </w:rPr>
              <w:t>Sale blocked by Revenue’s charging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000,0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G Times (W1);Times New Roman" w:hAnsi="CG Times (W1);Times New Roman" w:cs="CG Times (W1);Times New Roman"/>
                <w:lang w:val="en-US"/>
              </w:rPr>
            </w:pPr>
            <w:r>
              <w:rPr>
                <w:rFonts w:cs="CG Times (W1);Times New Roman" w:ascii="CG Times (W1);Times New Roman" w:hAnsi="CG Times (W1);Times New Roman"/>
                <w:lang w:val="en-US"/>
              </w:rPr>
              <w:t>Alleged to have been acquired as long term investment</w:t>
            </w:r>
          </w:p>
        </w:tc>
      </w:tr>
    </w:tbl>
    <w:p>
      <w:pPr>
        <w:pStyle w:val="Normal"/>
        <w:jc w:val="both"/>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Heading5"/>
        <w:rPr/>
      </w:pPr>
      <w:r>
        <w:rPr/>
        <w:t>Property 38 in District I [‘The Subject Property’]</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n agreement for sale and purchase dated 29 December 1990, the Taxpayer purchased Property 38 [‘the Subject Property’] for $5,30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urchase was financed in part by facilities extended by Bank J.  Those facilities consisted of an overdraft of $1,700,000 and a bank loan of $2,000,000 repayable by 84 equal monthly instalments of $34,509 each.  The following amounts were repaid to Bank J:</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9" w:type="dxa"/>
        <w:jc w:val="left"/>
        <w:tblInd w:w="1075" w:type="dxa"/>
        <w:tblLayout w:type="fixed"/>
        <w:tblCellMar>
          <w:top w:w="0" w:type="dxa"/>
          <w:left w:w="28" w:type="dxa"/>
          <w:bottom w:w="0" w:type="dxa"/>
          <w:right w:w="28" w:type="dxa"/>
        </w:tblCellMar>
      </w:tblPr>
      <w:tblGrid>
        <w:gridCol w:w="2760"/>
        <w:gridCol w:w="2040"/>
        <w:gridCol w:w="2879"/>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eriod</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 repaid</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w:t>
            </w:r>
          </w:p>
        </w:tc>
        <w:tc>
          <w:tcPr>
            <w:tcW w:w="2879"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mark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1-6-1991 to 21-3-1992</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6,482.78</w:t>
            </w:r>
          </w:p>
        </w:tc>
        <w:tc>
          <w:tcPr>
            <w:tcW w:w="28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1-4-1992 to 21-3-1993</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8,030.06</w:t>
            </w:r>
          </w:p>
        </w:tc>
        <w:tc>
          <w:tcPr>
            <w:tcW w:w="28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1-4-1993 to 21-3-1994</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71,358.86</w:t>
            </w:r>
          </w:p>
        </w:tc>
        <w:tc>
          <w:tcPr>
            <w:tcW w:w="28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1-4-1994 to 21-3-1995</w:t>
            </w:r>
          </w:p>
        </w:tc>
        <w:tc>
          <w:tcPr>
            <w:tcW w:w="2040" w:type="dxa"/>
            <w:tcBorders>
              <w:top w:val="single" w:sz="4" w:space="0" w:color="000000"/>
              <w:left w:val="single" w:sz="4" w:space="0" w:color="000000"/>
              <w:bottom w:val="single" w:sz="4" w:space="0" w:color="000000"/>
              <w:right w:val="single" w:sz="4" w:space="0" w:color="000000"/>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34,128.30</w:t>
            </w:r>
          </w:p>
        </w:tc>
        <w:tc>
          <w:tcPr>
            <w:tcW w:w="287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Inclusive of $988,658.21 for redemption of loan on 21 March 199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financial statements of the Taxpayer and the alleged manner whereby Alan Chan &amp; Co prepared the financial statements of the Taxpay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inancial statements of the Taxpayer for the relevant periods indicate the following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80" w:type="dxa"/>
        <w:jc w:val="left"/>
        <w:tblInd w:w="1075" w:type="dxa"/>
        <w:tblLayout w:type="fixed"/>
        <w:tblCellMar>
          <w:top w:w="0" w:type="dxa"/>
          <w:left w:w="28" w:type="dxa"/>
          <w:bottom w:w="0" w:type="dxa"/>
          <w:right w:w="28" w:type="dxa"/>
        </w:tblCellMar>
      </w:tblPr>
      <w:tblGrid>
        <w:gridCol w:w="1134"/>
        <w:gridCol w:w="1304"/>
        <w:gridCol w:w="1247"/>
        <w:gridCol w:w="1247"/>
        <w:gridCol w:w="1304"/>
        <w:gridCol w:w="1444"/>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Period</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Auditor</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Approval by directors</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Authorised and issued share capital</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Principal activity of the Taxpayer</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t>Rema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6-1988 to</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89</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Lau, Cheung, Fung &amp; Chan</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A and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B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1990</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0,000 shares of $1 each</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Property trading and investment</w:t>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Year ended</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90</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B and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D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3-1991</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Ditto </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Year ended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91</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lan Chan &amp; Co</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B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8-5-1994</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Ditto </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he Subject Property was classified as stock-in-trade.</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ind w:left="96" w:hanging="96"/>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r>
              <w:rPr>
                <w:rFonts w:cs="CG Times (W1);Times New Roman" w:ascii="CG Times (W1);Times New Roman" w:hAnsi="CG Times (W1);Times New Roman"/>
                <w:sz w:val="22"/>
                <w:lang w:val="en-US"/>
              </w:rPr>
              <w:t>Stock consists of properties held for dispos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Year ended</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93</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D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11-1994</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Property investment</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he Subject Property together with Properties 27, 37 &amp; 43 in paragraph 6 above were reclassified as fixed asse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Year ended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94</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D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11-1994</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Year ended</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95</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D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5-5-1995</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Year ended</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3-1996</w:t>
            </w:r>
          </w:p>
        </w:tc>
        <w:tc>
          <w:tcPr>
            <w:tcW w:w="1304"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 M Ho, H C So &amp; Co</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 xml:space="preserve">Mr B on </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5-1998</w:t>
            </w:r>
          </w:p>
        </w:tc>
        <w:tc>
          <w:tcPr>
            <w:tcW w:w="1247"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tto</w:t>
            </w:r>
          </w:p>
        </w:tc>
        <w:tc>
          <w:tcPr>
            <w:tcW w:w="130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lan Chan &amp; Co was engaged as the Taxpayer’s auditor in April 1994.  Mr Yu Man Wai was then the audit manager of Alan Chan &amp; C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irst set of account of the Taxpayer dealt with by Alan Chan &amp; Co was for the year ended 31 March 1992.  No time costs records of that firm for the audit of this set of accounts was produced before us.  The accounts were approved by Mr B on 18 May 199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time costs records of Alan Chan &amp; Co for audit of the Taxpayer’s accounts for the years ended 31 March 1993 and 31 March 1994, Mr Yu Man Wai had a 2-hour meeting with his firm’s client on 11 October 1994.  On 29 and 31 October 1994, he spent respectively 3 and 2 hours reviewing the audits by his firm.  Mr D of the Taxpayer approved those accounts on 15 November 199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time cost records of Alan Chan &amp; Co for audit of the Taxpayer’s accounts for the year ended 31 March 1995, Mr Yu Man Wai had a 2-hour meeting with Mr B on 28 April 1995.  Mr Yu Man Wai spent 3 hours on 16 May 1995 reviewing the audit by his firm.  Mr D of the Taxpayer approved those accounts on 25 May 19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joint venture in Region K, China</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2 October 1994, Mr B and Ms F on behalf of Company L signed an agreement [‘the Highway Agreement’] with Company M in relation to the construction of a section of a highway between two regions in Province N, China [‘the Highway Project’].  Under the Highway Agreement as amended on 12 March 1998, Company L agreed to contribute within the year US$3,000,000 for the construction of that section of the highway.  Company M agreed to repay within 3 years commencing from full contribution of US$3,000,000 by Company 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ollowing remittances were said to have been made by or on behalf of Company L pursuant to the Highway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9" w:type="dxa"/>
        <w:jc w:val="left"/>
        <w:tblInd w:w="1075" w:type="dxa"/>
        <w:tblLayout w:type="fixed"/>
        <w:tblCellMar>
          <w:top w:w="0" w:type="dxa"/>
          <w:left w:w="28" w:type="dxa"/>
          <w:bottom w:w="0" w:type="dxa"/>
          <w:right w:w="28" w:type="dxa"/>
        </w:tblCellMar>
      </w:tblPr>
      <w:tblGrid>
        <w:gridCol w:w="2040"/>
        <w:gridCol w:w="2400"/>
        <w:gridCol w:w="3239"/>
      </w:tblGrid>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ate</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 US$</w:t>
            </w:r>
          </w:p>
        </w:tc>
        <w:tc>
          <w:tcPr>
            <w:tcW w:w="3239"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our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6-10-1994</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0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21-10-1994</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2-11-1994</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0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2-12-1994</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0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20-12-1994</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9-1-1995</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From the personal account of Ms F with Bank 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0-3-1995</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0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received $7,620,000 on 9 March 1995 by way of further deposit on sale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On 10-3-1995, $7,200,000 was transferred from the Taxpayer’s account with Bank J into Ms F’s personal account with Bank O.  The said personal account of Ms F was debited $6,188,040 on 10-3-1995 in respect of this remittan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6-3-1995</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3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7,500,000 transferred from Company H’s account with Bank P to the personal account of Ms F with Bank O [see paragraph 17 belo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20-3-1995</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000,000</w:t>
            </w:r>
          </w:p>
        </w:tc>
        <w:tc>
          <w:tcPr>
            <w:tcW w:w="32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24 January 1995, Bank O indicated to Company L that they approved Company L’s application for a US$2,500,000 loan in respect of the Highway Project.  Bank O further indicated that the application was still being proces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28 February 1995, Bank P confirmed their agreement to grant loan facilities of $10,000,000 to Company H repayable by 84 monthly instalments of $179,212.4 [‘the Facility’].  The Facility was intended to be secured by legal charges over 2 pieces of property in Hong Kong and the unlimited guarantees from Mr B and Ms F.  The relevant legal charges were executed by 15 March 19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isposal of the Subject Property</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mencing from 1 January 1995, advertisements were placed in the newspapers on the availability of the Subject Property.  The telephone number of Company G was given as the cont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provisional agreement for sale and purchase dated 30 January 1995, the Subject Property was sold by the Taxpayer in favour of Mr Q and Mr R for $13,800,000.  A deposit of $1,380,000 was paid on the signing of that agreement.  The balance of $12,420,000 was scheduled to be paid at completion on 28 March 1995.  On 9 March 1995 and 29 March 1995, $7,620,000 and $4,300,000 said to be the balance due on completion were deposited into the Taxpayer’s account with Bank J.</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rrespondence between the Taxpayer and the Revenu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onse to enquiries from the Revenue dated 9 April 1996, the Taxpayer through its then representative Messrs Lui Siu Tang &amp; Co. informed the Revenue on 25 November 1996 that the Taxpayer’s ‘intention in purchasing [the Subject Property] is long term investment purpose and letting’ and ‘The reason for leading to sale was to finance funds for certain overseas projec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9 October 1996, Messrs Lui Siu Tang &amp; Co further explained to the Revenue that ‘The classification [of the Subject Property] as trading stock was merely a clerical mistake by the company in preparation of the audited account in the year ended 31 March 1992’.  Messrs Lui Siu Tang &amp; Co further indicated that ‘Later [the Taxpayer] found that the Hong Kong property was abnormally high and thus dispose of for cash for alternative investment opportuni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essrs T M Ho, H C So &amp; Co [‘Messrs T M Ho’] took over the Taxpayer’s tax affairs.  In their letter dated 29 October 1997 to the Revenue, Messrs T M Ho informed the Revenue that ‘In view of the return from properties the investment was in the acceptable standard, that is, from the year ended 1991 to 1993 the return rate is above 5% of properties’ investment, so the company changed its intention to hold the properties for long term investment purpose and to engage in letting.’  By further letter dated 15 November 1997, Messrs T M Ho further informed the Revenue that ‘The date of change of intention to hold the property in question as a leasehold property for investment purpose was in the year 19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Evidence adduced by the Taxpay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B explained that he and Ms F are equal beneficial owners of the Taxpayer.  The Subject Property was introduced to them by an estate agency.  They considered the rental income yield and the long term capital appreciation potential of the Subject Property.  They decided to purchase the Subject Property as a long term investment for rental income purpose.  Apart from the facilities extended by Bank J, he advanced $1,600,000 to finance the purchase.  The monthly rental income at the time of purchase was $41,599.  That was sufficient to cover the monthly instalment of $34,509 payable to Bank J.  In April 1994, estimated additional profits tax assessments for the years of assessment 1990/91 and 1991/92 were issued by the Revenue to the Taxpayer.  The Taxpayer must therefore submit audited accounts for the years of assessment 1990/91 and 1991/92 within a very short time in order to validate the objection against such estimated additional assessments.  When Mr Yu Man Wai handed him the audited accounts for the years ended 31 March 1991 and 31 March 1992, he did not examine the accounts in detail.  He was not aware of the classification of the Subject Property in the accounts.  In or about October 1994, when Mr Yu Man Wai prepared the accounts of the Taxpayer for the years ended 31 March 1993 and 31 March 1994, he explained to Mr Yu Man Wai that the Subject Property was purchased as long term investment for rental income purposes.  He and Ms F decided to invest in the Highway Project as Ms F’s mother is a native of Region K.  Although a senior manager of Bank O advised them that finance for the project could be arranged, such finance was not forthcoming.  They therefore decided to sell the Subject Property in order to raise finance.  The proceeds of sale of the Subject Property were remitted for use in Region K.  He denied giving any instruction to Messrs Lui Siu Tang &amp; Co to state that the disposal of the Subject Property was attributable to the fact that ‘the Hong Kong property market was abnormally hig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s F explained that the Taxpayer was managed jointly by Mr B and her.  They were forced to sell the Subject Property in order to fund the Highway Project.  She pressed Bank O for finalisation of the proposed facility but without avail.  She approached Mr R and persuaded him to take the Subject Property at $13,800,000 with an understanding that the Taxpayer could repurchase the Subject Property at $15,000,000.  She consulted Mr T M Ho when the Revenue sought to tax the Taxpayer for the profit arising from the sale.  She explained that the Subject Property was purchased for rental yield.  Mr T M Ho noted the reclassification of the Subject Property in the Taxpayer’s accounts for the year ended 31 March 1993 and reckoned this was suggestive of a change of intention on the part of the Taxpayer.  Mr T M Ho pointed out that if the Revenue accepted that there was a change of intention, the matter could be settled with the Revenue taxing part of the profits.  Ms F discussed the matter with Mr B.  ‘We agreed that a suggestion of change of intention could be an expedient way of settling IRD’s obje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Yu Man Wai is not professionally qualified as an accountant but had worked in the accountancy field for about 12 years.  Mr Yu Man Wai said he was approached by Mr B to take over the audit and tax matters of the Taxpayer in late April 1994.  The secretary of Mr B handed him vouchers of the Taxpayer to prepare the final accounts in support of the Taxpayer’s objection to the Revenue’s estimated assessments.  The Taxpayer did not have any proper bookkeeping.  All the properties of the Taxpayer including the Subject Property were simply designated ‘property’ in the relevant transfer voucher.  As the Taxpayer had previously carried out property trading and the Taxpayer’s previous auditors had classified its properties as stock in trade, he adopted similar classification in the balance sheet for the year ended 31 March 1992.  The matter had to be finalised in a hurry.  He did not take any proper instructions and Mr B signed the accounts for the years ended 31 March 1991 and 31 March 1992 without proper explanation or inquiries.  His firm probably had a standard letter of representation from directors of the Taxpayer.  He reclassified the Subject Property as a result of discussion held in October 1994.  He prepared the letter of 9 October 1997.  He asserted that ‘Later the company found that the Hong Kong property market was abnormally high and thus dispose of for cash for alternative investment opportunities’ without instruction from the Taxpayer.  He was not in Hong Kong when the letter was issued by Mr Lui Siu Tang of Messrs Lui Siu Tang &amp; C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T M Ho said he noticed the reclassification of the Subject Property under ‘fixed asset’ in the balance sheet as at 31 March 1993 and the accounts appeared to suggest a change of intention.  Although Ms F stated that the original intention in relation to the Subject Property was for rental purpose, they decided to assert a change of intention with the view of settling the matter with the Reven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find the evidence of Mr Yu Man Wai disturbing and unsatisfactory.  The Revenue is entitled to expect audited accounts prepared by professionals to truly reflect the state of affairs of the company concerned.  No auditor should put forward financial statements as setting forth ‘a true and correct view of the state of affairs’ of a company unless the auditor concerned had received full explanations from that company.  In essence, Mr Yu Man Wai’s evidence and the Taxpayer’s case is that it was expedient to put forward the accounts of 31 March 1991 and 31 March 1992 and the letter of 9 October 1992.  It is no longer expedient to maintain these contentions when the profits of the Subject Property are at stake.  Mr Yu Man Wai did not produce any time cost records pertaining to the preparation of the accounts for the years ended 31 March 1991 and 31 March 1992.  We do not accept his case of urgency.  We attach no weight to the evidence of Mr Yu Man Wai who, on his own admissions, has no past affiliation to the trut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prepared to accept the evidence of Mr T M Ho in relation to his advice but are of the view that his evidence does little to advance the Taxpayer’s case.  The Taxpayer’s alleged intention to settle with the Revenue by adopting the stance of change of intention had never been communicated to the Revenue.  If Mr B and Ms F genuinely maintained that the Subject Property was purchased by way of long term investment, there is no reason for them not to say so.  Mr B signed the relevant financial statements of the Taxpayer.  The Taxpayer was sent copies of the correspondence between its account and the Revenue.  Mr B and Ms F are businessman/woman of some sophistication.  Their previous failure in asserting the truth does not enhance their credibili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at we have to ascertain is the Taxpayer’s intention as at 29 December 1990.  We are of the view that we should place little reliance on the Taxpayer’s assertions but should home in on the objective facts around the period.  By that date, the Taxpayer had a long history of property trading – 33 properties in all apart from the unit in Street S.  2 sites in particular (2 numbers in Street T &amp; 2 numbers in Street U) were targeted as part of its trading activities.  Such trading activities continued after acquisition of the Subject Property.  Whilst we accept that the Subject Property is unique in the sense that it comprised of all the units at Property 38 in District I, there is no contemporaneous document to suggest that the Taxpayer had in any way segregated the Subject Property from its trading portfolio.  We can find no evidence to support the belated assertions of Mr B and Ms F that they purchased the Subject Property for long term inves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lso view with reservation the alleged pressure to sell arising from the Highway Project.  The project stemmed from the sentimental association between the mother of Ms F and Region K.  The Subject Property was first placed in the market on 1 January 1995 whilst negotiations with Bank O were still on foot.  The letter from Bank O dated 24 January 1995 recorded an agreement to extend a US $2,500,000 facility.  This sequence of events is indicative of the fact that the Subject Property was placed on the market in view of its profit potential.  Only 50% of the proceeds from sale of the Subject Property was used towards the Highway Project.  This represents about 26% of Company L’s total investment.  We have no evidence as to the assets at the disposal of Company L, Mr B, Ms F and Company H.  Given their extensive property trading; the magnitude of the Facility and the readiness of Bank O to consider finance for the project, we are not persuaded that Mr B and Ms F would have difficulty in funding the Highway Project without recourse to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hold that the Taxpayer failed to discharge its onus of proof.  We dismiss the Taxpayer’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ocumentation in thi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case is complicated.  We are not assisted by the manner whereby voluminous documents were placed before 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arties should in future consider application for pre-hearing directions so as to ensure efficient presentation of the issues before this Boa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1:53:00Z</dcterms:created>
  <dc:creator>LING</dc:creator>
  <dc:description/>
  <dc:language>en-US</dc:language>
  <cp:lastModifiedBy>Board of Review</cp:lastModifiedBy>
  <cp:lastPrinted>2000-05-30T09:36:00Z</cp:lastPrinted>
  <dcterms:modified xsi:type="dcterms:W3CDTF">2000-05-30T01:37:00Z</dcterms:modified>
  <cp:revision>36</cp:revision>
  <dc:subject/>
  <dc:title>D</dc:title>
</cp:coreProperties>
</file>