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0/</w:t>
      </w:r>
      <w:r>
        <w:rPr>
          <w:rFonts w:eastAsia="華康楷書體W5" w:cs="Times New Roman" w:ascii="Times New Roman" w:hAnsi="Times New Roman"/>
        </w:rPr>
        <w:t>9</w:t>
      </w:r>
      <w:r>
        <w:rPr>
          <w:rFonts w:eastAsia="華康楷書體W5" w:cs="Times New Roman" w:ascii="Times New Roman" w:hAnsi="Times New Roman"/>
        </w:rPr>
        <w:t>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purchase</w:t>
      </w:r>
      <w:r>
        <w:rPr>
          <w:rFonts w:eastAsia="華康楷書體W5"/>
          <w:sz w:val="24"/>
          <w:szCs w:val="24"/>
          <w:lang w:val="en-US"/>
        </w:rPr>
        <w:t xml:space="preserve"> and sale of residential apartment </w:t>
      </w:r>
      <w:r>
        <w:rPr>
          <w:rFonts w:eastAsia="華康楷書體W5"/>
          <w:sz w:val="24"/>
          <w:szCs w:val="24"/>
          <w:lang w:val="en-US"/>
        </w:rPr>
        <w:t>–</w:t>
      </w:r>
      <w:r>
        <w:rPr>
          <w:rFonts w:eastAsia="華康楷書體W5"/>
          <w:sz w:val="24"/>
          <w:szCs w:val="24"/>
          <w:lang w:val="en-US"/>
        </w:rPr>
        <w:t xml:space="preserve"> whether trading or capital invest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T J Gregory</w:t>
      </w:r>
      <w:r>
        <w:rPr>
          <w:rFonts w:eastAsia="華康楷書體W5"/>
          <w:sz w:val="24"/>
        </w:rPr>
        <w:t xml:space="preserve"> (chairman), </w:t>
      </w:r>
      <w:r>
        <w:rPr>
          <w:rFonts w:eastAsia="華康楷書體W5"/>
          <w:sz w:val="24"/>
        </w:rPr>
        <w:t>John C Broadley and Jao Yu Ch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3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27 </w:t>
      </w:r>
      <w:r>
        <w:rPr>
          <w:rFonts w:eastAsia="華康楷書體W5"/>
          <w:sz w:val="24"/>
        </w:rPr>
        <w:t>February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t>
      </w:r>
      <w:r>
        <w:rPr>
          <w:rFonts w:eastAsia="華康楷書體W5"/>
          <w:sz w:val="24"/>
        </w:rPr>
        <w:t>purchased</w:t>
      </w:r>
      <w:r>
        <w:rPr>
          <w:rFonts w:eastAsia="華康楷書體W5"/>
          <w:sz w:val="24"/>
        </w:rPr>
        <w:t xml:space="preserve"> an uncompleted residential apartment.  </w:t>
      </w:r>
      <w:r>
        <w:rPr>
          <w:rFonts w:eastAsia="華康楷書體W5"/>
          <w:sz w:val="24"/>
        </w:rPr>
        <w:t>S</w:t>
      </w:r>
      <w:r>
        <w:rPr>
          <w:rFonts w:eastAsia="華康楷書體W5"/>
          <w:sz w:val="24"/>
        </w:rPr>
        <w:t xml:space="preserve">he sold the residential apartment and immediately thereafter </w:t>
      </w:r>
      <w:r>
        <w:rPr>
          <w:rFonts w:eastAsia="華康楷書體W5"/>
          <w:sz w:val="24"/>
        </w:rPr>
        <w:t>purchased</w:t>
      </w:r>
      <w:r>
        <w:rPr>
          <w:rFonts w:eastAsia="華康楷書體W5"/>
          <w:sz w:val="24"/>
        </w:rPr>
        <w:t xml:space="preserve"> another residential apartment </w:t>
      </w:r>
      <w:r>
        <w:rPr>
          <w:rFonts w:eastAsia="華康楷書體W5"/>
          <w:sz w:val="24"/>
        </w:rPr>
        <w:t>together</w:t>
      </w:r>
      <w:r>
        <w:rPr>
          <w:rFonts w:eastAsia="華康楷書體W5"/>
          <w:sz w:val="24"/>
        </w:rPr>
        <w:t xml:space="preserve"> with her brother.  </w:t>
      </w:r>
      <w:r>
        <w:rPr>
          <w:rFonts w:eastAsia="華康楷書體W5"/>
          <w:sz w:val="24"/>
        </w:rPr>
        <w:t>T</w:t>
      </w:r>
      <w:r>
        <w:rPr>
          <w:rFonts w:eastAsia="華康楷書體W5"/>
          <w:sz w:val="24"/>
        </w:rPr>
        <w:t xml:space="preserve">he taxpayer gave evidence which was accepted by the Board.  </w:t>
      </w:r>
      <w:r>
        <w:rPr>
          <w:rFonts w:eastAsia="華康楷書體W5"/>
          <w:sz w:val="24"/>
        </w:rPr>
        <w:t>T</w:t>
      </w:r>
      <w:r>
        <w:rPr>
          <w:rFonts w:eastAsia="華康楷書體W5"/>
          <w:sz w:val="24"/>
        </w:rPr>
        <w:t>he Board accepted the reasons given by the taxpayer for her purchase and sale of the property in question and also the subsequent purchase jointly with her brother of another apartm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ssessment annull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allow</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Rees Roturbo v Ducker 13 TC 366</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Shadford v H Fairweather &amp; Co Limited 43 TC 29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Ng Yuk Chu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1.</w:t>
        <w:tab/>
        <w:t>THE SUBJECT MATTER OF THE APPEAL</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ppealed against the determination of the Commissioner issued on 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eterminati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n which he reduced but upheld an assessment to profits tax on the net surplus received by the Taxpayer on the sale of a residential apart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2.</w:t>
        <w:tab/>
        <w:t>THE FACT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acts which were agreed wer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1</w:t>
        <w:tab/>
        <w:t xml:space="preserve">On 27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a memorandum for the sale of a residential apartment in a [identified] building in course of construction in Place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first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signed between an identified vendor and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ale price was $623,100.</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2</w:t>
        <w:tab/>
        <w:t xml:space="preserve">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gro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e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loor areas of the first property are 409 square feet and 300 square feet, respectivel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3</w:t>
        <w:tab/>
        <w:t xml:space="preserve">On 1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0 the Taxpayer entered into an equitable mortgage of the first property to secure the sum of $560,790 which was repayable by 180 monthly instalments of $6,374.</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4</w:t>
        <w:tab/>
        <w:t xml:space="preserve">On 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a provisional agreement for the sale and purchase of the first property was entered into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ame stated as vendor and [individual named] as purchas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ale price was $938,000.  At this date the first property was still under construc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After deduction of solici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ees and mortgage loan interest the Taxpayer derived a gain of $243,728 from this sale and it was this gain which had been taxed and was the subject matter of the appeal.</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6</w:t>
        <w:tab/>
        <w:t xml:space="preserve">On 1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he Taxpayer, </w:t>
      </w:r>
      <w:r>
        <w:rPr>
          <w:rFonts w:eastAsia="華康楷書體W5" w:cs="Times New Roman" w:ascii="Times New Roman" w:hAnsi="Times New Roman"/>
          <w:b w:val="false"/>
          <w:szCs w:val="24"/>
        </w:rPr>
        <w:t>together</w:t>
      </w:r>
      <w:r>
        <w:rPr>
          <w:rFonts w:eastAsia="華康楷書體W5" w:cs="Times New Roman" w:ascii="Times New Roman" w:hAnsi="Times New Roman"/>
          <w:b w:val="false"/>
          <w:szCs w:val="24"/>
        </w:rPr>
        <w:t xml:space="preserve"> with her younger brother, contracted to purchase a residential apartment in a different [identified] building under construction in Place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econd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sale price was $1,530,000.  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gro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loor area of this apartment is 641 square fee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7</w:t>
        <w:tab/>
        <w:t xml:space="preserve">The Taxpayer and her brother completed the purchase of the second property on 1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Their purchase was financed by a mortgage loan of $1,050,000 repayable by 180 monthly instalments of $11,444.50.  The second property was leased to a tenant from 11 April 1992 when the monthly rent was $7,700.</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3.</w:t>
        <w:tab/>
        <w:t>THE CASE FOR THE TAXPAY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ppeared in pers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explained that, under section 68(4) of the Inland Revenue Or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R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t was for her to establish that the appealed assessment was wrong.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she was affirmed in the Punti Dialect and although she was advised to give her evidence in that dialect she gave her evidence in English, a language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she spoke fluently.  With the agreement of the Revenue, the Board, having first ascertained her residential address, occupation and age, questioned her to establish her cas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evidence may be summarised as follow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In-chief:</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1.1</w:t>
        <w:tab/>
        <w:t>Since her marriage on 14 March 1992 she had been living with her husband at his moth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idence in Place A.  Prior to that she had lived at her own moth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idence in Place A.</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2</w:t>
        <w:tab/>
        <w:t>She and her husband had known each other since 1984.  Although they had not been formally engaged, they had intended to marry in 1989 but because of the death of his father they had postponed the wedding until 1992 to conform to Chinese tradi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1.3</w:t>
        <w:tab/>
        <w:t>She confirmed the accuracy of the facts stated in sub-paragraph 2.1 above and added that the deposit was $62,310.  At the time she entered into this contract she was committed to living with her husba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other after they were married and she wanted a flat which she and her husband could occupy if, after she moved in, she and her mother-in-law did not get 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1.4</w:t>
        <w:tab/>
        <w:t xml:space="preserve">She also confirmed the accuracy of the facts stated in sub-paragraphs 2.2 and 2.3 above and that she was awar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gros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e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loor areas of the first property at the time she contracted to purchase i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5</w:t>
        <w:tab/>
        <w:t xml:space="preserve">She confirmed the accuracy of the facts stated in sub-paragraph 2.4 abov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tated that her mother and brother had gone to the property company and were told they could sign a contract of sale on her </w:t>
      </w:r>
      <w:r>
        <w:rPr>
          <w:rFonts w:eastAsia="華康楷書體W5" w:cs="Times New Roman" w:ascii="Times New Roman" w:hAnsi="Times New Roman"/>
          <w:b w:val="false"/>
          <w:szCs w:val="24"/>
        </w:rPr>
        <w:t>behalf</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she entered into the purchase contract her brother had lent her some 50% of the down-payment and she expressed the belief that they thought they could make the decision on her behalf.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countersigned that agreement on 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She stated that if she had not done so her mother and brother would have been liable to pay a penalty of double the deposi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6</w:t>
        <w:tab/>
        <w:t>She confirmed the accuracy of the facts stated in sub-paragraph 2.5 abov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1.7</w:t>
        <w:tab/>
        <w:t xml:space="preserve">She confirmed the accuracy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acts stated in sub-paragraph 2.6 above and added that the brother referred to was the same brother who had signed the agreement referred to in sub-paragraph 3.1.5 abov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1.8</w:t>
        <w:tab/>
      </w:r>
      <w:r>
        <w:rPr>
          <w:rFonts w:eastAsia="華康楷書體W5" w:cs="Times New Roman" w:ascii="Times New Roman" w:hAnsi="Times New Roman"/>
          <w:b w:val="false"/>
          <w:szCs w:val="24"/>
        </w:rPr>
        <w:t>She</w:t>
      </w:r>
      <w:r>
        <w:rPr>
          <w:rFonts w:eastAsia="華康楷書體W5" w:cs="Times New Roman" w:ascii="Times New Roman" w:hAnsi="Times New Roman"/>
          <w:b w:val="false"/>
          <w:szCs w:val="24"/>
        </w:rPr>
        <w:t xml:space="preserve"> confirmed the accuracy of the facts stated in sub-paragraph 2.7 above and added that possession of the second property had been recovered on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4.  This was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she was pregnant, her baby is due on 14 March 1995, and her mother is to move into the second property where she will look after the baby.  This was because her mother-in-law had declined to allow the baby to live with her husband and herself at her hom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9</w:t>
        <w:tab/>
        <w:t>The purchase and sale of the first property and the purchase of the second property were the only property transactions with which she had been involv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10</w:t>
        <w:tab/>
        <w:t>The selection of the first property was dictated by what she herself could afford to repay out of her own incom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11</w:t>
        <w:tab/>
        <w:t>She concluded by stating that if she had entered into these transactions to make profits she could have made a considerable profit by selling the second property at any time between contracting to purchase and the date of the hearing of the appeal.</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w:t>
        <w:tab/>
        <w:t>Cross-examina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1</w:t>
        <w:tab/>
        <w:t xml:space="preserve">She confirmed that she knew her mother-in-law well and stated that she was a very traditional pers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ould not say that she was a difficult person but added that there was always the possibility of conflict and/or that they may not get 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confirmed that she had lived at her mother-in-law</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idence since her marriag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2</w:t>
        <w:tab/>
        <w:t>When asked to confirm that there had been no urgency to find a new home at the time of their marriage, she stated that her husband wanted her to live at his moth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o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pressed she stated she had already purchased the second propert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reiterated that she had purchased the apartments in case she and her mother-in-law did not get along.</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3</w:t>
        <w:tab/>
        <w:t xml:space="preserve">She confirmed that the first property was a small apartment and when asked why she had not saved up and purchased something better later she stated that she did not know if her future earnings would support higher instalment repaymen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added that they could live in the first property and it was in Place A which was where her family liv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n the question was repeated she asked what amount could she save and added that she was able to afford the instalments for the first proper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4</w:t>
        <w:tab/>
        <w:t xml:space="preserve">She confirmed that about half of the deposit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irst property had been lent to her by her brother and that her mother had made no contribu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loan was repayable by monthly instalmen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tated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mount of the monthly repayment was not fixed but she had repaid about $3,000 each month.</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5</w:t>
        <w:tab/>
        <w:t xml:space="preserve">She stated that her brother had not been a co-owner of the first property and that he was a co-owner of the second property as she would have been unable to support the monthly mortgage payments at the time of the purchase without his financial contribu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rofit on the sale of the first property and some of her moth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avings were used to finance the down payment for the second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onthly mortgage payments are funded by her brother and herself.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added that she did not consider it fair to borrow money from her family to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 property exclusively for herself.</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6</w:t>
        <w:tab/>
        <w:t xml:space="preserve">When the representative for the Commissioner suggested that her brother had been a co-owner of the first property she said that that was not the cas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l she had done was to borrow so that she could make the down paym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could afford the monthly mortgage paymen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for the second property she needed his financial assistance to meet the monthly mortgage payments.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ecause she was now pregnant he had agreed that she could have the use of the second proper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7</w:t>
        <w:tab/>
        <w:t xml:space="preserve">When the representative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missioner suggested that her brother knew that the second property was to become her matrimonial home she answered in the negative.  </w:t>
      </w:r>
      <w:r>
        <w:rPr>
          <w:rFonts w:eastAsia="華康楷書體W5" w:cs="Times New Roman" w:ascii="Times New Roman" w:hAnsi="Times New Roman"/>
          <w:b w:val="false"/>
          <w:szCs w:val="24"/>
        </w:rPr>
        <w:t>She</w:t>
      </w:r>
      <w:r>
        <w:rPr>
          <w:rFonts w:eastAsia="華康楷書體W5" w:cs="Times New Roman" w:ascii="Times New Roman" w:hAnsi="Times New Roman"/>
          <w:b w:val="false"/>
          <w:szCs w:val="24"/>
        </w:rPr>
        <w:t xml:space="preserve"> stated that so far as the first </w:t>
      </w:r>
      <w:r>
        <w:rPr>
          <w:rFonts w:eastAsia="華康楷書體W5" w:cs="Times New Roman" w:ascii="Times New Roman" w:hAnsi="Times New Roman"/>
          <w:b w:val="false"/>
          <w:szCs w:val="24"/>
        </w:rPr>
        <w:t>property</w:t>
      </w:r>
      <w:r>
        <w:rPr>
          <w:rFonts w:eastAsia="華康楷書體W5" w:cs="Times New Roman" w:ascii="Times New Roman" w:hAnsi="Times New Roman"/>
          <w:b w:val="false"/>
          <w:szCs w:val="24"/>
        </w:rPr>
        <w:t xml:space="preserve"> was concerned the decision was hers alon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for the second property they both had to agree on the use to which it was to be pu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8</w:t>
        <w:tab/>
        <w:t xml:space="preserve">When asked for a reason for purchasing the second property she stated she needed the apartment f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sura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n case she and her mother-in-law did not get along, and she had agreed with her brother to apply the funds from the sale of the first property towards the purchase of the second proper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9</w:t>
        <w:tab/>
        <w:t>When asked how much she owed her brother at the time of the sale of the first property she stated that she was unable to recall.</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10</w:t>
        <w:tab/>
        <w:t xml:space="preserve">In response to the question, she categorically stated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the purchase of the first property was not a joint venture with her broth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tated that this was </w:t>
      </w:r>
      <w:r>
        <w:rPr>
          <w:rFonts w:eastAsia="華康楷書體W5" w:cs="Times New Roman" w:ascii="Times New Roman" w:hAnsi="Times New Roman"/>
          <w:b w:val="false"/>
          <w:szCs w:val="24"/>
        </w:rPr>
        <w:t>confirmed</w:t>
      </w:r>
      <w:r>
        <w:rPr>
          <w:rFonts w:eastAsia="華康楷書體W5" w:cs="Times New Roman" w:ascii="Times New Roman" w:hAnsi="Times New Roman"/>
          <w:b w:val="false"/>
          <w:szCs w:val="24"/>
        </w:rPr>
        <w:t xml:space="preserve"> by the Land Office Regist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he had insisted in being a co-owner of the second proper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11</w:t>
        <w:tab/>
        <w:t>She confirmed that the building of which the first property forms part was not completed at the time of the contract to purchase but added that that also applied to the second proper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12</w:t>
        <w:tab/>
        <w:t xml:space="preserve">It was put to her that her brother believed he had an interest in the first property, hence the signing of the sale agre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as denied and she stated that her mother and brother probably thought they were doing something good for her by agreeing to the sal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13</w:t>
        <w:tab/>
        <w:t xml:space="preserve">She confirmed that the first property wa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as a matrimonial home and that she had discussed the matter with her husband-to-b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had not asked him to contribute to the cost as he was paying for his own flat.  Further, he had no right to do anything to prevent her from doing something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she considered was for her own protec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14</w:t>
        <w:tab/>
        <w:t xml:space="preserve">She could not remember her monthly salary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However, having been handed a copy of her salaries tax return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 of assessment 1992/93, she was able to say that in that year it was $11,000.  Her monthly salary with effect from the 1995 lunar new year would be $22,000.  She agreed that there was not much left out of her $11,000 salary after payment of the monthly mortgage repayment of $6,374 for the first propert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she reminded everyone that at the time she was still unmarried and able to allocate her entire </w:t>
      </w:r>
      <w:r>
        <w:rPr>
          <w:rFonts w:eastAsia="華康楷書體W5" w:cs="Times New Roman" w:ascii="Times New Roman" w:hAnsi="Times New Roman"/>
          <w:b w:val="false"/>
          <w:szCs w:val="24"/>
        </w:rPr>
        <w:t>income</w:t>
      </w:r>
      <w:r>
        <w:rPr>
          <w:rFonts w:eastAsia="華康楷書體W5" w:cs="Times New Roman" w:ascii="Times New Roman" w:hAnsi="Times New Roman"/>
          <w:b w:val="false"/>
          <w:szCs w:val="24"/>
        </w:rPr>
        <w:t xml:space="preserve"> as she determin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2.15</w:t>
        <w:tab/>
      </w:r>
      <w:r>
        <w:rPr>
          <w:rFonts w:eastAsia="華康楷書體W5" w:cs="Times New Roman" w:ascii="Times New Roman" w:hAnsi="Times New Roman"/>
          <w:b w:val="false"/>
          <w:szCs w:val="24"/>
        </w:rPr>
        <w:t>She</w:t>
      </w:r>
      <w:r>
        <w:rPr>
          <w:rFonts w:eastAsia="華康楷書體W5" w:cs="Times New Roman" w:ascii="Times New Roman" w:hAnsi="Times New Roman"/>
          <w:b w:val="false"/>
          <w:szCs w:val="24"/>
        </w:rPr>
        <w:t xml:space="preserve"> agreed that in her written objection to the profits tax assessment, her letter dated 7 April 1994, she had not mentioned the fact that the agreement for the sale of the first property had been signed, initially, by her mother and brother and added that she had thought that the information provided by her was sufficient to support her objection.  </w:t>
      </w:r>
      <w:r>
        <w:rPr>
          <w:rFonts w:eastAsia="華康楷書體W5" w:cs="Times New Roman" w:ascii="Times New Roman" w:hAnsi="Times New Roman"/>
          <w:b w:val="false"/>
          <w:szCs w:val="24"/>
        </w:rPr>
        <w:t>When</w:t>
      </w:r>
      <w:r>
        <w:rPr>
          <w:rFonts w:eastAsia="華康楷書體W5" w:cs="Times New Roman" w:ascii="Times New Roman" w:hAnsi="Times New Roman"/>
          <w:b w:val="false"/>
          <w:szCs w:val="24"/>
        </w:rPr>
        <w:t xml:space="preserve"> asked, she denied that she had authorised them to effect the sal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asked if she had indicated to them that she wanted to sell she gave a categorical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added that she believed that they thought they were doing the best thing for h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16</w:t>
        <w:tab/>
        <w:t xml:space="preserve">She was again asked why she had not saved up for another year, the savings on the mortgage instalments would have amounted to some $70,000, and purchased </w:t>
      </w:r>
      <w:r>
        <w:rPr>
          <w:rFonts w:eastAsia="華康楷書體W5" w:cs="Times New Roman" w:ascii="Times New Roman" w:hAnsi="Times New Roman"/>
          <w:b w:val="false"/>
          <w:szCs w:val="24"/>
        </w:rPr>
        <w:t>something</w:t>
      </w:r>
      <w:r>
        <w:rPr>
          <w:rFonts w:eastAsia="華康楷書體W5" w:cs="Times New Roman" w:ascii="Times New Roman" w:hAnsi="Times New Roman"/>
          <w:b w:val="false"/>
          <w:szCs w:val="24"/>
        </w:rPr>
        <w:t xml:space="preserve"> better.  </w:t>
      </w:r>
      <w:r>
        <w:rPr>
          <w:rFonts w:eastAsia="華康楷書體W5" w:cs="Times New Roman" w:ascii="Times New Roman" w:hAnsi="Times New Roman"/>
          <w:b w:val="false"/>
          <w:szCs w:val="24"/>
        </w:rPr>
        <w:t>She</w:t>
      </w:r>
      <w:r>
        <w:rPr>
          <w:rFonts w:eastAsia="華康楷書體W5" w:cs="Times New Roman" w:ascii="Times New Roman" w:hAnsi="Times New Roman"/>
          <w:b w:val="false"/>
          <w:szCs w:val="24"/>
        </w:rPr>
        <w:t xml:space="preserve"> stated that the first property was in Place A, where she wanted to live, and was affordabl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asked who would know what the position would be a year lat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3.2.17</w:t>
        <w:tab/>
        <w:t xml:space="preserve">When reminded that apartments i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development in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the second property is located were available at the time she purchased the first property she stated that they were more expensive and she did not </w:t>
      </w:r>
      <w:r>
        <w:rPr>
          <w:rFonts w:eastAsia="華康楷書體W5" w:cs="Times New Roman" w:ascii="Times New Roman" w:hAnsi="Times New Roman"/>
          <w:b w:val="false"/>
          <w:szCs w:val="24"/>
        </w:rPr>
        <w:t>consider</w:t>
      </w:r>
      <w:r>
        <w:rPr>
          <w:rFonts w:eastAsia="華康楷書體W5" w:cs="Times New Roman" w:ascii="Times New Roman" w:hAnsi="Times New Roman"/>
          <w:b w:val="false"/>
          <w:szCs w:val="24"/>
        </w:rPr>
        <w:t xml:space="preserve"> that at that time she could support the monthly instalment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Re-examina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advised the Taxpayer that there was no need for her to reiterate the information she had </w:t>
      </w:r>
      <w:r>
        <w:rPr>
          <w:rFonts w:eastAsia="華康楷書體W5" w:cs="Times New Roman" w:ascii="Times New Roman" w:hAnsi="Times New Roman"/>
          <w:b w:val="false"/>
          <w:szCs w:val="24"/>
        </w:rPr>
        <w:t>already</w:t>
      </w:r>
      <w:r>
        <w:rPr>
          <w:rFonts w:eastAsia="華康楷書體W5" w:cs="Times New Roman" w:ascii="Times New Roman" w:hAnsi="Times New Roman"/>
          <w:b w:val="false"/>
          <w:szCs w:val="24"/>
        </w:rPr>
        <w:t xml:space="preserve"> provided and she confirmed that there was nothing she would like to add at that tim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4.</w:t>
        <w:tab/>
        <w:t>THE CASE FOR THE REVENU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1</w:t>
        <w:tab/>
        <w:t xml:space="preserve">Having identified the issue before the Board the relevant provisions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RO were read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Boar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2</w:t>
        <w:tab/>
        <w:t>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mission was that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nd sale of the first property was an adventure </w:t>
      </w:r>
      <w:r>
        <w:rPr>
          <w:rFonts w:eastAsia="華康楷書體W5" w:cs="Times New Roman" w:ascii="Times New Roman" w:hAnsi="Times New Roman"/>
          <w:b w:val="false"/>
          <w:szCs w:val="24"/>
        </w:rPr>
        <w:t>in the</w:t>
      </w:r>
      <w:r>
        <w:rPr>
          <w:rFonts w:eastAsia="華康楷書體W5" w:cs="Times New Roman" w:ascii="Times New Roman" w:hAnsi="Times New Roman"/>
          <w:b w:val="false"/>
          <w:szCs w:val="24"/>
        </w:rPr>
        <w:t xml:space="preserve"> nature of trade whereby the profit gained was correctly assessable to profits tax.</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3</w:t>
        <w:tab/>
        <w:t xml:space="preserve">If the Taxpayer was to succeed it would be necessary for her to satisfy the Board that at the time she contracted to purchase the first property her intention was to hold it as a long term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was referred to </w:t>
      </w:r>
      <w:r>
        <w:rPr>
          <w:rFonts w:eastAsia="華康楷書體W5" w:cs="Times New Roman" w:ascii="Times New Roman" w:hAnsi="Times New Roman"/>
          <w:b w:val="false"/>
          <w:szCs w:val="24"/>
          <w:u w:val="single"/>
        </w:rPr>
        <w:t>Simmons v CIR</w:t>
      </w:r>
      <w:r>
        <w:rPr>
          <w:rFonts w:eastAsia="華康楷書體W5" w:cs="Times New Roman" w:ascii="Times New Roman" w:hAnsi="Times New Roman"/>
          <w:b w:val="false"/>
          <w:szCs w:val="24"/>
        </w:rPr>
        <w:t xml:space="preserve"> 53 TC 461 at 491:</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One must ask, first, what the commissioners were required or entitled to find.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rading requires an intention to trade: normally the question to be asked is whether this intention existed at the time of the acquisition of the asset.  </w:t>
      </w:r>
      <w:r>
        <w:rPr>
          <w:rFonts w:eastAsia="華康楷書體W5" w:cs="Times New Roman" w:ascii="Times New Roman" w:hAnsi="Times New Roman"/>
          <w:b w:val="false"/>
          <w:i/>
          <w:szCs w:val="24"/>
        </w:rPr>
        <w:t>W</w:t>
      </w:r>
      <w:r>
        <w:rPr>
          <w:rFonts w:eastAsia="華康楷書體W5" w:cs="Times New Roman" w:ascii="Times New Roman" w:hAnsi="Times New Roman"/>
          <w:b w:val="false"/>
          <w:i/>
          <w:szCs w:val="24"/>
        </w:rPr>
        <w:t xml:space="preserve">as it acquired with the intention of disposing of it at a </w:t>
      </w:r>
      <w:r>
        <w:rPr>
          <w:rFonts w:eastAsia="華康楷書體W5" w:cs="Times New Roman" w:ascii="Times New Roman" w:hAnsi="Times New Roman"/>
          <w:b w:val="false"/>
          <w:i/>
          <w:szCs w:val="24"/>
        </w:rPr>
        <w:t>profit</w:t>
      </w:r>
      <w:r>
        <w:rPr>
          <w:rFonts w:eastAsia="華康楷書體W5" w:cs="Times New Roman" w:ascii="Times New Roman" w:hAnsi="Times New Roman"/>
          <w:b w:val="false"/>
          <w:i/>
          <w:szCs w:val="24"/>
        </w:rPr>
        <w:t>, or was it acquired as a permanent investment?</w:t>
      </w:r>
      <w:r>
        <w:rPr>
          <w:rFonts w:eastAsia="華康楷書體W5" w:cs="Times New Roman" w:ascii="Times New Roman" w:hAnsi="Times New Roman"/>
          <w:b w:val="false"/>
          <w:i/>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4</w:t>
        <w:tab/>
        <w:t xml:space="preserve">The Board was then referred to </w:t>
      </w:r>
      <w:r>
        <w:rPr>
          <w:rFonts w:eastAsia="華康楷書體W5" w:cs="Times New Roman" w:ascii="Times New Roman" w:hAnsi="Times New Roman"/>
          <w:b w:val="false"/>
          <w:szCs w:val="24"/>
          <w:u w:val="single"/>
        </w:rPr>
        <w:t>Rees Roturbo v Ducker</w:t>
      </w:r>
      <w:r>
        <w:rPr>
          <w:rFonts w:eastAsia="華康楷書體W5" w:cs="Times New Roman" w:ascii="Times New Roman" w:hAnsi="Times New Roman"/>
          <w:b w:val="false"/>
          <w:szCs w:val="24"/>
        </w:rPr>
        <w:t xml:space="preserve"> 13 TC 366 which is authority for the </w:t>
      </w:r>
      <w:r>
        <w:rPr>
          <w:rFonts w:eastAsia="華康楷書體W5" w:cs="Times New Roman" w:ascii="Times New Roman" w:hAnsi="Times New Roman"/>
          <w:b w:val="false"/>
          <w:szCs w:val="24"/>
        </w:rPr>
        <w:t>proposition</w:t>
      </w:r>
      <w:r>
        <w:rPr>
          <w:rFonts w:eastAsia="華康楷書體W5" w:cs="Times New Roman" w:ascii="Times New Roman" w:hAnsi="Times New Roman"/>
          <w:b w:val="false"/>
          <w:szCs w:val="24"/>
        </w:rPr>
        <w:t xml:space="preserve"> that the contemplation of the possibility of the sale of an asset at the time of acquisition was an indicator pointing towards the conclusion that the asset was not acquired as an invest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5</w:t>
        <w:tab/>
        <w:t xml:space="preserve">A self-serving statement by a person is of limited value until it has been tested against the objective facts.  In </w:t>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xml:space="preserve"> 3 HKTC 750 at page 771, Mortimer J stat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intention of the taxpayer, at the time of acquisition, and at the time when he is holding the asset is undoubtedly of very great weight.  </w:t>
      </w:r>
      <w:r>
        <w:rPr>
          <w:rFonts w:eastAsia="華康楷書體W5" w:cs="Times New Roman" w:ascii="Times New Roman" w:hAnsi="Times New Roman"/>
          <w:b w:val="false"/>
          <w:i/>
          <w:szCs w:val="24"/>
        </w:rPr>
        <w:t>A</w:t>
      </w:r>
      <w:r>
        <w:rPr>
          <w:rFonts w:eastAsia="華康楷書體W5" w:cs="Times New Roman" w:ascii="Times New Roman" w:hAnsi="Times New Roman"/>
          <w:b w:val="false"/>
          <w:i/>
          <w:szCs w:val="24"/>
        </w:rPr>
        <w:t xml:space="preserve">nd if the intention is on the evidence genuinely held, </w:t>
      </w:r>
      <w:r>
        <w:rPr>
          <w:rFonts w:eastAsia="華康楷書體W5" w:cs="Times New Roman" w:ascii="Times New Roman" w:hAnsi="Times New Roman"/>
          <w:b w:val="false"/>
          <w:i/>
          <w:szCs w:val="24"/>
        </w:rPr>
        <w:t>realistic</w:t>
      </w:r>
      <w:r>
        <w:rPr>
          <w:rFonts w:eastAsia="華康楷書體W5" w:cs="Times New Roman" w:ascii="Times New Roman" w:hAnsi="Times New Roman"/>
          <w:b w:val="false"/>
          <w:i/>
          <w:szCs w:val="24"/>
        </w:rPr>
        <w:t xml:space="preserve"> and realisable, and if all the circumstances show that at the time of the acquisition of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asset, the taxpayer was investing in it, then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 agree.  But as it is a question of fact, no simple test can produce the answer.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n particular, the stated intention of the taxpayer cannot be decisive and the actual intention can only be determined upon the whole of the evidenc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ndeed, decisions on a pers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intention are commonplace in the law.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probably the most litigated issue of all.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trite to say that intention can only be judged by </w:t>
      </w:r>
      <w:r>
        <w:rPr>
          <w:rFonts w:eastAsia="華康楷書體W5" w:cs="Times New Roman" w:ascii="Times New Roman" w:hAnsi="Times New Roman"/>
          <w:b w:val="false"/>
          <w:i/>
          <w:szCs w:val="24"/>
        </w:rPr>
        <w:t>considering</w:t>
      </w:r>
      <w:r>
        <w:rPr>
          <w:rFonts w:eastAsia="華康楷書體W5" w:cs="Times New Roman" w:ascii="Times New Roman" w:hAnsi="Times New Roman"/>
          <w:b w:val="false"/>
          <w:i/>
          <w:szCs w:val="24"/>
        </w:rPr>
        <w:t xml:space="preserve"> the whole of the surrounding circumstances, including things said and things don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ings said at the time, before and after, and things done at the time, before and after.  </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ften it is rightly said that actions speak louder than words.</w:t>
      </w:r>
      <w:r>
        <w:rPr>
          <w:rFonts w:eastAsia="華康楷書體W5" w:cs="Times New Roman" w:ascii="Times New Roman" w:hAnsi="Times New Roman"/>
          <w:b w:val="false"/>
          <w:i/>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6</w:t>
        <w:tab/>
        <w:t xml:space="preserve">If the Board were to find that the evidence in support of the appeal was inconclusive the assessment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appeal </w:t>
      </w:r>
      <w:r>
        <w:rPr>
          <w:rFonts w:eastAsia="華康楷書體W5" w:cs="Times New Roman" w:ascii="Times New Roman" w:hAnsi="Times New Roman"/>
          <w:b w:val="false"/>
          <w:szCs w:val="24"/>
        </w:rPr>
        <w:t>should</w:t>
      </w:r>
      <w:r>
        <w:rPr>
          <w:rFonts w:eastAsia="華康楷書體W5" w:cs="Times New Roman" w:ascii="Times New Roman" w:hAnsi="Times New Roman"/>
          <w:b w:val="false"/>
          <w:szCs w:val="24"/>
        </w:rPr>
        <w:t xml:space="preserve"> be allowed to stand, refer </w:t>
      </w:r>
      <w:r>
        <w:rPr>
          <w:rFonts w:eastAsia="華康楷書體W5" w:cs="Times New Roman" w:ascii="Times New Roman" w:hAnsi="Times New Roman"/>
          <w:b w:val="false"/>
          <w:szCs w:val="24"/>
          <w:u w:val="single"/>
        </w:rPr>
        <w:t>Shadford v H Fairweather &amp; Co Limited</w:t>
      </w:r>
      <w:r>
        <w:rPr>
          <w:rFonts w:eastAsia="華康楷書體W5" w:cs="Times New Roman" w:ascii="Times New Roman" w:hAnsi="Times New Roman"/>
          <w:b w:val="false"/>
          <w:szCs w:val="24"/>
        </w:rPr>
        <w:t xml:space="preserve"> 43 TC 291.</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7</w:t>
        <w:tab/>
        <w:t>The Board was then reminded of the fact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8</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rguments could be summarised as follow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8.1</w:t>
        <w:tab/>
        <w:t>In her letter of 7 April 1994 objecting to the assessment she had stated tha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8.1.1</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le of the first property and the purchase of the second property was to acquire a property in a better environ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8.1.2</w:t>
        <w:tab/>
        <w:t>The first property was too small and was sold for that reas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8.2</w:t>
        <w:tab/>
        <w:t>In her notice of appeal she stated tha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8.2.1</w:t>
        <w:tab/>
        <w:t>The sale was not initiated by her and that this was done by her mother and broth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8.2.2</w:t>
        <w:tab/>
        <w:t xml:space="preserve">The profit on the sale of the first property was applied towards the purchase of the second property whereby the profit was only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ook profi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not real incom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8.2.3</w:t>
        <w:tab/>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 second property had always been leased out this established that her intention had been to hold the property for invest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8.2.4</w:t>
        <w:tab/>
        <w:t>The sale of the first property was a change of invest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9</w:t>
        <w:tab/>
        <w:t>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wa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9.1</w:t>
        <w:tab/>
        <w:t>At all relevant times the Taxpayer had no fixed intention to hold the first property as a long term investment and was always ready to sell it at the opportune mo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9.2</w:t>
        <w:tab/>
        <w:t>The first property was extremely small and this was known to the Taxpayer at the time of purchas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9.3</w:t>
        <w:tab/>
        <w:t xml:space="preserve">Whilst the Taxpayer had said that it was her intention to improve her living environment there was no </w:t>
      </w:r>
      <w:r>
        <w:rPr>
          <w:rFonts w:eastAsia="華康楷書體W5" w:cs="Times New Roman" w:ascii="Times New Roman" w:hAnsi="Times New Roman"/>
          <w:b w:val="false"/>
          <w:szCs w:val="24"/>
        </w:rPr>
        <w:t>evidence</w:t>
      </w:r>
      <w:r>
        <w:rPr>
          <w:rFonts w:eastAsia="華康楷書體W5" w:cs="Times New Roman" w:ascii="Times New Roman" w:hAnsi="Times New Roman"/>
          <w:b w:val="false"/>
          <w:szCs w:val="24"/>
        </w:rPr>
        <w:t xml:space="preserve"> to show that she had ever regarded the first property as her ultimate hom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urther, the size of the unit would indicate that that was most unlikel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10</w:t>
        <w:tab/>
        <w:t>The simple facts were that the Taxpayer had purchased an apartment which she would not use as a residence and which would not generate any net rental incom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11</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act that the Taxpayer sold the first property shortly before the issuanc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occupation permit was strongly indicative of the fact that the purchase had been an adventure in the nature of trad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common knowledge that a sale at that time saves legal fees and stamp duty and this practice resulted in the amendment of the Stamp Duty Ordinance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when the Government decided to take measures to drive speculators out of the property marke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4.12</w:t>
        <w:tab/>
        <w:t>It is inconceivable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mother and brother acted without her prior knowledge and/or approva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must have given them some prior indication that that was what she wanted to do.</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13</w:t>
        <w:tab/>
        <w:t xml:space="preserve">The application of the gain on the sale of the first property towards the purchase of the second property was irrelevant to the appeal.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ther or not the second property had been acquired as an investment was yet to be se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event, the individual who applies taxable profits in the purchase of an investment does not thereby render the taxable profits untaxabl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14</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mission that the transaction was no more than a change of investment was also suspec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property was hers alon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econd property is jointly owned by the Taxpayer and her broth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ccordingly, she had switched from a 100% interest to a 50% interest which makes her far worse off.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casts doubts on her submission that she was an investo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15</w:t>
        <w:tab/>
        <w:t>The fact that the Taxpayer had never been involved with any properties other than the first property and the second property was also irrelevant.  The transaction was an adventure in the nature of trade which, necessarily, means that it was an isolated transac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5.</w:t>
        <w:tab/>
        <w:t>REPLY OF THE TAXPAY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n asked if there was anything she would like the Board to consider in light of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mission she stated that if it had been her intention to sell the first property there would have been no need for her to authorise some one to do it on her behalf.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perty companies were open late in the evening and she would have had adequate opportunity to visit one after she had finished work for the da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6.</w:t>
        <w:tab/>
        <w:t>REASONS FOR THE DECIS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1</w:t>
        <w:tab/>
        <w:t>Onus of proof:</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Section</w:t>
      </w:r>
      <w:r>
        <w:rPr>
          <w:rFonts w:eastAsia="華康楷書體W5" w:cs="Times New Roman" w:ascii="Times New Roman" w:hAnsi="Times New Roman"/>
          <w:b w:val="false"/>
          <w:szCs w:val="24"/>
        </w:rPr>
        <w:t xml:space="preserve"> 68(4)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IRO imposes the onus of proving that an appealed assessment is incorrect on the taxpay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2</w:t>
        <w:tab/>
        <w:t>The determina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2.1</w:t>
        <w:tab/>
        <w:t>In his determination the Commissioner reduced the assessment to allow the deduction of the interest element of the mortgage repayments and legal fees which had been incurred by the Taxpayer and which the appealed assessment had not taken into accou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2.2</w:t>
        <w:tab/>
        <w:t xml:space="preserve">In giving his reasons for his determination, refer sub-paragraph 3(2) thereof, the Commissioner concluded that the purchase and sale of the first property amounted to an adventure in the nature of trade whereby the profits derived were assessable to profits tax.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included the following:</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n reaching this conclu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ve had particular regard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short period of ownership and that the property was sold before the issue of the occupation perm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lack of any compelling reason to sell the property also does not suppor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lleged intention to hold the property on a long term basi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regar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o not accep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 that the small size of the property prompted her to sell since the size would have been known to her at the time she bought the property.</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2.3</w:t>
        <w:tab/>
        <w:t>The determination was reached after consideration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letter of 7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4 setting out her reasons for objecting to the assess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wo important paragraphs in this letter rea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 purchased the above-mentioned property on 27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at a consideration of $670,000.  During the pre-sale of the property, 7% discount was granted by applying for immediate payment of instalments from a bank and the consideration was the $623,100.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d paid 10% of the consideration as deposit and applied for mortgage loan for the remaining amount of $560,790 from Bank B.  The loan would be repaid by 180 instalmen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as the construction area of the unit was only 409 square feet and the usable area was only 300 square feet, it was very smal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isposed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unit, about one year later, on 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at a consideration of $938,000.  The book profit was $314,900.  After deducting the legal fee of $19,304 and the expenses of bank interests of $51,867.30, the net profit was only $243,728.70.</w:t>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I have real intention to purchase my own flat.  However, the unit of 300 square feet was not big enough and thu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isposed i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five days of disposal, that is, 1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another unit at [second property identified] at a consideration of $1,530,000 at o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rea of the unit was 641 square feet and its location and area were much bett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needed to pay 20% of the consideration as deposit to the owner.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esid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d applied for a mortgage loan from a bank and only $1,056,000 was loaned.  Apart from the profit previously gained from the dispos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also needed to borrow money from my brother for the remaining amount.  Therefore, we became the co-owners of the unit at [development identified].  However, as the burden for the monthly repayment of $11,444.50 was still very heavy, we had no alternative but to let out the flat so as to finance the repa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unit at [development identified] had been let out for over two years.</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2.4</w:t>
        <w:tab/>
        <w:t>On the basis of that letter it is, perhaps, understandable why the Commissioner came to his determination to uphold the assessment after adjust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2.5</w:t>
        <w:tab/>
        <w:t>When asked in cross-examination why she had not mentioned in her letter the matters addressed in her evidence to the Board, refer particularly sub-paragraph 6.3.2 and 6.3.3 below, her answer was that she considered the reasons she had given in her objection were suffici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3</w:t>
        <w:tab/>
        <w:t>The evidence at the appeal:</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3.1</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otice of appeal, which contains her grounds of appeal, is dated 8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In this she mentions the intervention of her mother and brother, and refer sub-paragraph 3.1.5 abov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3.2</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was that she was to marry but becaus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death of her prospective husba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ather their plans were put on hol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when they did marry, she was to move into her husban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ami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ome she felt it important to have a home they could use in case she and her mother-in-law to be were unable to live comfortably under the same roof.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nce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the first proper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3.3</w:t>
        <w:tab/>
        <w:t xml:space="preserve">Her explanation of the sale of the first property was not, as she stated in her objection to the assessment, because it was too small but was because she was put in the position of having to confirm a decision taken by her mother and brother or expose them to a financial penalty if she did not countersign the document they had already sign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had a photocopy of the original document, which is in Chinese, and a transl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nformation in sub-paragraph 6.3.4 below is extracted </w:t>
      </w:r>
      <w:r>
        <w:rPr>
          <w:rFonts w:eastAsia="華康楷書體W5" w:cs="Times New Roman" w:ascii="Times New Roman" w:hAnsi="Times New Roman"/>
          <w:b w:val="false"/>
          <w:szCs w:val="24"/>
        </w:rPr>
        <w:t>from the</w:t>
      </w:r>
      <w:r>
        <w:rPr>
          <w:rFonts w:eastAsia="華康楷書體W5" w:cs="Times New Roman" w:ascii="Times New Roman" w:hAnsi="Times New Roman"/>
          <w:b w:val="false"/>
          <w:szCs w:val="24"/>
        </w:rPr>
        <w:t xml:space="preserve"> transla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3.4</w:t>
        <w:tab/>
        <w:t xml:space="preserve">The document initially signed by her mother and brother is a printed document under the name of the property company and is head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visional agreement for sale and purchas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dentifies the Taxpayer as the vendor and identifies the property being sold as the first proper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requires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arties to contact the develop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o settle the transfer procedur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contains the following clause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18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3.4.1</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5)</w:t>
        <w:tab/>
        <w:t xml:space="preserve">This agreement will be valid upon the signing by the purchaser and the vendo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re the vendor fails to sign this agreement with any reasons, our company will refund the received deposit to the purchaser without interest.</w:t>
      </w:r>
      <w:r>
        <w:rPr>
          <w:rFonts w:eastAsia="華康楷書體W5" w:cs="Times New Roman" w:ascii="Times New Roman" w:hAnsi="Times New Roman"/>
          <w:b w:val="false"/>
          <w:szCs w:val="24"/>
        </w:rPr>
        <w:t>’</w:t>
      </w:r>
    </w:p>
    <w:p>
      <w:pPr>
        <w:pStyle w:val="Heading"/>
        <w:tabs>
          <w:tab w:val="clear" w:pos="680"/>
          <w:tab w:val="left" w:pos="1200" w:leader="none"/>
        </w:tabs>
        <w:ind w:left="1800" w:hanging="18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18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6)</w:t>
        <w:tab/>
        <w:t xml:space="preserve">Upon signing of the agreement by the both parties, where the </w:t>
      </w:r>
      <w:r>
        <w:rPr>
          <w:rFonts w:eastAsia="華康楷書體W5" w:cs="Times New Roman" w:ascii="Times New Roman" w:hAnsi="Times New Roman"/>
          <w:b w:val="false"/>
          <w:szCs w:val="24"/>
        </w:rPr>
        <w:t>purchaser</w:t>
      </w:r>
      <w:r>
        <w:rPr>
          <w:rFonts w:eastAsia="華康楷書體W5" w:cs="Times New Roman" w:ascii="Times New Roman" w:hAnsi="Times New Roman"/>
          <w:b w:val="false"/>
          <w:szCs w:val="24"/>
        </w:rPr>
        <w:t xml:space="preserve"> fails to execute this agreement, the </w:t>
      </w:r>
      <w:r>
        <w:rPr>
          <w:rFonts w:eastAsia="華康楷書體W5" w:cs="Times New Roman" w:ascii="Times New Roman" w:hAnsi="Times New Roman"/>
          <w:b w:val="false"/>
          <w:szCs w:val="24"/>
        </w:rPr>
        <w:t>vendor</w:t>
      </w:r>
      <w:r>
        <w:rPr>
          <w:rFonts w:eastAsia="華康楷書體W5" w:cs="Times New Roman" w:ascii="Times New Roman" w:hAnsi="Times New Roman"/>
          <w:b w:val="false"/>
          <w:szCs w:val="24"/>
        </w:rPr>
        <w:t xml:space="preserve"> shall have the right to forfeit the deposit and resell the said proper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re the vendor fails to execute this agreement, it shall pay the </w:t>
      </w:r>
      <w:r>
        <w:rPr>
          <w:rFonts w:eastAsia="華康楷書體W5" w:cs="Times New Roman" w:ascii="Times New Roman" w:hAnsi="Times New Roman"/>
          <w:b w:val="false"/>
          <w:szCs w:val="24"/>
        </w:rPr>
        <w:t>purchaser</w:t>
      </w:r>
      <w:r>
        <w:rPr>
          <w:rFonts w:eastAsia="華康楷書體W5" w:cs="Times New Roman" w:ascii="Times New Roman" w:hAnsi="Times New Roman"/>
          <w:b w:val="false"/>
          <w:szCs w:val="24"/>
        </w:rPr>
        <w:t xml:space="preserve"> damages twice the amoun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deposit received, that is HK Dollars: </w:t>
      </w:r>
      <w:r>
        <w:rPr>
          <w:rFonts w:eastAsia="華康楷書體W5" w:cs="Times New Roman" w:ascii="Times New Roman" w:hAnsi="Times New Roman"/>
          <w:b w:val="false"/>
          <w:szCs w:val="24"/>
          <w:u w:val="single"/>
        </w:rPr>
        <w:t>$40,000</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3.4.3</w:t>
        <w:tab/>
        <w:t xml:space="preserve">The translation of a manuscript addition at the foot of the </w:t>
      </w:r>
      <w:r>
        <w:rPr>
          <w:rFonts w:eastAsia="華康楷書體W5" w:cs="Times New Roman" w:ascii="Times New Roman" w:hAnsi="Times New Roman"/>
          <w:b w:val="false"/>
          <w:szCs w:val="24"/>
        </w:rPr>
        <w:t>document</w:t>
      </w:r>
      <w:r>
        <w:rPr>
          <w:rFonts w:eastAsia="華康楷書體W5" w:cs="Times New Roman" w:ascii="Times New Roman" w:hAnsi="Times New Roman"/>
          <w:b w:val="false"/>
          <w:szCs w:val="24"/>
        </w:rPr>
        <w:t xml:space="preserve"> read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w:t>
      </w:r>
      <w:r>
        <w:rPr>
          <w:rFonts w:eastAsia="華康楷書體W5" w:cs="Times New Roman" w:ascii="Times New Roman" w:hAnsi="Times New Roman"/>
          <w:b w:val="false"/>
          <w:szCs w:val="24"/>
        </w:rPr>
        <w:t>vendor</w:t>
      </w:r>
      <w:r>
        <w:rPr>
          <w:rFonts w:eastAsia="華康楷書體W5" w:cs="Times New Roman" w:ascii="Times New Roman" w:hAnsi="Times New Roman"/>
          <w:b w:val="false"/>
          <w:szCs w:val="24"/>
        </w:rPr>
        <w:t xml:space="preserv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rother nam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other named] agree and sign this provisional agreement for sale and purchase on behalf of [Taxpayer named] and held responsibilities for all the terms and conditions stated in this agreement.</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3.4.4</w:t>
        <w:tab/>
        <w:t>It was not in dispute that this document was sign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rother and mother initially and that she signed it at a later tim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3.5</w:t>
        <w:tab/>
        <w:t>There was no submission from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venue as to the legality of this document or wheth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terpretation of the effect of Clause 6 and/or the manuscript addition was correc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4</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ted intention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se have to be considered in light of two of the authorities cited by the Revenu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b w:val="false"/>
          <w:szCs w:val="24"/>
        </w:rPr>
        <w:t>6.4.1</w:t>
        <w:tab/>
      </w:r>
      <w:r>
        <w:rPr>
          <w:rFonts w:eastAsia="華康楷書體W5" w:cs="Times New Roman" w:ascii="Times New Roman" w:hAnsi="Times New Roman"/>
          <w:szCs w:val="24"/>
        </w:rPr>
        <w:t>Simmons v CI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4.1.1</w:t>
        <w:tab/>
        <w:t xml:space="preserve">This case is authority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position that an asset is either an investment asset or a trading asset; that it must be one or the other as it cannot be both or have an intermediate statu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lso authority for the proposition that an investment may become trading stock or trading stock an invest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also authority for the proposition that the disposal of an investment to acquire another is not trading.</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4.1.2</w:t>
        <w:tab/>
        <w:t xml:space="preserve">It is to be expected that a corporation, drawing on the extensive professional expertise available to it, will be well aware of the requirement to categorise assets on acquisi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the Board takes the view that there is a distinct difference between a corporation and the ordinary man in the street who may make no more than one major investment in his lifetim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a h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would be unable to accept and, no doubt, the Commissioner would not seek to argue that the individual who sells his first home on the purchase of a replacement home, be it a better or more modest home, is embarking on a trading transaction and that that also applies to the more fortunate individual who, as his career prospers and as an expanding family requires, moves from a smaller home to a larger home and who, perhaps reverses the process as his obligation to accommodate children reduces and who, after his retirement, periodically sells to acquire less spacious </w:t>
      </w:r>
      <w:r>
        <w:rPr>
          <w:rFonts w:eastAsia="華康楷書體W5" w:cs="Times New Roman" w:ascii="Times New Roman" w:hAnsi="Times New Roman"/>
          <w:b w:val="false"/>
          <w:szCs w:val="24"/>
        </w:rPr>
        <w:t>accommodation</w:t>
      </w:r>
      <w:r>
        <w:rPr>
          <w:rFonts w:eastAsia="華康楷書體W5" w:cs="Times New Roman" w:ascii="Times New Roman" w:hAnsi="Times New Roman"/>
          <w:b w:val="false"/>
          <w:szCs w:val="24"/>
        </w:rPr>
        <w:t xml:space="preserve"> which he </w:t>
      </w:r>
      <w:r>
        <w:rPr>
          <w:rFonts w:eastAsia="華康楷書體W5" w:cs="Times New Roman" w:ascii="Times New Roman" w:hAnsi="Times New Roman"/>
          <w:b w:val="false"/>
          <w:szCs w:val="24"/>
        </w:rPr>
        <w:t>perceives</w:t>
      </w:r>
      <w:r>
        <w:rPr>
          <w:rFonts w:eastAsia="華康楷書體W5" w:cs="Times New Roman" w:ascii="Times New Roman" w:hAnsi="Times New Roman"/>
          <w:b w:val="false"/>
          <w:szCs w:val="24"/>
        </w:rPr>
        <w:t xml:space="preserve"> to be more suitable to his reducing needs as advancing years restrict his activities and/or his requirement to retain or accommodate material possession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4.1.3</w:t>
        <w:tab/>
        <w:t xml:space="preserve">The Board would not expect the ordinary man in the street to appear and say that at the time he had decided to commit to a purchase of his personal residence he had consciously decided that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was being made for investment purposes and/or that that decision had been formally recorded </w:t>
      </w:r>
      <w:r>
        <w:rPr>
          <w:rFonts w:eastAsia="華康楷書體W5" w:cs="Times New Roman" w:ascii="Times New Roman" w:hAnsi="Times New Roman"/>
          <w:b w:val="false"/>
          <w:szCs w:val="24"/>
        </w:rPr>
        <w:t>somewher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ruth of the matter is that, invariably, such </w:t>
      </w:r>
      <w:r>
        <w:rPr>
          <w:rFonts w:eastAsia="華康楷書體W5" w:cs="Times New Roman" w:ascii="Times New Roman" w:hAnsi="Times New Roman"/>
          <w:b w:val="false"/>
          <w:szCs w:val="24"/>
        </w:rPr>
        <w:t>purchases</w:t>
      </w:r>
      <w:r>
        <w:rPr>
          <w:rFonts w:eastAsia="華康楷書體W5" w:cs="Times New Roman" w:ascii="Times New Roman" w:hAnsi="Times New Roman"/>
          <w:b w:val="false"/>
          <w:szCs w:val="24"/>
        </w:rPr>
        <w:t>, if affordable, are dictated by necessity, namely the need to accommodate a wife and, perhaps, children and, locally, to escape the clutches of Hong K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apacious landlord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occasions it is not always possible to acquire a desirable apartment with vacant possession and a purchase may be made subject to the existing tenancy with a view to occupancy when the tenancy can be determine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ould another apartment in the same development then become available with vacant possession and should the purchaser buy that apartment and sell that which he purchased subject to the existing tenancy, no one would seriously suggest on those facts alone that the sale was a trading transac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4.1.4</w:t>
        <w:tab/>
        <w:t xml:space="preserve">Individuals are not obliged to keep minutes or diary entries of such decisions and it would be unrealistic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Board to be expected to </w:t>
      </w:r>
      <w:r>
        <w:rPr>
          <w:rFonts w:eastAsia="華康楷書體W5" w:cs="Times New Roman" w:ascii="Times New Roman" w:hAnsi="Times New Roman"/>
          <w:b w:val="false"/>
          <w:szCs w:val="24"/>
        </w:rPr>
        <w:t>require</w:t>
      </w:r>
      <w:r>
        <w:rPr>
          <w:rFonts w:eastAsia="華康楷書體W5" w:cs="Times New Roman" w:ascii="Times New Roman" w:hAnsi="Times New Roman"/>
          <w:b w:val="false"/>
          <w:szCs w:val="24"/>
        </w:rPr>
        <w:t xml:space="preserve"> an individual in the position of the Taxpayer to do more than assert that the property was acquired for personal occupation and was so us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where there has been a sale before personal occupation the taxpayer will be required to provided a credible explanation which withstands searching cross-examina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b w:val="false"/>
          <w:szCs w:val="24"/>
        </w:rPr>
        <w:t>6.4.2</w:t>
        <w:tab/>
      </w:r>
      <w:r>
        <w:rPr>
          <w:rFonts w:eastAsia="華康楷書體W5" w:cs="Times New Roman" w:ascii="Times New Roman" w:hAnsi="Times New Roman"/>
          <w:szCs w:val="24"/>
        </w:rPr>
        <w:t>All Best Wishes Limited v CI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In reaching its decision the Board is mindful of the cited passage from the judgment of Mortimer, J in this ca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necessary for the Board to test the credibility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in light of all of the other information available to i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5</w:t>
        <w:tab/>
        <w:t>Credibilit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5.1</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Board is obliged to consider very carefully whether or no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wn evidence, which has to be described as having the appearance of being entirely self-serving, must for that very reason be ignored save to the extent that it is supported by other evidence.  However, uncorroborated evidence is not uncommon and there is no rule which requires it to be automatically excluded because it is uncorrobora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is entitled to accept and rely on uncorroborated evidence if it is satisfied a witness has been telling the truth, in other words if the demeanour of the witness indicates that he or she was truthfu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was very impressed with the way in which the Taxpayer gave her evidence and, particularly, the way she responded to what was an excellent and searching cross-examina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replies to 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questions and when being cross-examined were neither hesitant or evasive and her answers were uncomplicated and entirely consistent throughout.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although advised to give her evidence in the Punti Dialect she gave her evidence in English and thereby denied herself the opportunity to consider her responses to questions as they were being translated.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e foregoing reasons the Board is satisfied that she was telling the truth.</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5.2</w:t>
        <w:tab/>
        <w:t>Nevertheless, the Board has to recognise that the Taxpayer in her letter of 7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4 objecting to the assessment did not address certain of the matters dealt with in her evidence to the Board, particularl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5.2.1</w:t>
        <w:tab/>
        <w:t xml:space="preserve">Her explanation that she needed her own home if, after due trail, she were to find that she could not live with her mother-in-la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pinion is that this evidence is very credible and may have influenced the Commissioner when he was considering her object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5.2.2</w:t>
        <w:tab/>
        <w:t xml:space="preserve">Her explanation that she was put in the position of having to countersign the provisional sale and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gree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pinion is that this evidence is also very credible and that also may have influenced the Commissioner when he was considering her objec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ther or not a lawyer would have been able to advise her that she could ignore that document is not, in the view of the Board, relevant and, further, it was not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that the document was not binding on h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As already noted, when asked by the representative for the Commissioner why those matters were not </w:t>
      </w:r>
      <w:r>
        <w:rPr>
          <w:rFonts w:eastAsia="華康楷書體W5" w:cs="Times New Roman" w:ascii="Times New Roman" w:hAnsi="Times New Roman"/>
          <w:b w:val="false"/>
          <w:szCs w:val="24"/>
        </w:rPr>
        <w:t>mentioned</w:t>
      </w:r>
      <w:r>
        <w:rPr>
          <w:rFonts w:eastAsia="華康楷書體W5" w:cs="Times New Roman" w:ascii="Times New Roman" w:hAnsi="Times New Roman"/>
          <w:b w:val="false"/>
          <w:szCs w:val="24"/>
        </w:rPr>
        <w:t xml:space="preserve"> in her letter of 7 April 1994 her answer was that she thought she had given a sufficient explanation which, fundamentally, was the smallness of the unit and its loca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ould be unrealistic for the Board to expect a lay person to be aware of the approach of the Revenue to the on-sale by an individual of a unit in a development immediately prior to the issuance of the occupation permit and it is understandable that such an individual would consider that a subsequent decision that the size was inadequate and/or that the location was less than ideal would be accepted as sound reasons for a dispos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lso understandable that at the time of receipt of the assessment the Taxpayer could well have been reluctant to confide in complete strangers by revealing that before her marriage she had been concerned about having to live with her mother-in-law and/or that she had been compelled to sell the first property as she had been committed so to do by members of her own family without her prior agree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ly, the Board does not consider that those omissions are fatal to the appeal.</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5.3</w:t>
        <w:tab/>
        <w:t xml:space="preserve">Evidence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support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are the fact that within five days she committed the yet to be received gain on the disposal of the first property to the purchase of the second property, albeit in co-operation with her brother, the fact that it is still so owned, notwithstanding that after almost three years of living with her mother-in-law she appears to have overcome the concerns she had prior to her marriage, and the fact that it will soon be occupied for her benefit, a requirement which she could not have anticipated at or at any time prior to the time of her objection to the assessmen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6</w:t>
        <w:tab/>
        <w:t>There is further and independent support f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6.1</w:t>
        <w:tab/>
        <w:t xml:space="preserve">There is no dispute that the sale of the first property was effected by the document dated 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that the contract to purchase the second property was entered into five days later, that is on 1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and that formal completion of that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took place on 12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That the assessment under appeal was raised on 28 March 1994 and was expressed to relate to the year of assessment 1991/92 is also not in disput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ose dates establish that there was a gap of over two and a half years between the date of the transaction the Revenue has assessed to tax and the date on which the assessment was rais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as no evidence of any communications between the Taxpayer and the Revenue prior to the raising of the assessment and the fact that the assessment, notwithstanding the Revenu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wn Land Office search discloses the equitable mortgage referred to in sub-paragraph 2.3 above, made no allowance for interest and legal fees, refer paragraph 6.2.1 above, is strongly indicative of the fact that the assessment was raised without there having been any such </w:t>
      </w:r>
      <w:r>
        <w:rPr>
          <w:rFonts w:eastAsia="華康楷書體W5" w:cs="Times New Roman" w:ascii="Times New Roman" w:hAnsi="Times New Roman"/>
          <w:b w:val="false"/>
          <w:szCs w:val="24"/>
        </w:rPr>
        <w:t>communications</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6.2</w:t>
        <w:tab/>
        <w:t>In her objection to this assessment, in a paragraph preceding those quoted in sub-paragraph 6.2.3 above, the Taxpayer stat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isposal of the unit in the [building in which the first property is located nam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only a change of invest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oney gained was used to invest in purchasing another place in which the location or the return was much better.</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venue accept that this oth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la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s the second property and, presumably for the entire period between </w:t>
      </w:r>
      <w:r>
        <w:rPr>
          <w:rFonts w:eastAsia="華康楷書體W5" w:cs="Times New Roman" w:ascii="Times New Roman" w:hAnsi="Times New Roman"/>
          <w:b w:val="false"/>
          <w:szCs w:val="24"/>
        </w:rPr>
        <w:t>acquisition</w:t>
      </w:r>
      <w:r>
        <w:rPr>
          <w:rFonts w:eastAsia="華康楷書體W5" w:cs="Times New Roman" w:ascii="Times New Roman" w:hAnsi="Times New Roman"/>
          <w:b w:val="false"/>
          <w:szCs w:val="24"/>
        </w:rPr>
        <w:t xml:space="preserve"> and receipt of the assessment the Taxpayer and her brother, the former no doubt in blissful ignorance of the fact that an assessor was combing Land Office records to look for transactions which involved a purchase and an on-sale shortly before the issuance of the occupation permit, retained this property and received the rental incom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ly, there can be no suggestion that the retention of the second property throughout that period was influenced by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view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the acquisition and disposal of the first property was an adventure in the nature of trad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indeed, are actions which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peak louder than word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view is the facts set out in sub-paragraph 6.6.1 above independently corroborat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w:t>
      </w:r>
      <w:r>
        <w:rPr>
          <w:rFonts w:eastAsia="華康楷書體W5" w:cs="Times New Roman" w:ascii="Times New Roman" w:hAnsi="Times New Roman"/>
          <w:b w:val="false"/>
          <w:szCs w:val="24"/>
        </w:rPr>
        <w:t>that</w:t>
      </w:r>
      <w:r>
        <w:rPr>
          <w:rFonts w:eastAsia="華康楷書體W5" w:cs="Times New Roman" w:ascii="Times New Roman" w:hAnsi="Times New Roman"/>
          <w:b w:val="false"/>
          <w:szCs w:val="24"/>
        </w:rPr>
        <w:t xml:space="preserve"> the sale of the first property was to enable a change to a better investment to be effec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reason, applying </w:t>
      </w:r>
      <w:r>
        <w:rPr>
          <w:rFonts w:eastAsia="華康楷書體W5" w:cs="Times New Roman" w:ascii="Times New Roman" w:hAnsi="Times New Roman"/>
          <w:b w:val="false"/>
          <w:szCs w:val="24"/>
          <w:u w:val="single"/>
        </w:rPr>
        <w:t>Simmons v CIR</w:t>
      </w:r>
      <w:r>
        <w:rPr>
          <w:rFonts w:eastAsia="華康楷書體W5" w:cs="Times New Roman" w:ascii="Times New Roman" w:hAnsi="Times New Roman"/>
          <w:b w:val="false"/>
          <w:szCs w:val="24"/>
        </w:rPr>
        <w:t xml:space="preserve"> refer sub-paragraph 6.4.1 above, is a complete answer to the question before the Boar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6.7</w:t>
        <w:tab/>
        <w:t>The Board accept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and is satisfied that she has discharged the onus on her, namely that her purchas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irst property was not an adventure in the nature of trad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szCs w:val="24"/>
        </w:rPr>
      </w:pPr>
      <w:r>
        <w:rPr>
          <w:rFonts w:eastAsia="華康楷書體W5" w:cs="Times New Roman" w:ascii="Times New Roman" w:hAnsi="Times New Roman"/>
          <w:szCs w:val="24"/>
        </w:rPr>
        <w:t>7.</w:t>
        <w:tab/>
        <w:t>DECISION</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b/>
        <w:t xml:space="preserve">For the reasons given the Board allows this appeal and directs that the profits tax assessment for the year of assessment 1991/92 under charge </w:t>
      </w:r>
      <w:r>
        <w:rPr>
          <w:rFonts w:eastAsia="華康楷書體W5" w:cs="Times New Roman" w:ascii="Times New Roman" w:hAnsi="Times New Roman"/>
          <w:b w:val="false"/>
          <w:szCs w:val="24"/>
        </w:rPr>
        <w:t>number</w:t>
      </w:r>
      <w:r>
        <w:rPr>
          <w:rFonts w:eastAsia="華康楷書體W5" w:cs="Times New Roman" w:ascii="Times New Roman" w:hAnsi="Times New Roman"/>
          <w:b w:val="false"/>
          <w:szCs w:val="24"/>
        </w:rPr>
        <w:t xml:space="preserve"> XX dated 28 March 1994, revised in accordance with the determination, be annull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2:00Z</dcterms:created>
  <dc:creator>LING</dc:creator>
  <dc:description/>
  <cp:keywords/>
  <dc:language>en-US</dc:language>
  <cp:lastModifiedBy>BOR/FSTB</cp:lastModifiedBy>
  <cp:lastPrinted>2008-03-03T16:42:00Z</cp:lastPrinted>
  <dcterms:modified xsi:type="dcterms:W3CDTF">2008-03-03T08:48:00Z</dcterms:modified>
  <cp:revision>18</cp:revision>
  <dc:subject/>
  <dc:title>D</dc:title>
</cp:coreProperties>
</file>