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63/92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Profits 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 xml:space="preserve">whether motor vehicle licences capital assets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onus of proof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ection 68(4) of the Inland Revenue Ordinanc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Panel:</w:t>
      </w:r>
      <w:r>
        <w:rPr>
          <w:rFonts w:eastAsia="華康楷書體W5"/>
          <w:sz w:val="24"/>
          <w:szCs w:val="24"/>
        </w:rPr>
        <w:t xml:space="preserve"> Ronny Wong Fook Hum QC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Tse Tak Yin and Edwin Wong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</w:t>
      </w:r>
      <w:r>
        <w:rPr>
          <w:rFonts w:eastAsia="華康楷書體W5"/>
          <w:sz w:val="24"/>
          <w:szCs w:val="24"/>
        </w:rPr>
        <w:t>s</w:t>
      </w:r>
      <w:r>
        <w:rPr>
          <w:rFonts w:eastAsia="華康楷書體W5"/>
          <w:sz w:val="24"/>
          <w:szCs w:val="24"/>
        </w:rPr>
        <w:t xml:space="preserve"> of hearing: </w:t>
      </w:r>
      <w:r>
        <w:rPr>
          <w:rFonts w:eastAsia="華康楷書體W5"/>
          <w:sz w:val="24"/>
          <w:szCs w:val="24"/>
        </w:rPr>
        <w:t>15 and 16 March 1993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25 March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3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</w:t>
      </w:r>
      <w:r>
        <w:rPr>
          <w:rFonts w:eastAsia="華康楷書體W5"/>
          <w:sz w:val="24"/>
          <w:szCs w:val="24"/>
        </w:rPr>
        <w:t xml:space="preserve">he taxpayer was a limited company which carried on the business of hiring motor vehicles.  </w:t>
      </w:r>
      <w:r>
        <w:rPr>
          <w:rFonts w:eastAsia="華康楷書體W5"/>
          <w:sz w:val="24"/>
          <w:szCs w:val="24"/>
        </w:rPr>
        <w:t>The</w:t>
      </w:r>
      <w:r>
        <w:rPr>
          <w:rFonts w:eastAsia="華康楷書體W5"/>
          <w:sz w:val="24"/>
          <w:szCs w:val="24"/>
        </w:rPr>
        <w:t xml:space="preserve"> taxpayer purchased and sold a number of motor vehicles at a profit.  </w:t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 xml:space="preserve">n respect of some motor vehicles the car bodies and the licences were sold separately with resulting profits or losses as the case might be.  </w:t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 xml:space="preserve">n the accounts of the taxpayer the motor vehicle bodies were classified as fixed assets but the licences were classified as current assets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taxpayer submitted that an error had been mad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e onus of proof is upon the taxpayer by virtue of section 68(4) of the Inland Revenue Ordinance. 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o evidence was called from the compan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accountants and auditors with regard to the alleged mistake.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taxpayer had not discharged the onus of proof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>ppeal dismissed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 xml:space="preserve">Iris Ng Yuk Chun </w:t>
      </w:r>
      <w:r>
        <w:rPr>
          <w:rFonts w:eastAsia="華康楷書體W5"/>
          <w:sz w:val="24"/>
          <w:szCs w:val="24"/>
          <w:lang w:val="en-US"/>
        </w:rPr>
        <w:t>for the Commissioner of Inland Revenu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Director of taxpayer for the taxpayer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  <w:u w:val="single"/>
        </w:rPr>
        <w:t>Decision</w:t>
      </w:r>
      <w:r>
        <w:rPr>
          <w:rFonts w:eastAsia="華康楷書體W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Taxpayer is a company incorporated in mid-1975.  The nature of its business as described in its profits tax return wa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Introducing to Hire Purchas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F</w:t>
      </w:r>
      <w:r>
        <w:rPr>
          <w:sz w:val="24"/>
          <w:szCs w:val="24"/>
        </w:rPr>
        <w:t>or the year ended 31 March 1989, the Taxpayer conducted the following trading transaction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8"/>
        <w:gridCol w:w="1758"/>
      </w:tblGrid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ICL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AX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(NEW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ICL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AX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</w:t>
            </w:r>
          </w:p>
          <w:p>
            <w:pPr>
              <w:pStyle w:val="Normal"/>
              <w:tabs>
                <w:tab w:val="clear" w:pos="680"/>
                <w:tab w:val="left" w:pos="43" w:leader="none"/>
              </w:tabs>
              <w:ind w:right="60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OL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  <w:u w:val="single"/>
              </w:rPr>
              <w:t xml:space="preserve">)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ALE PRIC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ICE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FIT</w:t>
            </w:r>
          </w:p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0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5,3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,7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5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0,88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2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6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3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icenc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icenc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0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8,5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,5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numb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numb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6,2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pecifi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pecifi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2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2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8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3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900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800,03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99,970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5,821,0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5,378,9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442,090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respect</w:t>
      </w:r>
      <w:r>
        <w:rPr>
          <w:sz w:val="24"/>
          <w:szCs w:val="24"/>
        </w:rPr>
        <w:t xml:space="preserve"> of the cars listed above, the car bodies of cars X, Y and Z were included in the accounts as fixed asset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ose car bodies were sold at a loss and the loss was shown separately from the profit figure derived from the above listed transaction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loss was added back by the Taxpayer in the tax computation for the year of assessment 1988/89 and not claimed for deduction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s at 31 March 1989, the Taxpayer owned 5 others cars which were all sold during the year of assessment 1989/90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46"/>
        <w:gridCol w:w="2493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VEHICL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 OF PURCHAS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 OF SAL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icenc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numbers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8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198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fied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198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198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198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1989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2"/>
        </w:rPr>
        <w:t xml:space="preserve">The Taxpayer accepted that the profits on the sale of cars A and B were assessable to profits tax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However the Taxpayer claimed that the licences in respect of the other 3 cars, that is cars C, D and E were capital assets and the profits on the sale of such assets in the amounts of $210,500, $215,000 and $135,000 respectively should not attract tax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All 5 cars were hired out for rental income before sale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The licences of cars C, D and E, like the licences of all other licences, were grouped in the accounts as current asset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The costs of the related car bodies were, however, grouped as fixed asset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It is the Taxpayer’s case that such classification was erroneou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The Taxpayer pointed out that the cars in question could not be used for hiring without the licences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Consequently the licences should have received the same treatment as the car bodies, which had all along been classified as fixed assets in the accounts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>Mr X, director of the Taxpayer, gave evidence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He emphasized that the licences should be considered in the same light as the car bodie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He told us that the 3 licences in question were specificall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purchased for long-term rental income to support staff of the Taxpayer whilst its directors immigrated to a foreign country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He told us that the disposal of the licences arose as a result of </w:t>
      </w:r>
      <w:r>
        <w:rPr>
          <w:iCs/>
          <w:color w:val="000000"/>
          <w:sz w:val="24"/>
          <w:szCs w:val="22"/>
        </w:rPr>
        <w:t xml:space="preserve">4 </w:t>
      </w:r>
      <w:r>
        <w:rPr>
          <w:color w:val="000000"/>
          <w:sz w:val="24"/>
          <w:szCs w:val="22"/>
        </w:rPr>
        <w:t xml:space="preserve">June 1989 incident when the directors resolved to wind up the Taxpayer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He explained that the Taxpayer had not taken step to rectify the error of classification in the year of assessment 1988/89 because the Taxpayer had a final tax loss for that year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The company therefore did not insist on a reclassification as the error did not have any practical impact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 xml:space="preserve">In support of the Taxpayer’s case, he produced two minutes of directors’ meeting dated October 1986 and June 1988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Both minutes were signed by Mr X as chairman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The October 1986 minutes recorded attendance of Mr X and his wife whereby they resolved that ‘two car premiums of cars A and B be purchased by the company for trading purposes at a consideration of not more than $450,000’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The June 1988 minutes recorded the attendance of Mr X, his wife and their daughter Miss Y whereby they resolved that the Taxpayer ‘will purchase one car premium of car E for hiring out to produce income’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No minutes was submitted to us in respect of the other two car licences in question, namely, cars C and D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>The Commissioner’s representative submitted to us the following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a)</w:t>
        <w:tab/>
      </w:r>
      <w:r>
        <w:rPr>
          <w:color w:val="000000"/>
          <w:sz w:val="24"/>
          <w:szCs w:val="22"/>
        </w:rPr>
        <w:t>Whether an asset is a trading asset or long-term investmen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asset turns on the intention which existed at the time o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acquisition.</w:t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b)</w:t>
        <w:tab/>
      </w:r>
      <w:r>
        <w:rPr>
          <w:color w:val="000000"/>
          <w:sz w:val="24"/>
          <w:szCs w:val="22"/>
        </w:rPr>
        <w:t>The minutes tendered should be considered with great care a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the original minute book has not been produced and th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auditor’s reports in the relevant years made it clear that th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minutes and the statutory books had not been furnished to the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for review.</w:t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c)</w:t>
        <w:tab/>
      </w:r>
      <w:r>
        <w:rPr>
          <w:color w:val="000000"/>
          <w:sz w:val="24"/>
          <w:szCs w:val="22"/>
        </w:rPr>
        <w:t>Cogent evidence is required to explain how the Taxpayer’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book-keeper and professional accountant had permitted adopti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of the erroneous classification in the accounts.</w:t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d)</w:t>
        <w:tab/>
      </w:r>
      <w:r>
        <w:rPr>
          <w:color w:val="000000"/>
          <w:sz w:val="24"/>
          <w:szCs w:val="22"/>
        </w:rPr>
        <w:t>Car bodies and licences in respect of other cars had receive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separate treatment in the accounts.  Consequently, in relati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to the 3 cars in question, cogent evidence is required t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establish the existence of the error.</w:t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e)</w:t>
        <w:tab/>
      </w:r>
      <w:r>
        <w:rPr>
          <w:color w:val="000000"/>
          <w:sz w:val="24"/>
          <w:szCs w:val="22"/>
        </w:rPr>
        <w:t>The Commissioner’s representative further reminded us of th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heavy onus on the Taxpayer under section 68(4) of the Inlan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Revenue Ordinance.</w:t>
      </w:r>
    </w:p>
    <w:p>
      <w:pPr>
        <w:pStyle w:val="Normal"/>
        <w:shd w:fill="FFFFFF" w:val="clear"/>
        <w:tabs>
          <w:tab w:val="clear" w:pos="680"/>
          <w:tab w:val="left" w:pos="1195" w:leader="none"/>
        </w:tabs>
        <w:ind w:left="1200" w:hanging="6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>We are of the firm view that the Commissioner’s contentions are well founded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An accountant firm assisted the Taxpayer throughout the hearing before u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They audited the accounts of the Taxpayer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No attempt was made by the Taxpayer to adduce evidence from that firm to</w:t>
      </w:r>
      <w:r>
        <w:rPr>
          <w:color w:val="000000"/>
          <w:sz w:val="24"/>
          <w:szCs w:val="22"/>
        </w:rPr>
        <w:t xml:space="preserve"> confirm the error.  </w:t>
      </w:r>
      <w:r>
        <w:rPr>
          <w:color w:val="000000"/>
          <w:sz w:val="24"/>
          <w:szCs w:val="22"/>
        </w:rPr>
        <w:t xml:space="preserve">We are not satisfied with the contemporaneous nature of the minutes produced before u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Even if the minutes of June 1988 be accurate in respect of car E, those minutes do not support a clear intention to acquire the licence for the purpose as deposed to by Mr X before us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There is no evidence to indicate that receipts from the 3 cars in question were segregated and ear-marked for specific purpose.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In these circumstances, we find that the Taxpayer has not discharged the heavy onus imposed upon them under section 68(4) of the Inland Revenue Ordinanc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>P</w:t>
      </w:r>
      <w:r>
        <w:rPr>
          <w:color w:val="000000"/>
          <w:sz w:val="24"/>
          <w:szCs w:val="22"/>
        </w:rPr>
        <w:t xml:space="preserve">rofits tax assessment for the year of assessment 1989/90, dated 1 </w:t>
      </w:r>
      <w:r>
        <w:rPr>
          <w:color w:val="000000"/>
          <w:sz w:val="24"/>
          <w:szCs w:val="22"/>
        </w:rPr>
        <w:t>November</w:t>
      </w:r>
      <w:r>
        <w:rPr>
          <w:color w:val="000000"/>
          <w:sz w:val="24"/>
          <w:szCs w:val="22"/>
        </w:rPr>
        <w:t xml:space="preserve"> 1990, showing net assessable profits of $418,859 with tax payable thereon of $69,111 is hereby confirm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1:00Z</dcterms:created>
  <dc:creator>LING</dc:creator>
  <dc:description/>
  <cp:keywords/>
  <dc:language>en-US</dc:language>
  <cp:lastModifiedBy>MT CHAN</cp:lastModifiedBy>
  <cp:lastPrinted>2010-05-19T15:55:00Z</cp:lastPrinted>
  <dcterms:modified xsi:type="dcterms:W3CDTF">2010-05-19T07:55:00Z</dcterms:modified>
  <cp:revision>11</cp:revision>
  <dc:subject/>
  <dc:title>D</dc:title>
</cp:coreProperties>
</file>