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2</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i/>
          <w:i/>
          <w:sz w:val="24"/>
          <w:szCs w:val="24"/>
          <w:lang w:val="en-US"/>
        </w:rPr>
      </w:pPr>
      <w:r>
        <w:rPr>
          <w:rFonts w:eastAsia="華康楷書體W5"/>
          <w:b/>
          <w:sz w:val="24"/>
          <w:szCs w:val="24"/>
          <w:lang w:val="en-US"/>
        </w:rPr>
        <w:t>Child allowance</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terim application to summon a third party to attend </w:t>
      </w:r>
      <w:r>
        <w:rPr>
          <w:rFonts w:eastAsia="華康楷書體W5"/>
          <w:sz w:val="24"/>
          <w:szCs w:val="24"/>
          <w:lang w:val="en-US"/>
        </w:rPr>
        <w:t>–</w:t>
      </w:r>
      <w:r>
        <w:rPr>
          <w:rFonts w:eastAsia="華康楷書體W5"/>
          <w:sz w:val="24"/>
          <w:szCs w:val="24"/>
          <w:lang w:val="en-US"/>
        </w:rPr>
        <w:t xml:space="preserve"> child allowance </w:t>
      </w:r>
      <w:r>
        <w:rPr>
          <w:rFonts w:eastAsia="華康楷書體W5"/>
          <w:sz w:val="24"/>
          <w:szCs w:val="24"/>
          <w:lang w:val="en-US"/>
        </w:rPr>
        <w:t>–</w:t>
      </w:r>
      <w:r>
        <w:rPr>
          <w:rFonts w:eastAsia="華康楷書體W5"/>
          <w:sz w:val="24"/>
          <w:szCs w:val="24"/>
          <w:lang w:val="en-US"/>
        </w:rPr>
        <w:t xml:space="preserve"> section 31(1) </w:t>
      </w:r>
      <w:r>
        <w:rPr>
          <w:rFonts w:eastAsia="華康楷書體W5"/>
          <w:sz w:val="24"/>
          <w:szCs w:val="24"/>
          <w:lang w:val="en-US"/>
        </w:rPr>
        <w:t>–</w:t>
      </w:r>
      <w:r>
        <w:rPr>
          <w:rFonts w:eastAsia="華康楷書體W5"/>
          <w:sz w:val="24"/>
          <w:szCs w:val="24"/>
          <w:lang w:val="en-US"/>
        </w:rPr>
        <w:t xml:space="preserve"> single parent allowance </w:t>
      </w:r>
      <w:r>
        <w:rPr>
          <w:rFonts w:eastAsia="華康楷書體W5"/>
          <w:sz w:val="24"/>
          <w:szCs w:val="24"/>
          <w:lang w:val="en-US"/>
        </w:rPr>
        <w:t>–</w:t>
      </w:r>
      <w:r>
        <w:rPr>
          <w:rFonts w:eastAsia="華康楷書體W5"/>
          <w:sz w:val="24"/>
          <w:szCs w:val="24"/>
          <w:lang w:val="en-US"/>
        </w:rPr>
        <w:t xml:space="preserve"> section 32(1).</w:t>
      </w:r>
    </w:p>
    <w:p>
      <w:pPr>
        <w:pStyle w:val="Normal"/>
        <w:tabs>
          <w:tab w:val="clear" w:pos="680"/>
          <w:tab w:val="left" w:pos="8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Christopher Chan Cheuk </w:t>
      </w:r>
      <w:r>
        <w:rPr>
          <w:rFonts w:eastAsia="華康楷書體W5"/>
          <w:sz w:val="24"/>
        </w:rPr>
        <w:t xml:space="preserve">(chairman), </w:t>
      </w:r>
      <w:r>
        <w:rPr>
          <w:rFonts w:eastAsia="華康楷書體W5"/>
          <w:sz w:val="24"/>
        </w:rPr>
        <w:t>John C Broadley and Kenneth Ting Woo Sho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30 May 1997.</w:t>
      </w:r>
    </w:p>
    <w:p>
      <w:pPr>
        <w:pStyle w:val="Normal"/>
        <w:jc w:val="both"/>
        <w:rPr/>
      </w:pPr>
      <w:r>
        <w:rPr>
          <w:rFonts w:eastAsia="華康楷書體W5"/>
          <w:sz w:val="24"/>
        </w:rPr>
        <w:t xml:space="preserve">Date of decision: </w:t>
      </w:r>
      <w:r>
        <w:rPr>
          <w:rFonts w:eastAsia="華康楷書體W5"/>
          <w:sz w:val="24"/>
        </w:rPr>
        <w:t xml:space="preserve">15 </w:t>
      </w:r>
      <w:r>
        <w:rPr>
          <w:rFonts w:eastAsia="華康楷書體W5"/>
          <w:sz w:val="24"/>
        </w:rPr>
        <w:t>Octo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was a divorcee and had two children.  </w:t>
      </w:r>
      <w:r>
        <w:rPr>
          <w:rFonts w:eastAsia="華康楷書體W5"/>
          <w:sz w:val="24"/>
        </w:rPr>
        <w:t>B</w:t>
      </w:r>
      <w:r>
        <w:rPr>
          <w:rFonts w:eastAsia="華康楷書體W5"/>
          <w:sz w:val="24"/>
        </w:rPr>
        <w:t xml:space="preserve">y a court order custody of the two children were granted to her husband but with defined reasonable access given to the taxpayer.  </w:t>
      </w:r>
      <w:r>
        <w:rPr>
          <w:rFonts w:eastAsia="華康楷書體W5"/>
          <w:sz w:val="24"/>
        </w:rPr>
        <w:t>T</w:t>
      </w:r>
      <w:r>
        <w:rPr>
          <w:rFonts w:eastAsia="華康楷書體W5"/>
          <w:sz w:val="24"/>
        </w:rPr>
        <w:t xml:space="preserve">he taxpayer claimed (a) that she was entitled to single parent allowance and (b) that the 1/6 portion of child allowances granted to the taxpayer was incorrect as she contributed more than her husband towards the maintenance of the children.  </w:t>
      </w:r>
      <w:r>
        <w:rPr>
          <w:rFonts w:eastAsia="華康楷書體W5"/>
          <w:sz w:val="24"/>
        </w:rPr>
        <w:t>T</w:t>
      </w:r>
      <w:r>
        <w:rPr>
          <w:rFonts w:eastAsia="華康楷書體W5"/>
          <w:sz w:val="24"/>
        </w:rPr>
        <w:t>he Revenue made an interim application requesting the Board to call the husband to attend the Board hearing for the following reasons: (i) that any decision made by the Board would affect the husband</w:t>
      </w:r>
      <w:r>
        <w:rPr>
          <w:rFonts w:eastAsia="華康楷書體W5"/>
          <w:sz w:val="24"/>
        </w:rPr>
        <w:t>’</w:t>
      </w:r>
      <w:r>
        <w:rPr>
          <w:rFonts w:eastAsia="華康楷書體W5"/>
          <w:sz w:val="24"/>
        </w:rPr>
        <w:t>s tax liability and (ii) that the husband could give evidence helpful to the case.  But, both parties indicated that they would not take the initiative to call the husband as witnes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1440" w:hanging="600"/>
        <w:jc w:val="both"/>
        <w:rPr>
          <w:rFonts w:eastAsia="華康楷書體W5"/>
          <w:sz w:val="24"/>
        </w:rPr>
      </w:pPr>
      <w:r>
        <w:rPr>
          <w:rFonts w:eastAsia="華康楷書體W5"/>
          <w:sz w:val="24"/>
        </w:rPr>
        <w:t>(a)</w:t>
        <w:tab/>
        <w:t>The Board refused the interim application on the following grounds:</w:t>
      </w:r>
    </w:p>
    <w:p>
      <w:pPr>
        <w:pStyle w:val="Normal"/>
        <w:ind w:left="1440" w:hanging="600"/>
        <w:jc w:val="both"/>
        <w:rPr>
          <w:rFonts w:eastAsia="華康楷書體W5"/>
          <w:sz w:val="24"/>
        </w:rPr>
      </w:pPr>
      <w:r>
        <w:rPr>
          <w:rFonts w:eastAsia="華康楷書體W5"/>
          <w:sz w:val="24"/>
        </w:rPr>
      </w:r>
    </w:p>
    <w:p>
      <w:pPr>
        <w:pStyle w:val="Normal"/>
        <w:ind w:left="2040" w:hanging="600"/>
        <w:jc w:val="both"/>
        <w:rPr/>
      </w:pPr>
      <w:r>
        <w:rPr>
          <w:rFonts w:eastAsia="華康楷書體W5"/>
          <w:sz w:val="24"/>
        </w:rPr>
        <w:t>(i)</w:t>
        <w:tab/>
        <w:t>that the husband was not a party to the proceedings and it was highly irregular and most unfair to him for the Board</w:t>
      </w:r>
      <w:r>
        <w:rPr>
          <w:rFonts w:eastAsia="華康楷書體W5"/>
          <w:sz w:val="24"/>
        </w:rPr>
        <w:t>’</w:t>
      </w:r>
      <w:r>
        <w:rPr>
          <w:rFonts w:eastAsia="華康楷書體W5"/>
          <w:sz w:val="24"/>
        </w:rPr>
        <w:t>s decision to be made binding on him; and</w:t>
      </w:r>
    </w:p>
    <w:p>
      <w:pPr>
        <w:pStyle w:val="Normal"/>
        <w:ind w:left="2040" w:hanging="600"/>
        <w:jc w:val="both"/>
        <w:rPr>
          <w:rFonts w:eastAsia="華康楷書體W5"/>
          <w:sz w:val="24"/>
        </w:rPr>
      </w:pPr>
      <w:r>
        <w:rPr>
          <w:rFonts w:eastAsia="華康楷書體W5"/>
          <w:sz w:val="24"/>
        </w:rPr>
      </w:r>
    </w:p>
    <w:p>
      <w:pPr>
        <w:pStyle w:val="Normal"/>
        <w:ind w:left="2040" w:hanging="600"/>
        <w:jc w:val="both"/>
        <w:rPr/>
      </w:pPr>
      <w:r>
        <w:rPr>
          <w:rFonts w:eastAsia="華康楷書體W5"/>
          <w:sz w:val="24"/>
        </w:rPr>
        <w:t>(ii)</w:t>
        <w:tab/>
        <w:t>that unless the parties or the Board thought the husband</w:t>
      </w:r>
      <w:r>
        <w:rPr>
          <w:rFonts w:eastAsia="華康楷書體W5"/>
          <w:sz w:val="24"/>
        </w:rPr>
        <w:t>’</w:t>
      </w:r>
      <w:r>
        <w:rPr>
          <w:rFonts w:eastAsia="華康楷書體W5"/>
          <w:sz w:val="24"/>
        </w:rPr>
        <w:t>s evidence would be helpful to the Board but in the present case neither parties intended to call him and the Board was not in a better position to assess the necessity of calling the husband there was no reason for the Board to exercise the discretion to summon the husband as witness.</w:t>
      </w:r>
    </w:p>
    <w:p>
      <w:pPr>
        <w:pStyle w:val="Normal"/>
        <w:ind w:left="1440" w:hanging="600"/>
        <w:jc w:val="both"/>
        <w:rPr>
          <w:rFonts w:eastAsia="華康楷書體W5"/>
          <w:sz w:val="24"/>
        </w:rPr>
      </w:pPr>
      <w:r>
        <w:rPr>
          <w:rFonts w:eastAsia="華康楷書體W5"/>
          <w:sz w:val="24"/>
        </w:rPr>
      </w:r>
    </w:p>
    <w:p>
      <w:pPr>
        <w:pStyle w:val="Normal"/>
        <w:ind w:left="1440" w:hanging="600"/>
        <w:jc w:val="both"/>
        <w:rPr>
          <w:rFonts w:eastAsia="華康楷書體W5"/>
          <w:sz w:val="24"/>
        </w:rPr>
      </w:pPr>
      <w:r>
        <w:rPr>
          <w:rFonts w:eastAsia="華康楷書體W5"/>
          <w:sz w:val="24"/>
        </w:rPr>
        <w:t>(b)</w:t>
        <w:tab/>
        <w:t>The taxpayer was not entitled to single parent allowance as it was found her husband did maintain the children.</w:t>
      </w:r>
    </w:p>
    <w:p>
      <w:pPr>
        <w:pStyle w:val="Normal"/>
        <w:ind w:left="1440" w:hanging="600"/>
        <w:jc w:val="both"/>
        <w:rPr>
          <w:rFonts w:eastAsia="華康楷書體W5"/>
          <w:sz w:val="24"/>
        </w:rPr>
      </w:pPr>
      <w:r>
        <w:rPr>
          <w:rFonts w:eastAsia="華康楷書體W5"/>
          <w:sz w:val="24"/>
        </w:rPr>
      </w:r>
    </w:p>
    <w:p>
      <w:pPr>
        <w:pStyle w:val="Normal"/>
        <w:ind w:left="1440" w:hanging="600"/>
        <w:jc w:val="both"/>
        <w:rPr>
          <w:rFonts w:eastAsia="華康楷書體W5"/>
          <w:sz w:val="24"/>
        </w:rPr>
      </w:pPr>
      <w:r>
        <w:rPr>
          <w:rFonts w:eastAsia="華康楷書體W5"/>
          <w:sz w:val="24"/>
        </w:rPr>
        <w:t>(c)</w:t>
        <w:tab/>
        <w:t>The taxpayer was not successful in proving that the 1/6 portion of child allowances granted to the taxpayer was incorrect and needed adjustment.</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May Cha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Madam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gainst the determination by the Commissioner of Inland Revenue on 13 June 1996 in respect of the single parent allowance and the apportionment of child allowance relating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hildren with the effect that the Taxpayer was granted 1/6 of the child allowance prescribed by the Inland Revenue Ordinance in the five years of assessment 1989/90 to 1993/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terim Applic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Before the hearing Ms Chan for the Revenue made an interim application in writing requesting the Board on its own motion to summ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usband, Mr B to give evidence before the Board for the reasons: (a) that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may assist the Board in coming to its decision and (b) the outcome of this appeal may affect his tax liabili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refused the application and indicated that it would give its reasons at the hear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do not think that reason (b) above is a good reason for calling Mr B as witness: Mr B is not a party to this proceeding and if he is called purely for the purpose ascertaining his liability it is highly irregular and most unfair to him.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irst of all, he is not a party to this appeal and is not prepared for it.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 assuming he is so prepared, we do not know how the Board can make the final decision binding upon him except by his own agreement and undertaking to the Revenue made it very clear that she did not intend to call Mr B as witn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understood from the Taxpayer that neither did she intend to call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see no reason why they have to take the initiative to call my witness as the parties know much better how to conduct their own cases and the Board are very loath in interfering.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less the Board feel that it is absolutely necessary, otherwise Mr B will not be called.  However, at this stage the Board do not want to pre-judge the issue whether to call Mr B.  Accordingly, the interim application is dismiss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will call Mr B only if they find that they are unable to make judgment upon the evidence produced by the parties and that Mr B can help to decide the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The Taxpayer claimed that the proportion of child allowance that is 1/6 of the total amount prescribed by the Ordinance that had been decided by the Commissioner was unfair and unreasonable and that the proportion should be adjusted to reflect the amounts of actual payment by Mr B and herself towards the maintenance and education of their childre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state in the notice of appeal or at the hearing that she intended to appeal against the ruling by the Commissioner in respect of the single parent allowance against h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he Taxpayer was acting in person we are prepared to give her the benefit of doubt that she was also appealing against that deci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fore, there were two issues before the Board, namely, (a) whether she was entitled to the single parent allowance under section 32(1) of the Inland Revenue Ordinance (the IRO) and (b) whether the 1/6 portion of child allowances granted to the Taxpayer pursuant to section 31(2) of the IRO was correct and whether it needed adju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of th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The Taxpayer was a divorcee and had two children: the daughter was born on 25 March 1979 and the son on 7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81.  By a court order dated 10 day of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6 custody of the two children were granted to Mr B but with access in the following two ways reserved to the Taxpayer: (i) staying access on alternate weekend between 10:00 am on </w:t>
      </w:r>
      <w:r>
        <w:rPr>
          <w:rFonts w:eastAsia="華康楷書體W5" w:cs="Times New Roman" w:ascii="Times New Roman" w:hAnsi="Times New Roman"/>
          <w:b w:val="false"/>
          <w:szCs w:val="24"/>
        </w:rPr>
        <w:t>Saturday</w:t>
      </w:r>
      <w:r>
        <w:rPr>
          <w:rFonts w:eastAsia="華康楷書體W5" w:cs="Times New Roman" w:ascii="Times New Roman" w:hAnsi="Times New Roman"/>
          <w:b w:val="false"/>
          <w:szCs w:val="24"/>
        </w:rPr>
        <w:t xml:space="preserve"> and 8:00 pm </w:t>
      </w:r>
      <w:r>
        <w:rPr>
          <w:rFonts w:eastAsia="華康楷書體W5" w:cs="Times New Roman" w:ascii="Times New Roman" w:hAnsi="Times New Roman"/>
          <w:b w:val="false"/>
          <w:szCs w:val="24"/>
        </w:rPr>
        <w:t>Sunday</w:t>
      </w:r>
      <w:r>
        <w:rPr>
          <w:rFonts w:eastAsia="華康楷書體W5" w:cs="Times New Roman" w:ascii="Times New Roman" w:hAnsi="Times New Roman"/>
          <w:b w:val="false"/>
          <w:szCs w:val="24"/>
        </w:rPr>
        <w:t xml:space="preserve"> and (ii) additional access for one half of the Summer School Holidays, Christmas Holiday, New Year Holiday, Chinese New Year Holiday and Easter Holida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were told, and there is no reason to doubt, that the parties were generally observing the order of custody and access with some variation when occasions arose that there were family celebrations the children would stay slightly longer with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The parties agreed a bundle of documents consisting of 90 pages which was marked a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t the hearing the Taxpayer produced a further bundle of documents of 14 pages which was marked a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Taxpayer gave evidence on oath and was cross-examined by Ms Chan for the Reven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In her evidence Madam A tried to demonstrate to us that she was a caring mother and showed great concern for her children, which we have no reason to doub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lso attempted to convince us that Mr B was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sente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ther and did not pay too much attention to the childr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elfa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n she attacked the statements of account given by Mr B in respect of the expenses spent on the two children for the year of assessment 1989/90 as set out in exhibit A-73 with translation at A74-75.  She pointed out the different items that she considered unreasonable including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ooks &amp; stationeries</w:t>
        <w:tab/>
        <w:t>As the children were studying at a subsidised school such items were provided by the school and not by Mr B.</w:t>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ference books etc</w:t>
        <w:tab/>
        <w:t>Mr B did not care too much about the children and it was unlikely that the children were given money to buy those books.</w:t>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reakfast etc</w:t>
        <w:tab/>
        <w:t>The children were studying in the afternoon session and got up very late every day; they hardly had any breakfast at all.</w:t>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undries items</w:t>
        <w:tab/>
        <w:t>The Taxpayer rightly pointed out that sundries appeared in three separate items and should be reduced.</w:t>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ocket money</w:t>
        <w:tab/>
        <w:t>Madam A claimed that Mr B hardly provided any pocket money for the children.</w:t>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880" w:hanging="22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arious course fees</w:t>
        <w:tab/>
        <w:t>The Taxpayer accused Mr B of not enroling the children to any course except the computer cla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Taxpayer then proceeded to prove her case by referring to exhibit B page by page, one after anoth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1</w:t>
        <w:tab/>
        <w:t>Extracts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ank account showed her salaries for the years of 1989, 1990 and 1991.  She claimed that her former husba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 should be relatively the same.</w:t>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2 to B6</w:t>
        <w:tab/>
        <w:t>With these receipts Madam A tried to prove that most of the medical treatments and health care for the children were handled by her.</w:t>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7 to B10</w:t>
        <w:tab/>
        <w:t>The four documents are receipts from Limited C, a music company, which showed the enrolment for music courses and purchase of musical instruments by Madam A who claimed that they were for the children.</w:t>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11 &amp; B12</w:t>
        <w:tab/>
        <w:t>These are receipts from Company D for purchase of Chinese nutritious foods by Madam A who claimed that she bought them for her childr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sumption.</w:t>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280" w:hanging="16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13 &amp; B14</w:t>
        <w:tab/>
        <w:t>These are three tuition fees receipt for language classes attended by the Taxpayer and the childre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 above evidence as contained in exhibit B show very clearly that the Taxpayer is a loving mother who shows great concern for her children.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xhibits B are piecemeal evidence and are not sufficient to build up a full picture how much she spent towards the maintenance and education of the childre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b w:val="false"/>
        </w:rPr>
        <w:t>8.</w:t>
        <w:tab/>
        <w:t xml:space="preserve">Ms Chan for the Revenue was successful in her cross-examination in establishing that the account rendered by the </w:t>
      </w:r>
      <w:r>
        <w:rPr>
          <w:rFonts w:eastAsia="華康楷書體W5" w:cs="Times New Roman" w:ascii="Times New Roman" w:hAnsi="Times New Roman"/>
          <w:b w:val="false"/>
          <w:szCs w:val="24"/>
        </w:rPr>
        <w:t>Taxpayer for the year of assessment 1989/90 consisted of nothing but very rough estimates and not supported by receipts except the few referred to in exhibits B.  She also pointed out to the Board that the sum of $18,000 allocated to accommodation should not be taken into consideration as the property was owned by the Taxpayer and for the same reason Mr B had not included this item in his calcul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For the year of assessment 1989/90 the Taxpayer gave three different sets of figur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first one was an attachment to her tax return dated 7 May 1990 where she gave very rough estimates and generally commented on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ccount.  Most probably the assessor made the apportionment of the child allowance based on these estimates and commen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The second set of accounts was embodied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etter dated 30 May 1992, that was about two years after the above tax retur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set out in detail with explanation on the various sums she had sp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b w:val="false"/>
          <w:b w:val="false"/>
        </w:rPr>
      </w:pPr>
      <w:r>
        <w:rPr>
          <w:rFonts w:eastAsia="華康楷書體W5" w:cs="Times New Roman" w:ascii="Times New Roman" w:hAnsi="Times New Roman"/>
          <w:b w:val="false"/>
          <w:szCs w:val="24"/>
        </w:rPr>
        <w:t>(c)</w:t>
        <w:tab/>
        <w:t xml:space="preserve">The third set was dated 18 July 1995 which included more items than before, for example, birthday pres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igures for the original items were much higher than those set out in the previous statement, for example, the item for food being $15,000 in the reply of 30 May 1992 which was raised to $18,000 in the third set of account.</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b w:val="false"/>
        </w:rPr>
        <w:t>10.</w:t>
        <w:tab/>
        <w:t xml:space="preserve">Ms Chan was also successful in casting doubt on the </w:t>
      </w:r>
      <w:r>
        <w:rPr>
          <w:rFonts w:eastAsia="華康楷書體W5" w:cs="Times New Roman" w:ascii="Times New Roman" w:hAnsi="Times New Roman"/>
          <w:b w:val="false"/>
          <w:szCs w:val="24"/>
        </w:rPr>
        <w:t>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ssertion that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for those years was almost the same as her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had not been in contact with him since divor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only visited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ouse three times during that period when Mr B was not at hom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know when he was promoted from the position of a teacher to that of panel teacher and later, headmas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szCs w:val="24"/>
        </w:rPr>
        <w:t>LAW</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11.</w:t>
        <w:tab/>
        <w:t>Under section 31(1) child allowance is granted to a person who has living and is maintaining an unmarried child under the age of 18.  If there are more than one person who is entitled to the child allowance the allowance will be apportioned by the Commissioner having regard to the contributions made by each individual to the maintenance and education of the child during the year.</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b w:val="false"/>
          <w:b w:val="false"/>
        </w:rPr>
      </w:pPr>
      <w:r>
        <w:rPr>
          <w:b w:val="false"/>
        </w:rPr>
        <w:t>12.</w:t>
        <w:tab/>
        <w:t>As to single parent allowance under section 32(1) it is granted to the person who has the sole or predominant care of a child in respect of whom he was entitled to be granted a child allowance.</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13.</w:t>
        <w:tab/>
        <w:t xml:space="preserve">Section 68(4) passes the burden of proof that the assessment appealed against is incorrect to the </w:t>
      </w:r>
      <w:r>
        <w:rPr>
          <w:rFonts w:eastAsia="華康楷書體W5" w:cs="Times New Roman" w:ascii="Times New Roman" w:hAnsi="Times New Roman"/>
          <w:b w:val="false"/>
          <w:szCs w:val="24"/>
        </w:rPr>
        <w:t>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The Board have no doubt in their mind that the Taxpayer is a very caring and good moth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felt aggrieved because she lost custody of the two children to her former husban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lso thought that the Revenue had treated her unfairly as she had spent and gave up so much for the children while she was given only 1/6 of the child allowance which was disproportionate to the effort and time she had spent on the childre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seemed to have overlooked that the Hong Kong Revenue system was governed by law.  Both the Commissioner and the Board have to make their decisions based on the evidence before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The Board find it as fact, and neither did the Taxpayer dispute it in any part of her evidence, that the children mainly lived with Mr B who had the custody and care of them in fact and in law.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is reason her appeal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cision on her claim for single parent allowance must fai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As stated above, the burden to prove th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was wrong in granting her only 1/6 of the child allowance rested with the Taxpayer.  She was successful in showing to the Board that Mr B may have exaggerated in his statements of account the amounts he had spent for the children as stated in paragraph 6 abo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e main parts of his contributions towards maintenance and education of the children remain unshaken.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reasons we give in the following paragraphs this does not help Madam A in her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The Taxpayer did not give full accounts of her expenditure for the children.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xcept for the year of assessment 1989/90 which she gave three different versions, for the other years we have comments and explanations set out in each year of her tax return but we do not have any actual figure to rely on for us to assess her actual contribu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o the year of assessment 1989/90 the figures for the same item vary from one set of account to anoth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way to ascertain what the actual figures ar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of the opinion that there are similar exaggerations in her accounts as those in her former husba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urther, as the law restricts our consideration to maintenance and education there are a number of items which had been spent by the Taxpayer do not fall within these two categories, for example, purchase of toys, soft toys and gold bracele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The burden is on the Taxpayer to show that the Commissioner was wrong in making the apportionment but on the evidence before us we are not persuaded that the Taxpayer is successful in doing so.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either do we think that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if he is called, will be able to help to establish how much had been spent by Madam A as contributions towards the maintenance and education of the childre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At first the Board was puzzled why the Taxpayer took so much trouble in prosecuting the appeal as the amount involved was not significa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her final submission she took great pain to explain in length how she lost custody of the children to her former husband and why she was not </w:t>
      </w:r>
      <w:r>
        <w:rPr>
          <w:rFonts w:cs="Times New Roman" w:ascii="Times New Roman" w:hAnsi="Times New Roman"/>
          <w:b w:val="false"/>
          <w:color w:val="000000"/>
        </w:rPr>
        <w:t>satisfied with the court decision.  She wanted to prove that</w:t>
      </w:r>
      <w:r>
        <w:rPr>
          <w:rFonts w:cs="Times New Roman" w:ascii="Times New Roman" w:hAnsi="Times New Roman"/>
          <w:b w:val="false"/>
          <w:color w:val="000000"/>
        </w:rPr>
        <w:t xml:space="preserve"> </w:t>
      </w:r>
      <w:r>
        <w:rPr>
          <w:rFonts w:cs="Times New Roman" w:ascii="Times New Roman" w:hAnsi="Times New Roman"/>
          <w:b w:val="false"/>
          <w:color w:val="000000"/>
        </w:rPr>
        <w:t>Mr B was a liar.  She felt she was</w:t>
      </w:r>
      <w:r>
        <w:rPr>
          <w:rFonts w:eastAsia="華康楷書體W5" w:cs="Times New Roman" w:ascii="Times New Roman" w:hAnsi="Times New Roman"/>
          <w:b w:val="false"/>
          <w:szCs w:val="24"/>
        </w:rPr>
        <w:t xml:space="preserve"> unfairly treate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aid in her submission if she was successful in the appeal she would not keep the money but used it for the childre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have great sympathy for her but we do not decide the case on sympath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note that the daughter is now over 18 years old; according to law she is out of age and she has the right and freedom to make her own decision and manage her own affai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proper for the Board to give the Taxpayer any legal advice but she is strongly advised to take independent legal opinion on the matter of custody and acc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of Review is definitely not the right forum for her to pursue such cla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t>DETERMINATION</w:t>
      </w:r>
    </w:p>
    <w:p>
      <w:pPr>
        <w:pStyle w:val="Heading"/>
        <w:tabs>
          <w:tab w:val="clear" w:pos="680"/>
          <w:tab w:val="left" w:pos="1200" w:leader="none"/>
        </w:tabs>
        <w:jc w:val="both"/>
        <w:rPr>
          <w:b w:val="false"/>
          <w:b w:val="false"/>
        </w:rPr>
      </w:pPr>
      <w:r>
        <w:rPr>
          <w:b w:val="false"/>
        </w:rPr>
      </w:r>
    </w:p>
    <w:p>
      <w:pPr>
        <w:pStyle w:val="Heading"/>
        <w:tabs>
          <w:tab w:val="clear" w:pos="680"/>
          <w:tab w:val="left" w:pos="1200" w:leader="none"/>
        </w:tabs>
        <w:jc w:val="both"/>
        <w:rPr/>
      </w:pPr>
      <w:r>
        <w:rPr>
          <w:b w:val="false"/>
        </w:rPr>
        <w:t>20.</w:t>
        <w:tab/>
        <w:t xml:space="preserve">For reasons stated above the Board dismiss the </w:t>
      </w:r>
      <w:r>
        <w:rPr>
          <w:rFonts w:eastAsia="華康楷書體W5" w:cs="Times New Roman" w:ascii="Times New Roman" w:hAnsi="Times New Roman"/>
          <w:b w:val="false"/>
          <w:szCs w:val="24"/>
        </w:rPr>
        <w:t>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ppeals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on 13 June 1996 in respect of the single allowance under section 32(1) and the allocation of 1/6 of the child allowance to the Taxpayer under section 31(2) relating to the five years of assessment from 1989/90 to 1993/94.  Accordingly, both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and the salaries tax assessments for the respective years ar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45:00Z</dcterms:created>
  <dc:creator>LING</dc:creator>
  <dc:description/>
  <cp:keywords/>
  <dc:language>en-US</dc:language>
  <cp:lastModifiedBy>BOR/FSTB</cp:lastModifiedBy>
  <cp:lastPrinted>2008-03-07T11:25:00Z</cp:lastPrinted>
  <dcterms:modified xsi:type="dcterms:W3CDTF">2008-03-07T03:28:00Z</dcterms:modified>
  <cp:revision>13</cp:revision>
  <dc:subject/>
  <dc:title>D</dc:title>
</cp:coreProperties>
</file>