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real property – intention of taxpayer at the time of purchase – ‘genuinely held, realistic and realisable’ – whether the gains arising from the disposition of a property was liable for profits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Dennis Law Shiu Ming and Kenneth Leung Kai Che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3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By an agreement dated 11 November 1992, the taxpayer bought a ‘ting’ house.  The taxpayer borrowed money from his mother, brother and girl friend to support the purchase.  The units of the ‘ting’ house were sold in quick succession shortly after completion.</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claimed that initial interests to purchase the ‘ting’ house for self use were expressed by the taxpayer’s mother, his younger brother and his family.  The ‘ting’ house was also intended to be used as his matrimonial hom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has to be satisfied that the taxpayer’s intention at the time was to purchase the ‘ting’ house as his residence and such intention is on the evidence ‘genuinely held, realistic and realisable’.</w:t>
      </w:r>
    </w:p>
    <w:p>
      <w:pPr>
        <w:pStyle w:val="Normal"/>
        <w:ind w:left="675"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d embark on a trade when he purchased the ‘ting’ house.  He had limited resources and had to borrow extensively for the initial instalment and the premium.  The units were sold in quick succession shortly after completion.  There was no detailed plan in respect of the actual occupant.  His place of work and his actual needs do not support his case of purchase for ‘self-us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eung Lai Chu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axpayer was a legal executive working with a firm of solicitors in District A.</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tabs>
          <w:tab w:val="clear" w:pos="680"/>
          <w:tab w:val="left" w:pos="1080" w:leader="none"/>
        </w:tabs>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3 May 1985, the Taxpayer and his father purchased a flat in District B [‘Property 1’].  The Taxpayer resided in Property 1 till May 1997.</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an agreement dated 11 November 1992, the Taxpayer purchased from Company C a ‘ting’ house that was being built by Company C in District D.  The following were terms and conditions of this agreemen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ice : 2,030,000.</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ayment :</w:t>
      </w:r>
    </w:p>
    <w:p>
      <w:pPr>
        <w:pStyle w:val="Normal"/>
        <w:ind w:left="16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ind w:left="2400" w:right="-29" w:hanging="7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 within 7 days after the grant of a building licence for construction of the ‘ting’ house.</w:t>
      </w:r>
    </w:p>
    <w:p>
      <w:pPr>
        <w:pStyle w:val="Normal"/>
        <w:ind w:left="16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ind w:left="2400" w:right="-29" w:hanging="7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further 10% on completion of construction of the 2/F.</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ind w:left="2400" w:right="-29" w:hanging="72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alance to be paid upon issuance of the certificate of complianc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ice was inclusive of a premium of $300,000 payable to the authorities in respect of the ‘ting’ house.  The Taxpayer was responsible for any excess over $300,000.</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Company C duly completed construction of the ‘ting’ house.  It became known as Property 2 at District D.  It consisted of 3 storey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F including the garden yard [‘the G/F Unit’];</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F including the balcony [‘the 1/F Unit’] and</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F including the balcony and roof [‘the 2/F Uni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ach of these units was of an area of about 700 square feet.</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certificate of compliance in respect of the ‘ting’ house was granted on 15 September 1994.  This was followed by the usual consent letter permitting disposition dated 29 November 1994.  Additional premium of $475,000 had to be paid by the Taxpayer.</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3 units in the ‘ting’ house were assigned in favour of the Taxpayer on 9 January 1995.</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disposed of the 3 units in rapid successio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6840" w:type="dxa"/>
        <w:jc w:val="left"/>
        <w:tblInd w:w="1075" w:type="dxa"/>
        <w:tblLayout w:type="fixed"/>
        <w:tblCellMar>
          <w:top w:w="0" w:type="dxa"/>
          <w:left w:w="28" w:type="dxa"/>
          <w:bottom w:w="0" w:type="dxa"/>
          <w:right w:w="28" w:type="dxa"/>
        </w:tblCellMar>
      </w:tblPr>
      <w:tblGrid>
        <w:gridCol w:w="2400"/>
        <w:gridCol w:w="216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of sa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ri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F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3-19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3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F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4-3-19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F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5-4-199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66,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596,000</w:t>
            </w:r>
          </w:p>
        </w:tc>
      </w:tr>
    </w:tbl>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an agreement dated 29 March 1995, the Taxpayer purchased a unit in District E [‘Property 3’]  for $3,057,000.  Property 3 was assigned in favour of the Taxpayer on 19 September 1995.</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issue before us is whether the Taxpayer is chargeable for profit tax in respect of his gains arising from his dealings with the units in the ‘ting’ hous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Case of the Taxpayer in correspondence with the Revenue</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is wife [‘Ms F’] was his colleague in the solicitor firm.  They fell in love in about 1990.  They began planning their marriage in about 1995.  Their marriage took place in May 1997.  Between January 1992 and April 1997, Ms F was residing in District G.</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is mother lent him $180,000 to meet the initial payments for the ‘ting’ house.  He also borrowed from his brother and Ms F to support the purchase.  His mother contributed $250,000 towards the additional premium of $475,000.</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 sum of $1,421,000 was borrowed from a bank to complete the purchase.  This facility from the bank was guaranteed by another person.  The Taxpayer made 4 monthly repayments of $13,950 each.  The loan was then completely repai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ing’ house was purchased for self us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ind w:left="1680" w:right="-29" w:hanging="600"/>
        <w:jc w:val="both"/>
        <w:rPr/>
      </w:pPr>
      <w:r>
        <w:rPr>
          <w:rFonts w:cs="CG Times (W1);Times New Roman" w:ascii="CG Times (W1);Times New Roman" w:hAnsi="CG Times (W1);Times New Roman"/>
          <w:sz w:val="24"/>
          <w:lang w:val="en-US"/>
        </w:rPr>
        <w:t>These was no detailed plan in relation to the actual occupant.  Initial interests were expressed by the Taxpayer’s mother, his younger brother and his family [</w:t>
      </w:r>
      <w:r>
        <w:rPr>
          <w:rFonts w:cs="CG Times (W1);Times New Roman" w:ascii="CG Times (W1);Times New Roman" w:hAnsi="CG Times (W1);Times New Roman"/>
          <w:i/>
          <w:sz w:val="24"/>
          <w:lang w:val="en-US"/>
        </w:rPr>
        <w:t>per letter of 23 February 1997</w:t>
      </w:r>
      <w:r>
        <w:rPr>
          <w:rFonts w:cs="CG Times (W1);Times New Roman" w:ascii="CG Times (W1);Times New Roman" w:hAnsi="CG Times (W1);Times New Roman"/>
          <w:sz w:val="24"/>
          <w:lang w:val="en-US"/>
        </w:rPr>
        <w:t>].</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680"/>
          <w:tab w:val="left" w:pos="1680" w:leader="none"/>
        </w:tabs>
        <w:ind w:left="1680" w:right="-29" w:hanging="600"/>
        <w:jc w:val="both"/>
        <w:rPr/>
      </w:pPr>
      <w:r>
        <w:rPr>
          <w:rFonts w:cs="CG Times (W1);Times New Roman" w:ascii="CG Times (W1);Times New Roman" w:hAnsi="CG Times (W1);Times New Roman"/>
          <w:sz w:val="24"/>
          <w:lang w:val="en-US"/>
        </w:rPr>
        <w:t>It was intended to be used as his matrimonial home.  He was then preparing his marriage with Ms F [</w:t>
      </w:r>
      <w:r>
        <w:rPr>
          <w:rFonts w:cs="CG Times (W1);Times New Roman" w:ascii="CG Times (W1);Times New Roman" w:hAnsi="CG Times (W1);Times New Roman"/>
          <w:i/>
          <w:sz w:val="24"/>
          <w:lang w:val="en-US"/>
        </w:rPr>
        <w:t>per letter dated 1</w:t>
      </w:r>
      <w:r>
        <w:rPr>
          <w:rFonts w:cs="CG Times (W1);Times New Roman" w:ascii="CG Times (W1);Times New Roman" w:hAnsi="CG Times (W1);Times New Roman"/>
          <w:i/>
          <w:sz w:val="24"/>
          <w:vertAlign w:val="superscript"/>
          <w:lang w:val="en-US"/>
        </w:rPr>
        <w:t xml:space="preserve"> </w:t>
      </w:r>
      <w:r>
        <w:rPr>
          <w:rFonts w:cs="CG Times (W1);Times New Roman" w:ascii="CG Times (W1);Times New Roman" w:hAnsi="CG Times (W1);Times New Roman"/>
          <w:i/>
          <w:sz w:val="24"/>
          <w:lang w:val="en-US"/>
        </w:rPr>
        <w:t>June 1998</w:t>
      </w:r>
      <w:r>
        <w:rPr>
          <w:rFonts w:cs="CG Times (W1);Times New Roman" w:ascii="CG Times (W1);Times New Roman" w:hAnsi="CG Times (W1);Times New Roman"/>
          <w:sz w:val="24"/>
          <w:lang w:val="en-US"/>
        </w:rPr>
        <w: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680"/>
          <w:tab w:val="left" w:pos="1680" w:leader="none"/>
        </w:tabs>
        <w:ind w:left="1680" w:right="-29" w:hanging="600"/>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The purchase of the property was for self-use.  When the property was purchased in 1992, the sale and purchase agreement stipulated completion in October 1993.  The developer however delayed completion till early 1995.  At that juncture I was discussing marriage with my girl friend.  Mr girl friend pointed out that the property is far away and suggested acquiring Property 3 which was then on sale.  For these reasons, I sold Property 2 ...’ [</w:t>
      </w:r>
      <w:r>
        <w:rPr>
          <w:rFonts w:cs="CG Times (W1);Times New Roman" w:ascii="CG Times (W1);Times New Roman" w:hAnsi="CG Times (W1);Times New Roman"/>
          <w:i/>
          <w:sz w:val="24"/>
          <w:lang w:val="en-US"/>
        </w:rPr>
        <w:t>per letter of 15 August 1998</w:t>
      </w:r>
      <w:r>
        <w:rPr>
          <w:rFonts w:cs="CG Times (W1);Times New Roman" w:ascii="CG Times (W1);Times New Roman" w:hAnsi="CG Times (W1);Times New Roman"/>
          <w:sz w:val="24"/>
          <w:lang w:val="en-US"/>
        </w:rPr>
        <w: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ing’ house was sold because :</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ind w:left="1680" w:right="-29" w:hanging="600"/>
        <w:jc w:val="both"/>
        <w:rPr/>
      </w:pPr>
      <w:r>
        <w:rPr>
          <w:rFonts w:cs="CG Times (W1);Times New Roman" w:ascii="CG Times (W1);Times New Roman" w:hAnsi="CG Times (W1);Times New Roman"/>
          <w:sz w:val="24"/>
          <w:lang w:val="en-US"/>
        </w:rPr>
        <w:t>It’s located far away [</w:t>
      </w:r>
      <w:r>
        <w:rPr>
          <w:rFonts w:cs="CG Times (W1);Times New Roman" w:ascii="CG Times (W1);Times New Roman" w:hAnsi="CG Times (W1);Times New Roman"/>
          <w:i/>
          <w:sz w:val="24"/>
          <w:lang w:val="en-US"/>
        </w:rPr>
        <w:t>per letter dated 7 April 1998</w:t>
      </w:r>
      <w:r>
        <w:rPr>
          <w:rFonts w:cs="CG Times (W1);Times New Roman" w:ascii="CG Times (W1);Times New Roman" w:hAnsi="CG Times (W1);Times New Roman"/>
          <w:sz w:val="24"/>
          <w:lang w:val="en-US"/>
        </w:rPr>
        <w:t>].</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t’s most inconvenient for his work [</w:t>
      </w:r>
      <w:r>
        <w:rPr>
          <w:rFonts w:cs="CG Times (W1);Times New Roman" w:ascii="CG Times (W1);Times New Roman" w:hAnsi="CG Times (W1);Times New Roman"/>
          <w:i/>
          <w:sz w:val="24"/>
          <w:lang w:val="en-US"/>
        </w:rPr>
        <w:t>per letter dated 1 June 1998</w:t>
      </w:r>
      <w:r>
        <w:rPr>
          <w:rFonts w:cs="CG Times (W1);Times New Roman" w:ascii="CG Times (W1);Times New Roman" w:hAnsi="CG Times (W1);Times New Roman"/>
          <w:sz w:val="24"/>
          <w:lang w:val="en-US"/>
        </w:rPr>
        <w: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e resided in Property 1 till 30 April 1997 when he moved into Property 3.  Property 1 is of an area of 450 square feet.  Property 3 is slightly larger.  It is of 666 square fee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e did not make any profit.  His gains were mere capital gain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worn testimony of the Taxpayer at the hearing before us</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Property 1 was next to another unit owned by his brother.  He resided with his mother in Property 1.  His mother rented a shop nearby where she carried on a clothing busines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availability of the ‘ting’ house was made known to him by a colleague in the legal field.  It was his hope that his mother and his younger brother would share the ‘ting’ house with him.  Both of them expressed no interes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e and his wife tried out the 2/F Unit.  No decoration was done to that unit.  He simply purchased a bed and some furniture.  They found out that their premises were part of a complex with more than 10 ‘ting’ houses.  It was very noisy.  His wife was also frightened by the number of dogs around.  The units were sold in deference to the wishes of his wif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ur decision</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have to ascertain the intention of the Taxpayer at the time when the ‘ting’ house was purchased.  We have to be satisfied that his intention was to purchase the ‘ting’ house as his residence and such intention is on the evidence ‘genuinely held, realistic and realisabl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As pointed out by Mortimer J (as he then was) in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are not satisfied that the Taxpayer had the intention of using the ‘ting’ house as his residence at the time when the ‘ting’ house was first purchased in 1992.  As he himself admitted in his letter of 23 February 1997 there was no detailed plan in relation to the actual occupant.  Initial interests were expressed by the Taxpayer’s mother, his younger brother and his family.  However his evidence at the hearing indicates that his mother and younger brother disliked the ‘ting’ house.  The ‘ting’ house was way above his actual need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hen the ‘ting’ house was purchased by the Taxpayer in 1992 there was no plan of marriage between the Taxpayer and Ms F.  No question of matrimonial home arises.  They only commenced planning their marriage in 1995.  The Taxpayer sought to explain the delay in his marriage on the basis that the parents of Ms F were out of Hong Kong for lengthy spells for emigration purposes.  This assertion is wholly inconsistent with travelling schedules of the parents of Ms F produced by the Revenu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oth the Taxpayer and Ms F were working in District A in 1992.  The Taxpayer was then residing in Property 1 and Ms F in District G.  On the assumption that their then relationship is a relevant consideration, no convincing reason had been furnished as to why District D was selected as their future hom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do not believe the Taxpayer’s evidence that he tried out the 2/F together with Ms F prior to disposal of the units in the ‘ting’ house. This case has never been projected in the extensive pre-hearing correspondence with the Revenue.  The 2/F Unit was sold on 6 March 1995.  They were not married until May 1997.</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are of the view that the Taxpayer did embark on a trade when he purchased the ‘ting’ house in 1992.  He had limited resources and had to borrow extensively for the initial instalment and the premium.  The units were sold in quick succession shortly after completion.  His place of work and his actual needs do not support his case of purchase for ‘self-use’.  For these reasons, we dismiss the Taxpayer’s appeal.</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decimal"/>
      <w:lvlText w:val="(%1)"/>
      <w:lvlJc w:val="left"/>
      <w:pPr>
        <w:tabs>
          <w:tab w:val="num" w:pos="1365"/>
        </w:tabs>
        <w:ind w:left="1365" w:hanging="690"/>
      </w:pPr>
      <w:rPr/>
    </w:lvl>
  </w:abstractNum>
  <w:abstractNum w:abstractNumId="8">
    <w:lvl w:ilvl="0">
      <w:start w:val="1"/>
      <w:numFmt w:val="lowerRoman"/>
      <w:lvlText w:val="%1."/>
      <w:lvlJc w:val="left"/>
      <w:pPr>
        <w:tabs>
          <w:tab w:val="num" w:pos="2400"/>
        </w:tabs>
        <w:ind w:left="2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8">
    <w:name w:val="WW8Num33z8"/>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8">
    <w:name w:val="WW8Num41z8"/>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8">
    <w:name w:val="WW8Num45z8"/>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8">
    <w:name w:val="WW8Num50z8"/>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8">
    <w:name w:val="WW8Num68z8"/>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8">
    <w:name w:val="WW8Num70z8"/>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3z8">
    <w:name w:val="WW8Num73z8"/>
    <w:qFormat/>
    <w:rPr>
      <w:rFonts w:ascii="Times New Roman" w:hAnsi="Times New Roman" w:cs="Times New Roman"/>
    </w:rPr>
  </w:style>
  <w:style w:type="character" w:styleId="WW8Num74z0">
    <w:name w:val="WW8Num74z0"/>
    <w:qFormat/>
    <w:rPr>
      <w:rFonts w:ascii="Times New Roman" w:hAnsi="Times New Roman" w:cs="Times New Roman"/>
      <w:sz w:val="24"/>
    </w:rPr>
  </w:style>
  <w:style w:type="character" w:styleId="WW8Num74z8">
    <w:name w:val="WW8Num74z8"/>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7z8">
    <w:name w:val="WW8Num87z8"/>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0z8">
    <w:name w:val="WW8Num90z8"/>
    <w:qFormat/>
    <w:rPr>
      <w:rFonts w:ascii="Times New Roman" w:hAnsi="Times New Roman" w:cs="Times New Roman"/>
    </w:rPr>
  </w:style>
  <w:style w:type="character" w:styleId="WW8Num91z0">
    <w:name w:val="WW8Num91z0"/>
    <w:qFormat/>
    <w:rPr>
      <w:rFonts w:ascii="Times New Roman" w:hAnsi="Times New Roman" w:cs="Times New Roman"/>
      <w:sz w:val="24"/>
    </w:rPr>
  </w:style>
  <w:style w:type="character" w:styleId="WW8Num91z8">
    <w:name w:val="WW8Num91z8"/>
    <w:qFormat/>
    <w:rPr>
      <w:rFonts w:ascii="Times New Roman" w:hAnsi="Times New Roman" w:cs="Times New Roman"/>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7z8">
    <w:name w:val="WW8Num97z8"/>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8">
    <w:name w:val="WW8Num101z8"/>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4"/>
    </w:rPr>
  </w:style>
  <w:style w:type="character" w:styleId="WW8Num120z8">
    <w:name w:val="WW8Num120z8"/>
    <w:qFormat/>
    <w:rPr>
      <w:rFonts w:ascii="Times New Roman" w:hAnsi="Times New Roman" w:cs="Times New Roman"/>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45:00Z</dcterms:created>
  <dc:creator>LING</dc:creator>
  <dc:description/>
  <dc:language>en-US</dc:language>
  <cp:lastModifiedBy>Board of Review</cp:lastModifiedBy>
  <cp:lastPrinted>2000-02-28T14:48:00Z</cp:lastPrinted>
  <dcterms:modified xsi:type="dcterms:W3CDTF">2000-02-28T06:48:00Z</dcterms:modified>
  <cp:revision>14</cp:revision>
  <dc:subject/>
  <dc:title>D</dc:title>
</cp:coreProperties>
</file>