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9</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preciation allowance for common area and facilities in building not in the taxpayer</w:t>
      </w:r>
      <w:r>
        <w:rPr>
          <w:rFonts w:eastAsia="華康楷書體W5"/>
          <w:sz w:val="24"/>
          <w:szCs w:val="24"/>
          <w:lang w:val="en-US"/>
        </w:rPr>
        <w:t>’</w:t>
      </w:r>
      <w:r>
        <w:rPr>
          <w:rFonts w:eastAsia="華康楷書體W5"/>
          <w:sz w:val="24"/>
          <w:szCs w:val="24"/>
          <w:lang w:val="en-US"/>
        </w:rPr>
        <w:t xml:space="preserve">s exclusive possession </w:t>
      </w:r>
      <w:r>
        <w:rPr>
          <w:rFonts w:eastAsia="華康楷書體W5"/>
          <w:sz w:val="24"/>
          <w:szCs w:val="24"/>
          <w:lang w:val="en-US"/>
        </w:rPr>
        <w:t>–</w:t>
      </w:r>
      <w:r>
        <w:rPr>
          <w:rFonts w:eastAsia="華康楷書體W5"/>
          <w:sz w:val="24"/>
          <w:szCs w:val="24"/>
          <w:lang w:val="en-US"/>
        </w:rPr>
        <w:t xml:space="preserve"> whether plant or machinery for the purposes of producing profit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udrey Eu Yuet Mee SC </w:t>
      </w:r>
      <w:r>
        <w:rPr>
          <w:rFonts w:eastAsia="華康楷書體W5"/>
          <w:sz w:val="24"/>
        </w:rPr>
        <w:t xml:space="preserve">(chairman), </w:t>
      </w:r>
      <w:r>
        <w:rPr>
          <w:rFonts w:eastAsia="華康楷書體W5"/>
          <w:sz w:val="24"/>
        </w:rPr>
        <w:t>Jiang Zhaodong and Daisy Tong Yeung Wai La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8 July 1997.</w:t>
      </w:r>
    </w:p>
    <w:p>
      <w:pPr>
        <w:pStyle w:val="Normal"/>
        <w:jc w:val="both"/>
        <w:rPr/>
      </w:pPr>
      <w:r>
        <w:rPr>
          <w:rFonts w:eastAsia="華康楷書體W5"/>
          <w:sz w:val="24"/>
        </w:rPr>
        <w:t xml:space="preserve">Date of decision: </w:t>
      </w:r>
      <w:r>
        <w:rPr>
          <w:rFonts w:eastAsia="華康楷書體W5"/>
          <w:sz w:val="24"/>
        </w:rPr>
        <w:t xml:space="preserve">10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Yarmouth v France [1887] 19 QBD 647</w:t>
      </w:r>
    </w:p>
    <w:p>
      <w:pPr>
        <w:pStyle w:val="Normal"/>
        <w:tabs>
          <w:tab w:val="clear" w:pos="680"/>
          <w:tab w:val="left" w:pos="840" w:leader="none"/>
        </w:tabs>
        <w:ind w:left="840" w:hanging="0"/>
        <w:jc w:val="both"/>
        <w:rPr>
          <w:rFonts w:eastAsia="華康楷書體W5"/>
          <w:sz w:val="24"/>
        </w:rPr>
      </w:pPr>
      <w:r>
        <w:rPr>
          <w:rFonts w:eastAsia="華康楷書體W5"/>
          <w:sz w:val="24"/>
        </w:rPr>
        <w:t>Wimpey International Ltd v Warland, Associated Restaurant Ltd v Warland,</w:t>
      </w:r>
    </w:p>
    <w:p>
      <w:pPr>
        <w:pStyle w:val="Normal"/>
        <w:tabs>
          <w:tab w:val="clear" w:pos="680"/>
          <w:tab w:val="left" w:pos="840" w:leader="none"/>
        </w:tabs>
        <w:ind w:left="840" w:hanging="0"/>
        <w:jc w:val="both"/>
        <w:rPr>
          <w:sz w:val="24"/>
        </w:rPr>
      </w:pPr>
      <w:r>
        <w:rPr>
          <w:rFonts w:eastAsia="Times New Roman"/>
          <w:sz w:val="24"/>
        </w:rPr>
        <w:t xml:space="preserve">   </w:t>
      </w:r>
      <w:r>
        <w:rPr>
          <w:rFonts w:eastAsia="華康楷書體W5"/>
          <w:sz w:val="24"/>
        </w:rPr>
        <w:t>[1989] STC 27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Raymond Faulkner instructed by Department of Justice for the C</w:t>
      </w:r>
      <w:r>
        <w:rPr>
          <w:rFonts w:eastAsia="華康楷書體W5"/>
          <w:sz w:val="24"/>
          <w:lang w:val="en-US"/>
        </w:rPr>
        <w:t>o</w:t>
      </w:r>
      <w:r>
        <w:rPr>
          <w:rFonts w:eastAsia="華康楷書體W5"/>
          <w:sz w:val="24"/>
          <w:lang w:val="en-US"/>
        </w:rPr>
        <w:t>mmissioner of Inland</w:t>
      </w:r>
    </w:p>
    <w:p>
      <w:pPr>
        <w:pStyle w:val="Normal"/>
        <w:jc w:val="both"/>
        <w:rPr>
          <w:rFonts w:eastAsia="華康楷書體W5"/>
          <w:sz w:val="24"/>
          <w:lang w:val="en-US"/>
        </w:rPr>
      </w:pPr>
      <w:r>
        <w:rPr>
          <w:rFonts w:eastAsia="Times New Roman"/>
          <w:sz w:val="24"/>
          <w:lang w:val="en-US"/>
        </w:rPr>
        <w:t xml:space="preserve">  </w:t>
      </w:r>
      <w:r>
        <w:rPr>
          <w:rFonts w:eastAsia="華康楷書體W5"/>
          <w:sz w:val="24"/>
          <w:lang w:val="en-US"/>
        </w:rPr>
        <w:t>Revenue.</w:t>
      </w:r>
    </w:p>
    <w:p>
      <w:pPr>
        <w:pStyle w:val="Normal"/>
        <w:jc w:val="both"/>
        <w:rPr>
          <w:rFonts w:eastAsia="華康楷書體W5"/>
          <w:b/>
          <w:b/>
          <w:sz w:val="24"/>
          <w:lang w:val="en-US"/>
        </w:rPr>
      </w:pPr>
      <w:r>
        <w:rPr>
          <w:rFonts w:eastAsia="華康楷書體W5"/>
          <w:sz w:val="24"/>
          <w:lang w:val="en-US"/>
        </w:rPr>
        <w:t>Mr C Chiu instructed by Ford, Kwan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appeal is brought by the Taxpayer against the determination of the Commissioner of Inland Revenue dated 19 April 1996 in respect of its profits tax assessment for the years of assessment 1988/89 to 1992/93 inclus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pany claims depreciation allowance in respect of certain items in or on a building partly owned by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GREED FACTS AND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We are grateful to counsel who produced an agreed statement of fact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is a private company incorporated in Hong Kong on 20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7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nature of its business carried on is property invest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gistered and business address at all material times is located at District A.</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n agreement for sale and purchase dated 9 July 1981 made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s vendor, Company C as financier and Company D as purchas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1981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4)</w:t>
        <w:tab/>
        <w:t>A Deed of Mutual Covenant made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dated 2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M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An assignment dated 18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4, received at the Land Office and registered as Memorial No. X, between Company D as vendo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as purchas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1984 Assign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6)</w:t>
        <w:tab/>
        <w:t>An agreement for sale and purchase dated 3 May 1988 made between Bank G as vendor an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s purchas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7)</w:t>
        <w:tab/>
        <w:t>An assignment dated 25 May 1988, received at the Land Office and registered as Memorial No.Y, between Bank G as vendor and the Company as purchas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ssign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The sum of $148,800,000 being the consideration stipulated in the Agreement was paid and is, for the purchase of this appeal, a capital expenditur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e Company lets out the areas marked red on the plans on pages 52, 53, 54, 55, 56 attached to the 1984 Assignment for rental incom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A report by Firm H, a law firm dated 18 May 1992 in tha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items listed therein (A to K) are on and/or in the Building, namely, Plaza I;</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ir respective valua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lthough the following are not contained in the signed statement of agreed facts, they are not in dispute between the parties.  Plaza I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Build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a 16 storey commercial building consisting of a commercial podium of shops on the basement to the second floor and a commercial tower of offices from the third to the twelfth floor and roof, there being no fourth floor.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the Agreement and Assignment referred to above, the Taxpayer purchased five floors in the commercial tower, namely the third, fifth, sixth, seventh and eighth floo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a capital investment an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siness was to let out the five floors to tenants for rental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Taxpayer filed profits tax returns claiming depreciation allowance in respect of $14,650,000 said to be a portion of the purchase price incurred in the purchase of various items in the Building as plant and machinery for the purposes of producing profits and rebuilding allowance in respect of $55,203,338 said to be a portion of the purchase price incurred as construction cos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former figure was arrived at based on the valuation of certain facilities in the Building said to be commonly owned by the Taxpayer and then taking a third of that valuation as represent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hare therei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atter figure was arrived at by adjusting the balance of the purchase price after having deducted the said $14,65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assessor disallowed the claim for depreciation allowance but allowed a rebuilding allowance on an amount higher than that claim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oncedes that if it succeeds in the appeal, the rebuilding allowance will have to be adjus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TEMS CLAIMED FOR DEPRECIATION ALLOW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se are set out in a Schedule which forms part of a valuation report by Firm H.  The report is dated 18 May 1992 and gives a valuation of the facilities agreed to have been in or on the Building as at 25 May 1988, the date of the Assign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sel for the Taxpayer was unable to explain how the valuation therein came to be identical to that appearing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s dated 1990, sometime before the date of the repor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otal value of these facilities came to $43,950,000.  The Taxpayer originally claimed one third of that, $14,650,000 as its share of the plant and machinery for the purpose of depreciation allow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ull Schedule is annexed to this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It was conceded by the Taxpayer that four of the items in the Schedule should be deleted from the cla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are Plumbing and Drainage System, Public Lavatories &amp; Sanitary Fittings, Decoration for Shopfront and Landscaping.  Counsel for the Taxpayer could not explain the rationale for the distinction between the claimed items and the abandoned ite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only said that the concession was made before the Commissioner and he would not retract from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We were invited to look at the black and white photocopy plans in the Deed of Mutual Convenant in order to find out where these items are located in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appears to be various sets of escalators situate on the basement, lower ground, ground, upper ground, first and second floor.  In other words, they are in the commercial podiu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7 lifts, the distribution appears as follow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are four passenger lifts serving the upper ground floor and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a service lift that serves all floors from the basement upward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are two observation lifts travelling between the basement and the second floo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gain they are only confined to the commercial podium.  There is reference to some fire service installation in the basement but it is difficult to know the exact location of all the things mentioned in the item headed Fire Service System.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imilar comments can be made about all those things listed under the item Air-Condition &amp; Ventilation System, Electrical or Security System.  There is no mention of a Gondol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trol System anywhere on the pla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The Taxpayer claims all the remaining items in the Schedule, apart from the 4 abandoned ones, are machinery or plant that qualify for depreciation allowance under section 37 of the Inland Revenue Ordinance (the IRO).  It has a one third share of these items based on the fact that it owns 5 out of the 16 storeys in the Building.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wners in a multi-storey building are co-owners of equal and undivided shares of the common areas and facil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it does not matter even if these areas or facilities fall outside the areas within their exclusive posse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Counsel for the Taxpayer put the two issues in the appeal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whether any part of the purchase price was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hares in the common area and facilities in the Buildin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whether the furniture, fixtures and equipment or any part thereof were plant and machinery for the purposes of producing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he used different descriptions, he was referring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hares in those remaining items in the Schedu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ntends that the Taxpayer has a one-third share in those items and uses them or has them in use for the purposes of producing rental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enhance the value or the lettability of the 5 floors and are in use by the tenants or their licencees.  Thus the Taxpayer is entitled to a depreciation allowance based on a third of the valuation of these remaining items as at the date of the Assign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valuation of the remaining items comes to $36,630,000 based on the Firm 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ort of 1992 and a third of that is $12,210,000.  In short, he claims this part of the purchase price, $12,210,000 was incurred to purchase machinery or plant within the meaning of section 37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The Taxpayer did not call any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REVENUE</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The Revenue concedes that some of the items in the Schedule fall within the definition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achinery or pla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under Rule 2 of the Inland Revenue Rul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include Escalators, Lifts and Air-Condition &amp; Ventilation System.  Although Sprinkler is mentioned in Rule 2, the Revenue does not accept that all that mentioned under the item Fire Service System in the Schedule is machinery or pla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so in contention are the items Electrical, Security System and Gondol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ol System.  In any case, whether any of the items constitutes machinery or plant, the Taxpayer has not proved that it incurred expenditure on the provision of these items or that such expenditure was incurred for the purposes of producing profit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claiming annual allowance under section 37 (2) as opposed to claiming the initial allowance under section 37 (1), there is also the additional requirement that the machinery or plant must have been in u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ince the Taxpayer carries on its business in a different building, there is no evidence of any use of those facilities by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also contended that for the purpose of claiming depreciation allowance, the taxpayer must be the exclusive owner having exclusive 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Depreciation allowance is provided for in section 37 of the IRO.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37 (1) provides that where a person carrying on a trade, profession or business incurs capital expenditure on the provision of machinery or plant for the purposes of producing profits chargeable to profits tax he shall, subject to certain exceptions which are not relevant here, be entitled to an initial allowance based on a percentage of such expendit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case, the percentage would have been a quarter.  Section 37 (2) provides that where at the end of any tax year, a person owns and has in use machinery or plant for the purposes of producing profits chargeable to profits tax, he shall be entitled to an annual allowance for depreciation by wear and tear of those asse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uch allowance varies from 10 to 20% based on the reducing value of the ass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Both Counsels rely on Lindley LJ</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finition of plant in </w:t>
      </w:r>
      <w:r>
        <w:rPr>
          <w:rFonts w:eastAsia="華康楷書體W5" w:cs="Times New Roman" w:ascii="Times New Roman" w:hAnsi="Times New Roman"/>
          <w:b w:val="false"/>
          <w:szCs w:val="24"/>
          <w:u w:val="single"/>
        </w:rPr>
        <w:t>Yarmouth v France</w:t>
      </w:r>
      <w:r>
        <w:rPr>
          <w:rFonts w:eastAsia="華康楷書體W5" w:cs="Times New Roman" w:ascii="Times New Roman" w:hAnsi="Times New Roman"/>
          <w:b w:val="false"/>
          <w:szCs w:val="24"/>
        </w:rPr>
        <w:t xml:space="preserve"> [1887] 19 QBD 647 where he says at page 65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 its ordinary sense, it includes whatever apparatus is used by a business man for carrying on his business, not his stock-in-trade which he buys or makes for sale; but all goods and chattels, fixed or moveable, live or dead, which he keeps for permanent employment in his busines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taken through many other cases involving lamps, sockets, wirings, partitions or different parts of electrical equipme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suffices to say that the cases turn on their own special fac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me of the cases adop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siness u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es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to be asked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at does the item function 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f it is more appropriate to describe the item as part of the premises rather than having a separate identity, it forms part of the premises and is not plant.  </w:t>
      </w:r>
      <w:r>
        <w:rPr>
          <w:rFonts w:eastAsia="華康楷書體W5" w:cs="Times New Roman" w:ascii="Times New Roman" w:hAnsi="Times New Roman"/>
          <w:b w:val="false"/>
          <w:szCs w:val="24"/>
          <w:u w:val="single"/>
        </w:rPr>
        <w:t>Wimpey International Ltd v Warland, Associated Restaurant Ltd v Warland</w:t>
      </w:r>
      <w:r>
        <w:rPr>
          <w:rFonts w:eastAsia="華康楷書體W5" w:cs="Times New Roman" w:ascii="Times New Roman" w:hAnsi="Times New Roman"/>
          <w:b w:val="false"/>
          <w:szCs w:val="24"/>
        </w:rPr>
        <w:t xml:space="preserve"> [1989] STC 27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case law must be examined together with Rule 2 of the Inland Revenue Rules which provides that certain items shall be deemed to be machinery or pla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Most of the other relied on refer to ownership of land or chattels and for reasons we shall come to, there is no need for us to deal with those authori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Finally, we remind ourselves that under section 68(4) of the IRO, the onus is on the Taxpayer to persuade us that the assessment is wr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WHAT HAS THE TAXPAYER PURCHA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It is accepted that the Taxpayer carried on a busines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accepted that the purchase price for the Property in the Building was capital expendit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remains the question whether any part of that purchase price was for the provision of machinery or pl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ncludes two related questions, what was machinery or plant that the Taxpayer bought, if any, and how much did the Taxpayer pay for 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order to answer these two related questions, we have to start with this questi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at has the Taxpayer purchased?</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The Taxpayer did not call any witness.  Counsel submitted that they must be deemed to have purchased what appears in the title doc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 xml:space="preserve">Counsel referred us to the description of the Property in the Assign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scription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consists of three part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rt (a), (b) and (c) which we set ou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Lot number, sections, description and address etc.:</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LL THOSE 753 equal undivided 3000th parts or shares of and in ALL THAT piece or parcel of ground situate lying and being in Kowloon and known and registered in the Land Office as LOT NO. Z And of and in the messuages erections and buildings thereon known at the date hereof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za I</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aid Build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OGETHER with the sole and exclusive right and privilege to hold use occupy and enjoy ALL THOSE the whole of the THIRD FLOOR and the adjacent FLAT ROOF, the whole of the FIFTH FLOOR, the whole of the SIXTH FLOOR, the whole of the SEVENTH FLOOR and the whole of the EIGHTH FLOOR of the said Building as more particularly shown and delineated on the respective floor plans annexed to an Assignment registered in the Land Office by Memorial No. X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aid Assign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nd thereon coloured Red respectivel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Exceptions and reservations, etc.</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ubject to such exceptions and reservations as are more particularly described mentioned and/or referred to in the Crown Lease and the said Assign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Easements and other appurtenant rights if an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ubject to and with the benefit of such easements rights and rights of way (if any) and such other appurtenant rights as are more particularly described mentioned and/or referred to in the Crown Lease, the Deed of Mutual Covenant and the said Assign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He stressed that his client purchased all those 753 undivided 3000th parts or shares of the land and the Building.  (We pause here to note that this is much less than a third of the total shares).  He stressed that this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ogether wi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sole and exclusive right to those parts coloured red on the plan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plans, the common areas and facilities on those five floors were coloured green whereas the rest was coloured 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he refutes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nding that his client only purchased the red parts in respect of which it has exclusive possess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relies on clause 13 in the Deed of Mutual Covenant which provides that in case of destruction of the Building, the Manager shall, unless the owners decide to rebuild and reinstate, auction the undivided shares in the Land and hold the proceeds in trust for the owners in proportion to their undivided shar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Counsel for the Taxpayer refers to a number of authorities in support of his contention that the Taxpayer is a co-owner of the common area and facilities.  Counsel for the Inland Revenue is much more ready to accept that the Taxpayer is a co-owner of the land or any interest in land, but he does not accept that the chattels were assign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gree with the Taxpayer that these common areas and facilities must be owned by someon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at they are owned by the owners of the Building.  But </w:t>
      </w:r>
      <w:r>
        <w:rPr>
          <w:rFonts w:eastAsia="華康楷書體W5" w:cs="Times New Roman" w:ascii="Times New Roman" w:hAnsi="Times New Roman"/>
          <w:i/>
          <w:szCs w:val="24"/>
        </w:rPr>
        <w:t>which</w:t>
      </w:r>
      <w:r>
        <w:rPr>
          <w:rFonts w:eastAsia="華康楷書體W5" w:cs="Times New Roman" w:ascii="Times New Roman" w:hAnsi="Times New Roman"/>
          <w:b w:val="false"/>
          <w:szCs w:val="24"/>
        </w:rPr>
        <w:t xml:space="preserve"> of these common areas or facilities does the Taxpayer own, what was its share and how much did it pay for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There appears to be two lots of common areas and three lots of common facilities in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are defined in the Deed of Mutual Covenan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ilding Common Are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all those areas more particularly shown and respectively coloured Green on the plans hereto annexed;</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ilding Common Facilit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lighting for staircases, sprinkler system, water pipes, drains, wires, ducts, cables, fire services equipments, communal television antennae, and all other equipment and facilities installed and from time to time to be installed in the Building for the common use and benefit of all Owners of the Building and not for the use and benefit of a particular Owner of a particular par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ercial Podiu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the basement, lower ground floor, ground floor, upper ground floor, first floor and second floor of the Building.</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ercial Podium Common Are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all those areas more particularly shown and respectively coloured Yellow on the plans hereto annexed.</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ercial Podium Common Facilit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air-conditioning plant and ducts, escalators, lighting, wires and cables and all other equipment and facilities installed and from time to time to be installed in the Building for the common use and benefit of (or during the period for the common use and benefit of) all Owners of the Commercial Podium and not for the use and benefit of a particular Owner of a particular part of the Commercial Podium.</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ercial Tow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the third floor (and the adjacent flat roof), fifth floor, sixth floor, seventh floor, eighth floor, ninth floor, tenth floor, eleventh floor, twelfth floor and roof of the Building (there being no fourth floor).</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ercial Tower Common Faciliti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s air-conditioning plant and ducts, lifts, lighting, wires and cables and all other equipment and facilities installed and from time to time to be installed in the Building for the common use and benefit of all Owners of the Commercial Tower and not for the use and benefit of a particular Owner of a particular part of the Commercial Tow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 xml:space="preserve">It is not clear to what extent the facilities in the three definitions of common facilities overlap.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know if all the Building common facilities are within the commercial podium or the commercial tower common facilities or if there are some which do not fall within the latter tw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Escalator is one example which is only mentioned in the commercial podium common facilities and the definition of the such facilities suggests that an owner of the commercial tower, such as the Taxpayer, will not be allowed to use i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ubt if a commercial tower owner is under any obligation to maintain or pay for the escalator and in the circumstances it is difficult to see how the Taxpayer can be said to be a one third owner of i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the plans, the street level appears to be between the ground and the upper ground floo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ground floor seems to be lower than the street level because of the arrows shown on the plan going up from the Building on the two corners next to the observation lif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ost likely behaviour of a tenant or visitor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loors would be to go up the steps to the upper ground floor and then walk to the office lift hal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does not appear to be any need to use the escalator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f course that does not mean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nants cannot use the escalators but they will not be doing so as tenants of the commercial tower but rather as licencees of the commercial podium owners or tenan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the observation lifts do not appear to be specifically mentioned as such in any of the definitions, co-ownership and usage of the same should be as in the case of the escalat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 xml:space="preserve">There is no evidence of the air-conditioning system or systems in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are not specifically mentioned in the Building common facilities but they are mentioned in the other two defini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there may be two separate systems, one for the commercial podium for the common use and benefit of all owners of the commercial podium and one for the commercial tower for the common use and benefit of the owners of the commercial tow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prinkler system, water pipes, drains and fire services equipment and communal antennae appear only in case of the building commercial facilities and this suggests that they are common to the entir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ecurity System and the Gondol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trol System are not specifically mentioned in any of the three defini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There is no share allotted to any of the common area or facil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ssumes every common facility is to be divided equally between all the owner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at is not necessarily so.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can be seen above, some of the facilities may be enjoyed by some of the owners only.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esumably such facilities would only be maintained by those owners and it is difficult to see why the other owners who do not have the common or exclusive enjoyment of the facilities should be co-owners of the sa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we are not persuaded that each facility is necessarily co-owned by all the owners of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also no evidence as to the shares each of the owners should have in a particular common facil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laims a one-third share.  Yet 5 out of 16 storeys is not quite one third and 753 shares out of 3000 shares is also less than one thi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e is also uncertainty when we look at the items in the Schedule.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the Air-condition &amp; Ventilation System, there are valuations for installation of A/C Equipment, piping and ducting, smoke extraction system equipment, structural and architectural work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reasons mentioned, it is not possible to tell if this is part of the air-conditioning system for the commercial podium or for the commercial tow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tem Security System includes a public address and background music system, uninterrupted power supply system, central control console and guard ho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may for the whole Building or for the commercial podium alon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e is no evidence either wa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 xml:space="preserve">In the circumstances, we cannot be sure what facility the Taxpayer co-owns and what shares the Taxpayer holds in each such facili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meaningless to talk about valuations for the items in the Schedule when we cannot be sure which one is co-owned by the Taxpayer and if so, in what shar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We also have regard to the fact that in the Agreement and the A</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signment, there is no apportionment of the purchase price for what the Taxpayer calls furniture, fitting and equip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ould have reduced the stamp duty payable for the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tamp duty figure in the accounts suggests that the Taxpayer paid stamp duty on the full purchase pr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 xml:space="preserve">In Hong Kong, the purchase price of properties is usually based on the price per square foot of the gross or net area rather than the current valuation of the common facilities in the buil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rket price per square foot may vary sharply with the rise and fall of the market whereas the current valuation of the common facilities may remain quite st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 xml:space="preserve">The burden is on the Taxpayer to show us what machinery or plant it purchased and what expenditure it incurred in purchasing machinery or pla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sufficient simply to provide a list of common facilities in the Building and their valu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mention anywhere in the Agreement or Assignment for the purchase of any specific it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inventry of the items purcha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evidenc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t the ti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has merely given us a list showing valuations of the common facilities in the Building but that is no evidence that the Taxpayer purchased any share thereof at a portion of the valu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rket valuation of the facilities may or may not bear any relation to the sum incurred in the purchase thereo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for the Taxpayer to satisfy us which part of the purchase price was incurred in the purchase of a share of the common facili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annot be left to work this out based on the valuation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reason given, the Taxpayer has failed to satisfy us how much it incurred in purchasing any part of the items listed in the Schedu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sufficient to dispose of the appe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deference to counsel, we go on to deal with the other points argu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ACHINEY OR PLA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The next question is whether any of the disputed items is machinery or pl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isputed items are Fire Service System, Electrical, Security System and the Gondola Control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 xml:space="preserve">We are doubtful if all the things mentioned in the disputed items can constitute machinery or pla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refer to structural and architectural works under Fire Service System and Electrical.  We have no idea what the ironmonger and finishing works i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could be part of the premises and therefore do not qualify as plant.  Certainly they cannot be machinery.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some of the things mentioned, such as the public address and background music system, we do not know where they are situated and what function they 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out such evidence, we cannot properly consider if these things satisfy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siness u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est for the purpose of determining if they constitute plants of the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 xml:space="preserve">The same article may be a plant in one case and not in anoth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ay depend on the function it serv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ction 37 requires the machinery or plant to be for the purposes of producing profits chargeable to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OR THE PURPOSES OF PRODUCING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w:t>
        <w:tab/>
        <w:t xml:space="preserve">This question is linked to the one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any part of the items for the purposes of producing profits?  The Taxpayer argues they must be because they enhance the rental value of the various floors which the Taxpayer lets to the tena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fair to assume that the rent will be based on the provision of facilities in the buildi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re is simply no evidence as to </w:t>
      </w:r>
      <w:r>
        <w:rPr>
          <w:rFonts w:eastAsia="華康楷書體W5" w:cs="Times New Roman" w:ascii="Times New Roman" w:hAnsi="Times New Roman"/>
          <w:i/>
          <w:szCs w:val="24"/>
        </w:rPr>
        <w:t>which</w:t>
      </w:r>
      <w:r>
        <w:rPr>
          <w:rFonts w:eastAsia="華康楷書體W5" w:cs="Times New Roman" w:ascii="Times New Roman" w:hAnsi="Times New Roman"/>
          <w:b w:val="false"/>
          <w:szCs w:val="24"/>
        </w:rPr>
        <w:t xml:space="preserve"> of the facility enhanced the rental valu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example, we do not see how the escalators or observation lifts which serve the commercial podium could have been purchased as plant or machinery for the purposes of producing p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not identified the structural and architectural works that appear under the headings F</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re Service System, Air-Condition &amp; Ventilation System or the Electrical System.  In the absence of such evidence, we cannot possibly find that they were purchased for the purposes of producing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7.</w:t>
        <w:tab/>
        <w:t xml:space="preserve">Whether or not an item falls into section 37 (1) must depend on the intention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me item may serve different functions for different owners and may be purchased by different persons for different purpo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the intention of the taxpayer is releva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e we have no such evid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annot assume that the Taxpayer incurred any part of the purchase price to buy any share of the Gondol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ol Syste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may not even know of the existence of such System at the time of the Assign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sufficient for the Taxpayer to produce ex post facto a list of the common facil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must be credible evidence that the Taxpayer incurred </w:t>
      </w:r>
      <w:r>
        <w:rPr>
          <w:rFonts w:eastAsia="華康楷書體W5" w:cs="Times New Roman" w:ascii="Times New Roman" w:hAnsi="Times New Roman"/>
          <w:i/>
          <w:szCs w:val="24"/>
        </w:rPr>
        <w:t>that</w:t>
      </w:r>
      <w:r>
        <w:rPr>
          <w:rFonts w:eastAsia="華康楷書體W5" w:cs="Times New Roman" w:ascii="Times New Roman" w:hAnsi="Times New Roman"/>
          <w:b w:val="false"/>
          <w:szCs w:val="24"/>
        </w:rPr>
        <w:t xml:space="preserve"> amount for a specified share of </w:t>
      </w:r>
      <w:r>
        <w:rPr>
          <w:rFonts w:eastAsia="華康楷書體W5" w:cs="Times New Roman" w:ascii="Times New Roman" w:hAnsi="Times New Roman"/>
          <w:i/>
          <w:szCs w:val="24"/>
        </w:rPr>
        <w:t>that</w:t>
      </w:r>
      <w:r>
        <w:rPr>
          <w:rFonts w:eastAsia="華康楷書體W5" w:cs="Times New Roman" w:ascii="Times New Roman" w:hAnsi="Times New Roman"/>
          <w:b w:val="false"/>
          <w:szCs w:val="24"/>
        </w:rPr>
        <w:t xml:space="preserve"> machinery or plant </w:t>
      </w:r>
      <w:r>
        <w:rPr>
          <w:rFonts w:eastAsia="華康楷書體W5" w:cs="Times New Roman" w:ascii="Times New Roman" w:hAnsi="Times New Roman"/>
          <w:i/>
          <w:szCs w:val="24"/>
        </w:rPr>
        <w:t>for the purposes</w:t>
      </w:r>
      <w:r>
        <w:rPr>
          <w:rFonts w:eastAsia="華康楷書體W5" w:cs="Times New Roman" w:ascii="Times New Roman" w:hAnsi="Times New Roman"/>
          <w:b w:val="false"/>
          <w:szCs w:val="24"/>
        </w:rPr>
        <w:t xml:space="preserve"> of producing p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failed to discharge its onus of pro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WHETHER EXCLUSIVE OWNERSHIP AND EXCLUSIVE 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8.</w:t>
        <w:tab/>
        <w:t>We move to consider section 37 (2).  We accept that the Taxpayer must be a part owner of at least some of the facilities listed in the Schedule, even though, for reasons given, we cannot be sure what shares and which facilities the Taxpayer own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9.</w:t>
        <w:tab/>
        <w:t xml:space="preserve">The Revenue argues that annual depreciation allowance can only be claimed where the taxpayer is the exclusive owner and has the exclusive use of the machinery or pla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accept thi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ection itself does not require exclusive use nor exclusive ownership.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esumably if the owner is only a part owner, it will incur less capital expenditure and only pay for a portion of the purchase price for the provision of its share in the machinery or pl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seems no reason why a part owner cannot claim initial or annual depreciation allowance in respect of his share of the purchase pr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AVE IN 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0.</w:t>
        <w:tab/>
        <w:t>Section 37 (2) has an additional requirement that the taxpayer owns and has in use machinery or plant for the purposes of producing profit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sel for the Taxpayer argues that the additional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as i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efo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u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an that it does not have to use the plant or machinery, provided they are used by someone else.  In the present case, the lifts and other items in the Schedule are said to be used by the tenants of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rgued that this amounts to usage sufficient for section 37(2).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it difficult to see how use by some one else can be said to be use for the purposes of section 37.  The section contemplates that the use must be by or for and on behalf of the Taxpayer because the use must be for the purpose of generating profits and that must be profits of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stretching the ordinary meaning of the words in the section to say that use of these facilities by the tenants is use for the purpose of generating the profits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ther alternative is to say that the Taxpayer has the facilities in use by letting them to the tenant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at is equally far fetch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not seen any tenancy agreement but it would be surprising if they mention the letting of any of these item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deed the Taxpayer only has a right to common use and is never in a position to let the use thereof to any tena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w:t>
        <w:tab/>
        <w:t xml:space="preserve">Even if use by the tenants is acceptable for the purposes of section 37 (2), there is still no evidence as to what facilities the tenants us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esumably they use the lifts, but it is more problematic to say that they use the F</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re Service Systems, the Architectural Works or the Gondol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ol Syste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lifts, the valuation is given for all 7 sets and there is no breakdown for the costs of the observation lifts which serve the commercial podi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failed to discharge the onus of showing which machinery or plant has been in use for the purposes of section 37 (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2.</w:t>
        <w:tab/>
        <w:t xml:space="preserve">For reasons given, we find that the Taxpayer has failed to discharge its onus of proving what capital expenditure was incurred for the provision of what share in which machinery or plant for the purposes of producing profi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circumstances, it is not entitled to any initial depreciation allowance under section 37 (1).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find that the Taxpayer has failed to discharge its onus of proving what machinery or plant it has in use for the purposes of producing profi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not entitled to any annual depreciation allowance under section 37 (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3.</w:t>
        <w:tab/>
        <w:t xml:space="preserve">The Taxpayer is aware that it will be in difficulties if some of the items are not claimable under section 37.  Thus it has asked for a further hearing in case we find that some of the items are claimable so that further valuations or calculations may be provid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think that this course is op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a question of valua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s failed to get over the first hurdle of proving what specific machinery or plant it had purchased for the purposes of producing profit and what expenditure it incurred in purchasing these machinery or pla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expenditure may or may not be related to the valuation of the faciliti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annot be asked to speculat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see how the Taxpayer can have a second bite of the cherry in another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4.</w:t>
        <w:tab/>
        <w:t>For reasons given, the appeal is dismissed.</w:t>
      </w:r>
      <w:r>
        <w:br w:type="page"/>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laza I</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9576" w:type="dxa"/>
        <w:jc w:val="left"/>
        <w:tblInd w:w="-108" w:type="dxa"/>
        <w:tblLayout w:type="fixed"/>
        <w:tblCellMar>
          <w:top w:w="0" w:type="dxa"/>
          <w:left w:w="108" w:type="dxa"/>
          <w:bottom w:w="0" w:type="dxa"/>
          <w:right w:w="108" w:type="dxa"/>
        </w:tblCellMar>
      </w:tblPr>
      <w:tblGrid>
        <w:gridCol w:w="708"/>
        <w:gridCol w:w="4800"/>
        <w:gridCol w:w="1304"/>
        <w:gridCol w:w="1382"/>
        <w:gridCol w:w="1382"/>
      </w:tblGrid>
      <w:tr>
        <w:trPr>
          <w:tblHeader w:val="true"/>
        </w:trPr>
        <w:tc>
          <w:tcPr>
            <w:tcW w:w="708"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Item</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No.</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480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Description</w:t>
            </w:r>
          </w:p>
        </w:tc>
        <w:tc>
          <w:tcPr>
            <w:tcW w:w="1304"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Quantity</w:t>
            </w:r>
          </w:p>
        </w:tc>
        <w:tc>
          <w:tcPr>
            <w:tcW w:w="1382"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382"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scalat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scalators Installation &amp; Decor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ructural &amp; Architectural Works</w:t>
            </w:r>
          </w:p>
          <w:p>
            <w:pPr>
              <w:pStyle w:val="Heading"/>
              <w:tabs>
                <w:tab w:val="clear" w:pos="680"/>
                <w:tab w:val="left" w:pos="1200" w:leader="none"/>
              </w:tabs>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Tiling, Marble, Glass Finishing Work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lectrical Control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 sets</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0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00,000</w:t>
            </w:r>
          </w:p>
          <w:p>
            <w:pPr>
              <w:pStyle w:val="Heading"/>
              <w:tabs>
                <w:tab w:val="clear" w:pos="680"/>
                <w:tab w:val="left" w:pos="1200" w:leader="none"/>
              </w:tabs>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0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7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if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ructural &amp; Architectural Works</w:t>
            </w:r>
          </w:p>
          <w:p>
            <w:pPr>
              <w:pStyle w:val="Heading"/>
              <w:tabs>
                <w:tab w:val="clear" w:pos="680"/>
                <w:tab w:val="left" w:pos="1200" w:leader="none"/>
              </w:tabs>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Tiling &amp; Marble Finishing Works)</w:t>
            </w:r>
          </w:p>
          <w:p>
            <w:pPr>
              <w:pStyle w:val="Heading"/>
              <w:tabs>
                <w:tab w:val="clear" w:pos="680"/>
                <w:tab w:val="left" w:pos="1200" w:leader="none"/>
              </w:tabs>
              <w:jc w:val="both"/>
              <w:rPr/>
            </w:pPr>
            <w:r>
              <w:rPr>
                <w:rFonts w:eastAsia="華康楷書體W5" w:cs="Times New Roman" w:ascii="Times New Roman" w:hAnsi="Times New Roman"/>
                <w:b w:val="false"/>
                <w:szCs w:val="24"/>
              </w:rPr>
              <w:t>Electrical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ol &amp; Chang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der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 sets</w:t>
            </w:r>
          </w:p>
        </w:tc>
        <w:tc>
          <w:tcPr>
            <w:tcW w:w="138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5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00</w:t>
            </w:r>
          </w:p>
          <w:p>
            <w:pPr>
              <w:pStyle w:val="Heading"/>
              <w:tabs>
                <w:tab w:val="clear" w:pos="680"/>
                <w:tab w:val="left" w:pos="1200" w:leader="none"/>
              </w:tabs>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1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3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ire Service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prinkler System, Fire Hydrant/H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el System, Independent W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upply System &amp; BTM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inting for Pipes &amp; Equi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ructural &amp; Architectural Work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7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0,000</w:t>
            </w:r>
          </w:p>
          <w:p>
            <w:pPr>
              <w:pStyle w:val="Heading"/>
              <w:tabs>
                <w:tab w:val="clear" w:pos="680"/>
                <w:tab w:val="left" w:pos="1200" w:leader="none"/>
              </w:tabs>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1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94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ir-Condition &amp; Ventilation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Air-Condition Main Equipment</w:t>
            </w:r>
          </w:p>
          <w:p>
            <w:pPr>
              <w:pStyle w:val="Heading"/>
              <w:tabs>
                <w:tab w:val="clear" w:pos="680"/>
                <w:tab w:val="left" w:pos="1200" w:leader="none"/>
              </w:tabs>
              <w:jc w:val="both"/>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AMD-130V Air-cooled Chill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installation of A/C Equi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 Piping &amp; Duct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 Smoke Extraction System Equip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 Structural &amp; Architectural Works</w:t>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f) Roof Waterproof Work at 3/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4/F</w:t>
            </w:r>
          </w:p>
          <w:p>
            <w:pPr>
              <w:pStyle w:val="Heading"/>
              <w:tabs>
                <w:tab w:val="clear" w:pos="680"/>
                <w:tab w:val="left" w:pos="1200" w:leader="none"/>
              </w:tabs>
              <w:jc w:val="both"/>
              <w:rPr/>
            </w:pPr>
            <w:r>
              <w:rPr>
                <w:rFonts w:eastAsia="華康楷書體W5" w:cs="Times New Roman" w:ascii="Times New Roman" w:hAnsi="Times New Roman"/>
                <w:b w:val="false"/>
                <w:szCs w:val="24"/>
              </w:rPr>
              <w:t>g) Aluminum Curtain Wall for</w:t>
            </w:r>
          </w:p>
          <w:p>
            <w:pPr>
              <w:pStyle w:val="Heading"/>
              <w:tabs>
                <w:tab w:val="clear" w:pos="680"/>
                <w:tab w:val="left" w:pos="1200" w:leader="none"/>
              </w:tabs>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Air-Condition Purp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 sets</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0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20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5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0</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4,00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9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lumbing &amp; Drainage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Plumbing &amp; Drainag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Structural &amp; Architectural Works</w:t>
            </w:r>
          </w:p>
          <w:p>
            <w:pPr>
              <w:pStyle w:val="Heading"/>
              <w:tabs>
                <w:tab w:val="clear" w:pos="680"/>
                <w:tab w:val="left" w:pos="1200" w:leader="none"/>
              </w:tabs>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for Sand Trap Manhole Sump P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 Electrical Control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0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0</w:t>
            </w:r>
          </w:p>
          <w:p>
            <w:pPr>
              <w:pStyle w:val="Heading"/>
              <w:tabs>
                <w:tab w:val="clear" w:pos="680"/>
                <w:tab w:val="left" w:pos="1200" w:leader="none"/>
              </w:tabs>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85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lectric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Generat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Transformer Room Switch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 Structural &amp; Architectural Work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 Ironmonger &amp; Finishing Works</w:t>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5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0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1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9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ublic Lavatories &amp; Sanitary Fitt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C Install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ructural Wor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iling &amp; Marble Finishing to Wall &amp; Flo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alse Ceiling &amp; Ironmong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5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0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00,000</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150,000</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2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coration For Shopfront</w:t>
            </w:r>
          </w:p>
          <w:p>
            <w:pPr>
              <w:pStyle w:val="Heading"/>
              <w:tabs>
                <w:tab w:val="clear" w:pos="680"/>
                <w:tab w:val="left" w:pos="1200" w:leader="none"/>
              </w:tabs>
              <w:jc w:val="both"/>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uminum Shopfront with 10mm Gla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nel &amp; 12mm Tempered Glass Do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Aluminum Fram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10mm Clear Gla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 12mm Temper Gla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0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2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07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curity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Building Security &amp; Management Compu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CCTV Surveillance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 Public Address &amp; Background Music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 Uninterruptible Power Supply System</w:t>
            </w:r>
          </w:p>
          <w:p>
            <w:pPr>
              <w:pStyle w:val="Heading"/>
              <w:tabs>
                <w:tab w:val="clear" w:pos="680"/>
                <w:tab w:val="left" w:pos="1200" w:leader="none"/>
              </w:tabs>
              <w:jc w:val="both"/>
              <w:rPr/>
            </w:pPr>
            <w:r>
              <w:rPr>
                <w:rFonts w:eastAsia="華康楷書體W5" w:cs="Times New Roman" w:ascii="Times New Roman" w:hAnsi="Times New Roman"/>
                <w:b w:val="false"/>
                <w:szCs w:val="24"/>
              </w:rPr>
              <w:t>e) Central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trol Conso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 Guard Ho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8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2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00,000</w:t>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w:t>
            </w:r>
          </w:p>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6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29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J</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ondola Control Syst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00,000</w:t>
            </w:r>
          </w:p>
        </w:tc>
      </w:tr>
      <w:tr>
        <w:trPr/>
        <w:tc>
          <w:tcPr>
            <w:tcW w:w="708"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K</w:t>
            </w:r>
          </w:p>
        </w:tc>
        <w:tc>
          <w:tcPr>
            <w:tcW w:w="48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andscap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Special Lighting &amp; Metal Work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 Soft Work &amp; Plants</w:t>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50,000</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50,000</w:t>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00,000</w:t>
            </w:r>
          </w:p>
        </w:tc>
      </w:tr>
      <w:tr>
        <w:trPr/>
        <w:tc>
          <w:tcPr>
            <w:tcW w:w="708"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480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04"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82"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3,950,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28:00Z</dcterms:created>
  <dc:creator>LING</dc:creator>
  <dc:description/>
  <cp:keywords/>
  <dc:language>en-US</dc:language>
  <cp:lastModifiedBy>BOR/FSTB</cp:lastModifiedBy>
  <cp:lastPrinted>2008-03-07T10:54:00Z</cp:lastPrinted>
  <dcterms:modified xsi:type="dcterms:W3CDTF">2008-03-07T02:54:00Z</dcterms:modified>
  <cp:revision>19</cp:revision>
  <dc:subject/>
  <dc:title>D</dc:title>
</cp:coreProperties>
</file>