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8</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 derived from sale of property </w:t>
      </w:r>
      <w:r>
        <w:rPr>
          <w:rFonts w:eastAsia="華康楷書體W5"/>
          <w:sz w:val="24"/>
          <w:szCs w:val="24"/>
          <w:lang w:val="en-US"/>
        </w:rPr>
        <w:t>–</w:t>
      </w:r>
      <w:r>
        <w:rPr>
          <w:rFonts w:eastAsia="華康楷書體W5"/>
          <w:sz w:val="24"/>
          <w:szCs w:val="24"/>
          <w:lang w:val="en-US"/>
        </w:rPr>
        <w:t xml:space="preserve"> whether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Philip Lam Bing Lun and Nigel A Rig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4 May 1997.</w:t>
      </w:r>
    </w:p>
    <w:p>
      <w:pPr>
        <w:pStyle w:val="Normal"/>
        <w:jc w:val="both"/>
        <w:rPr/>
      </w:pPr>
      <w:r>
        <w:rPr>
          <w:rFonts w:eastAsia="華康楷書體W5"/>
          <w:sz w:val="24"/>
        </w:rPr>
        <w:t xml:space="preserve">Date of decision: </w:t>
      </w:r>
      <w:r>
        <w:rPr>
          <w:rFonts w:eastAsia="華康楷書體W5"/>
          <w:sz w:val="24"/>
        </w:rPr>
        <w:t xml:space="preserve">10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appeals against the profits tax assessment raised on him for the year of assessment 1992/93 in respect of the profit derived from the sale of a flat.  </w:t>
      </w:r>
      <w:r>
        <w:rPr>
          <w:rFonts w:eastAsia="華康楷書體W5"/>
          <w:sz w:val="24"/>
        </w:rPr>
        <w:t>O</w:t>
      </w:r>
      <w:r>
        <w:rPr>
          <w:rFonts w:eastAsia="華康楷書體W5"/>
          <w:sz w:val="24"/>
        </w:rPr>
        <w:t xml:space="preserve">n 7 July 1991 the taxpayer acquired the subject flat for $1,660,000.  The acquisition was financed by a mortgage loan repayable by 170 monthly instalments of $16,283 effective 23 </w:t>
      </w:r>
      <w:r>
        <w:rPr>
          <w:rFonts w:eastAsia="華康楷書體W5"/>
          <w:sz w:val="24"/>
        </w:rPr>
        <w:t>September</w:t>
      </w:r>
      <w:r>
        <w:rPr>
          <w:rFonts w:eastAsia="華康楷書體W5"/>
          <w:sz w:val="24"/>
        </w:rPr>
        <w:t xml:space="preserve"> 1991.  On 23 March 1992, the taxpayer disposed of the subject flat for $2,340,000.  The sale was completed on 19 June 1992.  The taxpayer</w:t>
      </w:r>
      <w:r>
        <w:rPr>
          <w:rFonts w:eastAsia="華康楷書體W5"/>
          <w:sz w:val="24"/>
        </w:rPr>
        <w:t>’</w:t>
      </w:r>
      <w:r>
        <w:rPr>
          <w:rFonts w:eastAsia="華康楷書體W5"/>
          <w:sz w:val="24"/>
        </w:rPr>
        <w:t xml:space="preserve">s case is that he acquired the subject flat solely for his own use and that he sold it because of the problem of cash shortage which he had at the time of sale.  </w:t>
      </w:r>
      <w:r>
        <w:rPr>
          <w:rFonts w:eastAsia="華康楷書體W5"/>
          <w:sz w:val="24"/>
        </w:rPr>
        <w:t>H</w:t>
      </w:r>
      <w:r>
        <w:rPr>
          <w:rFonts w:eastAsia="華康楷書體W5"/>
          <w:sz w:val="24"/>
        </w:rPr>
        <w:t>is annual income for the period from 1 A</w:t>
      </w:r>
      <w:r>
        <w:rPr>
          <w:rFonts w:eastAsia="華康楷書體W5"/>
          <w:sz w:val="24"/>
        </w:rPr>
        <w:t>p</w:t>
      </w:r>
      <w:r>
        <w:rPr>
          <w:rFonts w:eastAsia="華康楷書體W5"/>
          <w:sz w:val="24"/>
        </w:rPr>
        <w:t>ril 1991 to 31 March 1992 was $120,000.  He could not support the monthly repayment of the mortgage loan in the sum of $16,283 when the monthly income was only $10,000.  He stated that he sold the subject flat to relieve the cash shortage of a private limited company in which he was interes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 xml:space="preserve">The Board found that the taxpayer resided in the subject flat during the period of his ownership.  </w:t>
      </w:r>
      <w:r>
        <w:rPr>
          <w:rFonts w:eastAsia="華康楷書體W5"/>
          <w:sz w:val="24"/>
        </w:rPr>
        <w:t>T</w:t>
      </w:r>
      <w:r>
        <w:rPr>
          <w:rFonts w:eastAsia="華康楷書體W5"/>
          <w:sz w:val="24"/>
        </w:rPr>
        <w:t xml:space="preserve">he Board was not satisfied on a balance of probabilities that he began his residence with a long-term investment intention and a reasonable prospect of being able to carry it into effect.  </w:t>
      </w:r>
      <w:r>
        <w:rPr>
          <w:rFonts w:eastAsia="華康楷書體W5"/>
          <w:sz w:val="24"/>
        </w:rPr>
        <w:t>O</w:t>
      </w:r>
      <w:r>
        <w:rPr>
          <w:rFonts w:eastAsia="華康楷書體W5"/>
          <w:sz w:val="24"/>
        </w:rPr>
        <w:t xml:space="preserve">n the contrary, the Board found that the purchase and sale of the subject flat was an adventure in the nature of trade and that the subject flat was acquired as a trading asset.  </w:t>
      </w:r>
      <w:r>
        <w:rPr>
          <w:rFonts w:eastAsia="華康楷書體W5"/>
          <w:sz w:val="24"/>
        </w:rPr>
        <w:t>T</w:t>
      </w:r>
      <w:r>
        <w:rPr>
          <w:rFonts w:eastAsia="華康楷書體W5"/>
          <w:sz w:val="24"/>
        </w:rPr>
        <w:t>he profit on sale thereof is trading profit and assessable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 at 491</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2 KB 237 at 253</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ind w:left="840" w:hanging="0"/>
        <w:jc w:val="both"/>
        <w:rPr/>
      </w:pPr>
      <w:r>
        <w:rPr>
          <w:rFonts w:eastAsia="華康楷書體W5"/>
          <w:sz w:val="24"/>
        </w:rPr>
        <w:t>A</w:t>
      </w:r>
      <w:r>
        <w:rPr>
          <w:rFonts w:eastAsia="華康楷書體W5"/>
          <w:sz w:val="24"/>
        </w:rPr>
        <w:t>ll Best Wishes Ltd v CIR 3 HKTC 750 at 77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 R Smith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n individual (the Taxpayer) against the profits tax assessment raised on him for the year of assessment 1992/93.  The Taxpayer contends that the profit in question is capital profit, that is, profit derived from the realisation of a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acts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By a provisional agreement for sale and purchase dated 7 July 1991 the Taxpayer agreed to purchase Flat A (the Subject Flat) for a consideration of $1,660,000.  That was followed by the signing of a formal agreement for sale and purchase dated 23 July 1991, and the purchase was completed on 2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purchase was financed by a mortgage loan repayable by 170 monthly instalments of $16,283 effective 2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By a provisional agreement for sale and purchase dated 23 March 1992, the Taxpayer agreed to sell the Subject Flat for a consideration of $2,340,000.  That was followed by the signing of a formal agreement for sale and purchase dated 6 April 1992, and the sale was completed on 19 Jun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On 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Taxpayer purchased Flat B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ond Flat) for a consideration of $1,770,000.  Within the year ended 31 March 1992, the Taxpayer sold the Second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On 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 purchased Flat C (the Third Flat) for a consideration of $1,280,000.  The Taxpayer has since sold th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rd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On 22 March 1994, the assessor raised the following profits tax assessment on the Taxpayer for the year of assessment 1991/92 in respect of an estimated profit derived from the sale of the Second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57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Estimated assessable profits</w:t>
        <w:tab/>
        <w:t>$80,000</w:t>
      </w:r>
    </w:p>
    <w:p>
      <w:pPr>
        <w:pStyle w:val="Heading"/>
        <w:tabs>
          <w:tab w:val="clear" w:pos="680"/>
          <w:tab w:val="left" w:pos="1200" w:leader="none"/>
          <w:tab w:val="left" w:pos="57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tab/>
      </w:r>
      <w:r>
        <w:rPr>
          <w:rFonts w:eastAsia="華康楷書體W5" w:cs="Times New Roman" w:ascii="Times New Roman" w:hAnsi="Times New Roman"/>
          <w:b w:val="false"/>
          <w:szCs w:val="24"/>
          <w:u w:val="double"/>
        </w:rPr>
        <w:t>$12,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raised no objection against the assessment and paid the tax payable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On 22 March 1994 the assessor raised the following profits tax assessment on the Taxpayer for the year of assessment 1992/93 in respect of an estimated profit derived from the sale of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5760" w:leader="none"/>
        </w:tabs>
        <w:jc w:val="both"/>
        <w:rPr/>
      </w:pPr>
      <w:r>
        <w:rPr>
          <w:rFonts w:eastAsia="華康楷書體W5" w:cs="Times New Roman" w:ascii="Times New Roman" w:hAnsi="Times New Roman"/>
          <w:b w:val="false"/>
          <w:szCs w:val="24"/>
        </w:rPr>
        <w:tab/>
        <w:t>Estimated assessable profits</w:t>
        <w:tab/>
        <w:t>$450,000</w:t>
      </w:r>
    </w:p>
    <w:p>
      <w:pPr>
        <w:pStyle w:val="Heading"/>
        <w:tabs>
          <w:tab w:val="clear" w:pos="680"/>
          <w:tab w:val="left" w:pos="1200" w:leader="none"/>
          <w:tab w:val="left" w:pos="57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tab/>
      </w:r>
      <w:r>
        <w:rPr>
          <w:rFonts w:eastAsia="華康楷書體W5" w:cs="Times New Roman" w:ascii="Times New Roman" w:hAnsi="Times New Roman"/>
          <w:b w:val="false"/>
          <w:szCs w:val="24"/>
          <w:u w:val="double"/>
        </w:rPr>
        <w:t xml:space="preserve">  $67,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By letter dated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4 the Taxpayer objected to the year of assessment 1992/93.  The grounds of objection may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1</w:t>
        <w:tab/>
        <w:t xml:space="preserve">The Subject Flat was solely for his own use during the whole period of his ownership (that is, 2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o 19 Jun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2</w:t>
        <w:tab/>
        <w:t xml:space="preserve">He would not have sold the Subject Flat had it not been for the problem of cash shortage at the time of sa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income had dropped to $120,000 in 1991/92 as compared to $239,803 in 1988/89.  Thus he was financially in trouble in mid-1992.  He was forced to sell the Subject Flat and rent a flat from that time onward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3</w:t>
        <w:tab/>
        <w:t>He had no intention to attract any purchaser or to sell the Subject Flat at all when he bought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4</w:t>
        <w:tab/>
        <w:t>He was in urgent need of money at that time and the sale was compulsory in order to meet the ne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By letter dated 1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e assessor requested the Taxpayer to furnish information, namely, (a) a list of the properties in which he resided during the period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to date, showing for each property the address, period of residence thereat, and details of other persons residing with him, (b) a detailed account of the net gain on disposal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Flat and the Second Flat and (c) details and evidence of the financial difficulties which the Taxpayer claimed forced him to sell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By letter dated 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Taxpayer replied that the tax for the Second Flat had already been paid and that the case was considered to be discharged, and he requested the assessor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arify the necessary inform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the assessor requir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By letter dated 1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assessor confirmed to the Taxpayer that all of the information requested in his letter dated 1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was required to be furnished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Taxpayer has not furnished the information reques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Commissioner of Inland Revenue determined the objection against the Taxpayer and confirmed the assessment in ques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w:t>
      </w:r>
      <w:r>
        <w:rPr>
          <w:rFonts w:eastAsia="華康楷書體W5" w:cs="Times New Roman" w:ascii="Times New Roman" w:hAnsi="Times New Roman"/>
          <w:szCs w:val="24"/>
        </w:rPr>
        <w:t>tatement of 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ement of grounds of appeal may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w:t>
        <w:tab/>
        <w:t xml:space="preserve">The Taxpayer owned the Subject Flat for 300 days, that is, from 2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o 19 June 1992 and not for less than 9 months as stat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in her de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2</w:t>
        <w:tab/>
        <w:t>The Taxpayer has submitted evidence of residence in the Subject Flat (that is, a ban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dvice).  The Taxpayer would be willing to provide any other evidence the assessor might require had he so informed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3</w:t>
        <w:tab/>
        <w:t xml:space="preserve">The Taxpayer has already provided details of his financial proble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annual income had dropped from $239,803 to $120,000 which is equivalent to $10,000 per mon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 can the Taxpayer support the monthly repayment for the mortgaged property in the sum of $16,283.87 when the monthly income was only $10,000?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evidence is sufficient to substantiate the financial proble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reason why the assessor should still say that the details had not been provid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4</w:t>
        <w:tab/>
        <w:t>As for the purchase of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ond Flat, the case is considered discharged and is irrelevant to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5</w:t>
        <w:tab/>
        <w:t>The Taxpayer was very upset by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quest for information (see paragraph 9 above), particularly by the request for details of other persons residing with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completely unacceptable when human rights are consider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ollowing propositions will be appli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1</w:t>
        <w:tab/>
        <w:t xml:space="preserve">Trading requires an intention to trad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the asset acquired with the intention of disposing of it at a profit, or was it acquired as a permanent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possible for an asset to be both trading stock and permanent investment at the same time, nor to possess an indeterminate statu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either trading stock nor permanent asset (per Lord Wilberforce in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53 TC 461 at 4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2</w:t>
        <w:tab/>
        <w:t xml:space="preserve">An intention connotes a state of affairs which X decides, so far as in him lies, to bring about, and which, in point of possibility, he has a reasonable prospect of being able to bring about by his own act of volition.  X cannot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result which is wholly beyond the control of his wil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anno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it shall be a fine day to-morrow.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most he can hope or desire or pray that it will.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r can X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particular result ... if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olition is no more than a minor agency collaborating with, or not thwarted by, the factors which predominantly determine its occurrence (per Asquith, LJ in </w:t>
      </w:r>
      <w:r>
        <w:rPr>
          <w:rFonts w:eastAsia="華康楷書體W5" w:cs="Times New Roman" w:ascii="Times New Roman" w:hAnsi="Times New Roman"/>
          <w:b w:val="false"/>
          <w:szCs w:val="24"/>
          <w:u w:val="single"/>
        </w:rPr>
        <w:t>Cunliffe v Goodman</w:t>
      </w:r>
      <w:r>
        <w:rPr>
          <w:rFonts w:eastAsia="華康楷書體W5" w:cs="Times New Roman" w:ascii="Times New Roman" w:hAnsi="Times New Roman"/>
          <w:b w:val="false"/>
          <w:szCs w:val="24"/>
        </w:rPr>
        <w:t xml:space="preserve"> [1950] 2 KB 237 at 25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3</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notes an ability to carry it into eff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idle to speak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f the person so intending did not have the means to bring it about or had made no arrangements or taken any steps to enable such intention to be implemented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u w:val="single"/>
        </w:rPr>
        <w:t xml:space="preserve"> </w:t>
      </w:r>
      <w:r>
        <w:rPr>
          <w:rFonts w:eastAsia="華康楷書體W5" w:cs="Times New Roman" w:ascii="Times New Roman" w:hAnsi="Times New Roman"/>
          <w:b w:val="false"/>
          <w:szCs w:val="24"/>
        </w:rPr>
        <w:t>IRBRD, vol 1, 37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4</w:t>
        <w:tab/>
        <w:t xml:space="preserve">The intention of the taxpayer, at the time of acquisition, and at the time when he is holding the asset is undoubtedly of very great weigh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if the intention is on the evidence, genuinely held, realistic and realisable, and if all the circumstances show that at the time of the acquisition of the asset, the taxpayer was investing in it, then I agree.  But as it is a question of fact, no single test can produce the answ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deed, decisions upon a per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re commonplace in the la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probably the most litigated issue of al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ngs said at the time, before and after, and things done at the time, before and af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rightly said that actions speak louder than words (per Mortimer J in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3 HKTC 750 at 77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5</w:t>
        <w:tab/>
        <w:t xml:space="preserve">A permanent or long-term investment is a capital asset.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 arising from the sale of a capital asset is not taxable, while profit arising from the sale of a trading asset i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case, the onus is on the Taxpayer to prove that the assessment under appeal is incorrect (see section 68(4) of the Inland Revenue Ordinance) and, for that purpose, to prove that the Subject Flat was acquired with the intention of holding it as a permanent 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szCs w:val="24"/>
        </w:rPr>
        <w:t>E</w:t>
      </w:r>
      <w:r>
        <w:rPr>
          <w:rFonts w:eastAsia="華康楷書體W5" w:cs="Times New Roman" w:ascii="Times New Roman" w:hAnsi="Times New Roman"/>
          <w:szCs w:val="24"/>
        </w:rPr>
        <w:t>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At the hearing of this appeal, the Taxpayer appeared in person while Mr Smith represented the Commissione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witnesses were call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tatements of fact made by the Taxpayer in the course of his submission are treated as his evidence and dealt with the following paragrap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is that he acquired the Subject Flat solely for his own use and that he sold it because of the problem of cash shortage which he had at the time of sa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oduced some 45 documents, including invoices, receipts, and a copy salaries tax return, to prove his residence at the Subject Flat.  Having read the documents, we are satisfied that the accumulative effect of some of them proves that the Taxpayer resided in the Subject Flat during the whole period of his ownership.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making that finding we did not take into account an additional document which the Taxpayer sent to the Clerk to the Board of Review after the hearing of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crux of this appeal lies in the intention with which the Taxpayer acquired the Subject Flat.  The onus is on him to prove to our satisfaction that, at the time of the acquisition, his intention was to hold the Subject Flat as a permanent or long-term investment (see paragraph 15.5 above).  Since intention connotes ability to carry it into effect (see paragraphs 15.2 and 15.3 above), the Taxpayer has to prove to our satisfaction that, at the time of acquisition, he had a reasonable prospect of being able to hold the Subject Flat on a permanent or long-term basis, and was so placed that he could reasonably expect that he would be able to pay off all of the 170 monthly instalments of $16,283 each (see paragraph 2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The Taxpayer produced no evidence to prove his ability to hold the Subject Flat as a long-term investment except to say that his banker approved his application for the mortgage loan and that, he contended, was proof enough.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 respect, we disagree.  A consideration of paramount importance for the banker is the value of the security of the mortgaged property, which can be sold to repay the mortgage debt if the customer defaults in making repay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just because one succeeds in obtaining a mortgage loan from a banker, it does not necessarily follow that one is able to hold the property as a long-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actical question for this appeal is whether, at the time of acquisition, the Taxpayer has a reasonable prospect of being able to pay off all of the 170 monthly instalments </w:t>
      </w:r>
      <w:r>
        <w:rPr>
          <w:rFonts w:eastAsia="華康楷書體W5" w:cs="Times New Roman" w:ascii="Times New Roman" w:hAnsi="Times New Roman"/>
          <w:b w:val="false"/>
          <w:szCs w:val="24"/>
          <w:u w:val="single"/>
        </w:rPr>
        <w:t>without</w:t>
      </w:r>
      <w:r>
        <w:rPr>
          <w:rFonts w:eastAsia="華康楷書體W5" w:cs="Times New Roman" w:ascii="Times New Roman" w:hAnsi="Times New Roman"/>
          <w:b w:val="false"/>
          <w:szCs w:val="24"/>
        </w:rPr>
        <w:t xml:space="preserve"> having to sell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e Taxpayer offered two reasons for the sa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y do not help to establish a long-term investment intention at the time of acquisi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reason was first mentioned at the objection stage and repeated as a ground of appeal (see paragraphs 8.2 and 14.3 above).  He stated, and we accept, that his annual income for the period from 1 April 1991 to 31 March 1992 was $120,000 which was equivalent to $10,000 per mon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sked the rhetorical question: How could he support the monthly repayment of the mortgaged property in the sum of $16,283 when the monthly income was only $10,000?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argument does not help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of a long-term investment inten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adequacy of his income in terms of sustaining the mortgage instalments calls for an explanation as to how, at the time of acquisition (that is, on 7 July 1991), he could still have reasonably expected that he would be able to clear all of the 170 monthly instalmen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imilar explanation is also due in respect of the acquisition of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cond and Third Flats on 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and 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respectively (see paragraphs 4 and 5 abo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no explanation was forthcom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At the hearing, the Taxpayer put forward for the first time another reason for the sale, that is, to relieve the cash shortage of a private limited company in which he was interested.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riefly the story is as follow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pany carried on the business of a concrete pump hiring serv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business which he had taken over from his brother-in-law.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tarted running that business as his own business in the year of assessment 1991/92.  Previously he had been a quantity surveyor working for a consultant company.  The pump hiring company was losing mone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ade a loss of $642,241 in 1992 and $948,428 in 1993.  He had to sell the Subject Flat to get cas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120,000 which he had received during the period from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1 to 31 March 1992 was dire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ee from the compa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There is no evidence to show the exte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ests in the company nor the establish that the proceeds of sal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Flat were in fact utilised to relieve the cash shortage of the company.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urther, assuming for argu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ke that that is the case, the Taxpayer would still have to prove the existence at the time of the acquisition of a long-term-investment intention and a reasonable prospect of being able to carry it into effe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oss of $642,241 in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was, as the audited accounts show, as to $628,527 thereof a loss made in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and carried forward to the year 1992; the loss made in 1992 was only $13,714.  When the Subject Flat was acquired in July 1991, it was past the midpoint of that yea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for the Taxpayer to show (and he did not) how, at the time of acquisition, he could still have a reasonable prospect of being able to pay off all of the 170 monthly mortgage instalments without having to sell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The Taxpayer acquired three properties in quick succession: the Subject Flat in July 1991, the Second Flat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and th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rd Flat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ee paragraphs 4 and 5 abo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l three were financed in a similar manner: 10% down and a mortgage loan repayable by monthly instal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tated that all three were bought, not as trading assets, but as investm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bought the Subject Flat as a residence but was forced to sell it in order to solve the problem of cash shortag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bought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cond Flat for rent yield, but that was a mistake, because the rent yield was not as good as he had expected and he could not rent it out, so, he said, he had to sell it, even though he made a profit in the proc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unable to accept th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fit was estimated at $80,000 by the assessor and was the subject of a profits tax assessment for 1991/92, and the Taxpayer paid the tax payable thereon without objection (see paragraph 6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ayment is an admission on the part of the Taxpayer that the Second Flat was a trading asset and that the sale was a trading transaction, so that profit arising from the sale was assessable to profits t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for th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rd Flat, the Taxpayer stated that it was not for trading but was rented out, and that he sold it because of cash flow probl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had information that the Second Flat was sold on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t $2,068,000 whereas th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rd Flat was sold on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at $2,200,000.  As the information was not confirmed by the Taxpayer, we have decided to leave it out of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tated that he could not recall how much he sold the Third Flat for because it was a disast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unable to accept the truth of that stat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nner in which the Taxpayer dealt with the purchase and sale of the Second and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rd Flats did not enhance his general credi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 xml:space="preserve">We have found that the Taxpayer resided in the Subject Flat during the period of his ownership, but, for the reasons stated above, we are not satisfied on a balance of probabilities that he began his residence with a long-term investment intention and a reasonable prospect of carrying it into effec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contrary, we find that the purchase and sale of the Subject Flat was an adventure in the nature of trade and that the Subject Flat was acquired as a trading asset.  Profit on sale thereof is trading profit and assessable to profits t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uming (without finding) that the proceeds of sale were used to relieve cash shortage, that does not affect the findings we have made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Before we conclude this decision, we should mention that, in our view, the assessor was entitled to make the enquiries by his letter dated 1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see paragraph 9 above).  There is no substance in the criticisms in the grounds of appeal (see in particular paragraph 14.5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It follows that this appeal fails and that the profits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0:00Z</dcterms:created>
  <dc:creator>LING</dc:creator>
  <dc:description/>
  <cp:keywords/>
  <dc:language>en-US</dc:language>
  <cp:lastModifiedBy>MT CHAN</cp:lastModifiedBy>
  <cp:lastPrinted>2010-06-22T14:27:00Z</cp:lastPrinted>
  <dcterms:modified xsi:type="dcterms:W3CDTF">2010-06-22T06:29:00Z</dcterms:modified>
  <cp:revision>19</cp:revision>
  <dc:subject/>
  <dc:title>D</dc:title>
</cp:coreProperties>
</file>