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w:t>
      </w:r>
      <w:r>
        <w:rPr>
          <w:rFonts w:eastAsia="華康楷書體W5" w:cs="Times New Roman" w:ascii="Times New Roman" w:hAnsi="Times New Roman"/>
        </w:rPr>
        <w:t>3/</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quantum of penalty</w:t>
      </w:r>
      <w:r>
        <w:rPr>
          <w:rFonts w:eastAsia="華康楷書體W5"/>
          <w:sz w:val="24"/>
          <w:szCs w:val="24"/>
          <w:lang w:val="en-US"/>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William Turnbull</w:t>
      </w:r>
      <w:r>
        <w:rPr>
          <w:rFonts w:eastAsia="華康楷書體W5"/>
          <w:sz w:val="24"/>
        </w:rPr>
        <w:t xml:space="preserve"> (chairman), </w:t>
      </w:r>
      <w:r>
        <w:rPr>
          <w:rFonts w:eastAsia="華康楷書體W5"/>
          <w:sz w:val="24"/>
        </w:rPr>
        <w:t>Andrew J Halkyard</w:t>
      </w:r>
      <w:r>
        <w:rPr>
          <w:rFonts w:eastAsia="華康楷書體W5"/>
          <w:sz w:val="24"/>
        </w:rPr>
        <w:t xml:space="preserve"> and </w:t>
      </w:r>
      <w:r>
        <w:rPr>
          <w:rFonts w:eastAsia="華康楷書體W5"/>
          <w:sz w:val="24"/>
        </w:rPr>
        <w:t>Benjamin Kwok Chi Bun</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7 </w:t>
      </w:r>
      <w:r>
        <w:rPr>
          <w:rFonts w:eastAsia="華康楷書體W5"/>
          <w:sz w:val="24"/>
        </w:rPr>
        <w:t>October</w:t>
      </w:r>
      <w:r>
        <w:rPr>
          <w:rFonts w:eastAsia="華康楷書體W5"/>
          <w:sz w:val="24"/>
        </w:rPr>
        <w:t xml:space="preserve"> 1994 and 27 April</w:t>
      </w:r>
      <w:r>
        <w:rPr>
          <w:rFonts w:eastAsia="華康楷書體W5"/>
          <w:sz w:val="24"/>
        </w:rPr>
        <w:t xml:space="preserve"> 1995.</w:t>
      </w:r>
    </w:p>
    <w:p>
      <w:pPr>
        <w:pStyle w:val="Normal"/>
        <w:jc w:val="both"/>
        <w:rPr>
          <w:rFonts w:eastAsia="華康楷書體W5"/>
          <w:sz w:val="24"/>
        </w:rPr>
      </w:pPr>
      <w:r>
        <w:rPr>
          <w:rFonts w:eastAsia="華康楷書體W5"/>
          <w:sz w:val="24"/>
        </w:rPr>
        <w:t xml:space="preserve">Date of decision: </w:t>
      </w:r>
      <w:r>
        <w:rPr>
          <w:rFonts w:eastAsia="華康楷書體W5"/>
          <w:sz w:val="24"/>
        </w:rPr>
        <w:t>3 August</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t>
      </w:r>
      <w:r>
        <w:rPr>
          <w:rFonts w:eastAsia="華康楷書體W5"/>
          <w:sz w:val="24"/>
        </w:rPr>
        <w:t xml:space="preserve">was two weeks late in filing its tax return.  </w:t>
      </w:r>
      <w:r>
        <w:rPr>
          <w:rFonts w:eastAsia="華康楷書體W5"/>
          <w:sz w:val="24"/>
        </w:rPr>
        <w:t>I</w:t>
      </w:r>
      <w:r>
        <w:rPr>
          <w:rFonts w:eastAsia="華康楷書體W5"/>
          <w:sz w:val="24"/>
        </w:rPr>
        <w:t>n previous years the taxpayer had also been late in filing its tax retur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 penalty of not more than 5% of the tax involved would be appropria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w:t>
      </w:r>
      <w:r>
        <w:rPr>
          <w:rFonts w:eastAsia="華康楷書體W5"/>
          <w:b/>
          <w:sz w:val="24"/>
        </w:rPr>
        <w:t xml:space="preserve"> </w:t>
      </w:r>
      <w:r>
        <w:rPr>
          <w:rFonts w:eastAsia="華康楷書體W5"/>
          <w:b/>
          <w:sz w:val="24"/>
        </w:rPr>
        <w:t>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w:t>
      </w:r>
      <w:r>
        <w:rPr>
          <w:rFonts w:eastAsia="華康楷書體W5"/>
          <w:sz w:val="24"/>
        </w:rPr>
        <w:t>74/89, IRBRD, vol 6, 169</w:t>
      </w:r>
    </w:p>
    <w:p>
      <w:pPr>
        <w:pStyle w:val="Normal"/>
        <w:tabs>
          <w:tab w:val="clear" w:pos="680"/>
          <w:tab w:val="left" w:pos="840" w:leader="none"/>
        </w:tabs>
        <w:ind w:left="840" w:hanging="0"/>
        <w:jc w:val="both"/>
        <w:rPr>
          <w:rFonts w:eastAsia="華康楷書體W5"/>
          <w:sz w:val="24"/>
        </w:rPr>
      </w:pPr>
      <w:r>
        <w:rPr>
          <w:rFonts w:eastAsia="華康楷書體W5"/>
          <w:sz w:val="24"/>
        </w:rPr>
        <w:t>D53/93, IRBRD, vol 8, 383</w:t>
      </w:r>
    </w:p>
    <w:p>
      <w:pPr>
        <w:pStyle w:val="Normal"/>
        <w:tabs>
          <w:tab w:val="clear" w:pos="680"/>
          <w:tab w:val="left" w:pos="840" w:leader="none"/>
        </w:tabs>
        <w:ind w:left="840" w:hanging="0"/>
        <w:jc w:val="both"/>
        <w:rPr>
          <w:rFonts w:eastAsia="華康楷書體W5"/>
          <w:sz w:val="24"/>
        </w:rPr>
      </w:pPr>
      <w:r>
        <w:rPr>
          <w:rFonts w:eastAsia="華康楷書體W5"/>
          <w:sz w:val="24"/>
        </w:rPr>
        <w:t>D2/90, IRBRD, vol 5, 8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Ngai See Wah</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Lam W H of Messrs W H Lam for the t</w:t>
      </w:r>
      <w:r>
        <w:rPr>
          <w:rFonts w:eastAsia="華康楷書體W5"/>
          <w:sz w:val="24"/>
          <w:lang w:val="en-US"/>
        </w:rPr>
        <w: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is is an appeal by a taxpayer against a penalty tax assessment imposed upon it for the year of assessment 1992/93.  The case came before the Board of Review for hear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 for the Taxpayer duly appeared and submitted, inter alia, that the Taxpayer had not failed to comply with the requirement of a notice given by the Commissioner of Inland Revenue and that accordingly no penalty should be impo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t>
      </w:r>
      <w:r>
        <w:rPr>
          <w:rFonts w:eastAsia="華康楷書體W5" w:cs="Times New Roman" w:ascii="Times New Roman" w:hAnsi="Times New Roman"/>
          <w:b w:val="false"/>
          <w:szCs w:val="24"/>
        </w:rPr>
        <w:t>penalty</w:t>
      </w:r>
      <w:r>
        <w:rPr>
          <w:rFonts w:eastAsia="華康楷書體W5" w:cs="Times New Roman" w:ascii="Times New Roman" w:hAnsi="Times New Roman"/>
          <w:b w:val="false"/>
          <w:szCs w:val="24"/>
        </w:rPr>
        <w:t xml:space="preserve"> had been impos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pursuant to section 51(1) of the Inland Revenue Ordinance (the IRO) because the Taxpayer had failed to file its profits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2/93 within the one month period specified in the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sent to the Taxpayer as extended by the block extension scheme operat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in favour of professional accounta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t the hearing of the appeal the Taxpayer was </w:t>
      </w:r>
      <w:r>
        <w:rPr>
          <w:rFonts w:eastAsia="華康楷書體W5" w:cs="Times New Roman" w:ascii="Times New Roman" w:hAnsi="Times New Roman"/>
          <w:b w:val="false"/>
          <w:szCs w:val="24"/>
        </w:rPr>
        <w:t>represented</w:t>
      </w:r>
      <w:r>
        <w:rPr>
          <w:rFonts w:eastAsia="華康楷書體W5" w:cs="Times New Roman" w:ascii="Times New Roman" w:hAnsi="Times New Roman"/>
          <w:b w:val="false"/>
          <w:szCs w:val="24"/>
        </w:rPr>
        <w:t xml:space="preserve"> by its tax representative who submitted that the Taxpayer had a reasonable exc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placed emphasis on 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ithin a reasonable ti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appear in section 51(1) of the IRO when making his submission that the Taxpayer had a reasonable excuse for being late in filing its profits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view of the emphasis placed by the representative of the Taxpayer on the word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reasonable ti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Board referred to the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form which had been issued and noted that the time stated therein was one mon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customarily grants to professional accounting firms extensions of the specified time under a block extension scheme which is operat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s a private limited company and the Board noted that few private </w:t>
      </w:r>
      <w:r>
        <w:rPr>
          <w:rFonts w:eastAsia="華康楷書體W5" w:cs="Times New Roman" w:ascii="Times New Roman" w:hAnsi="Times New Roman"/>
          <w:b w:val="false"/>
          <w:szCs w:val="24"/>
        </w:rPr>
        <w:t>limited</w:t>
      </w:r>
      <w:r>
        <w:rPr>
          <w:rFonts w:eastAsia="華康楷書體W5" w:cs="Times New Roman" w:ascii="Times New Roman" w:hAnsi="Times New Roman"/>
          <w:b w:val="false"/>
          <w:szCs w:val="24"/>
        </w:rPr>
        <w:t xml:space="preserve"> companies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be able to file profits tax </w:t>
      </w:r>
      <w:r>
        <w:rPr>
          <w:rFonts w:eastAsia="華康楷書體W5" w:cs="Times New Roman" w:ascii="Times New Roman" w:hAnsi="Times New Roman"/>
          <w:b w:val="false"/>
          <w:szCs w:val="24"/>
        </w:rPr>
        <w:t>return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ithin</w:t>
      </w:r>
      <w:r>
        <w:rPr>
          <w:rFonts w:eastAsia="華康楷書體W5" w:cs="Times New Roman" w:ascii="Times New Roman" w:hAnsi="Times New Roman"/>
          <w:b w:val="false"/>
          <w:szCs w:val="24"/>
        </w:rPr>
        <w:t xml:space="preserve"> the stipulated period of one month becaus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requires profits tax returns to be accompanied by audited accoun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se circumstances the Board queried whether the notice issued by the Commissioner under section 51(1) of the IRO was vali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notice can only require a Taxpayer to do somethi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ithin a reasonable time stated in such noti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as a matter of routin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extends the one month period it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appear, prima facie, that such period is not a reasonable time within which to do someth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Clearly this raised a very wide ranging question which could have major consequences.  Accordingly the Board decided to adjourn the case to enable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 to take legal advice on the question which had arise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The Board reconvened to hear the appeal and a legal opinion from the Attorney Gener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partment was submitted to the Board.  Unfortunately the legal opinion did not dispel the queries troubling the Boa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did not, however, feel it appropriate to grant a further adjournment of the case for the Commissioner to seek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legal advi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thus proceeded to hear and dispos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s mentioned above the representative for the Taxpayer did not take the point with regard to lack of reasonable time making the notice invali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the Board which raised the poin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it appeared to be implicit in the submission being made by the representati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 the Board proceeded to hear the case the representative for the Taxpayer said that the Taxpayer did not wish to incur additional expense in seeking legal advice on this point and did not wish to pursue the sa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Board took the opportunity of carefully studying the grounds of appeal of the Taxpayer and has decided that the legal point, as to whether the notice given by the Commissioner is valid, does not come within the grounds of appeal and accordingly does not fall for decision by this Boar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the Board, which has residual doubts about the validity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otice contained in the tax return, makes no determination with regard thereto.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notes that it has power under the IRO to allow the Taxpayer to amend its grounds of appeal but in the circumstances does not consider it appropriate so to do.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such request was made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ith regard to the substance of this case the facts ar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was incorporated in Hong Kong on 1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74.</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On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3 a profits tax return for the year of assessment 1992/93 was issued to the Taxpayer under section 51(1) of the IRO.  The return required the Taxpayer to complete and return it to the Inland Revenue Department within one month from the date of issu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under a block extension scheme operated by the Inland Revenue Department an extension of time for submitting the return was automatically granted up to and including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This was pursuant to a letter from the Inland Revenue Department sent to the professional firm of accountants representing the Taxpayer dated 9 March 1993.</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 xml:space="preserve">On 2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an estimated assessment for the year of assessment 1992/93 with assessable profits of $6,360,000 and tax payable thereon of $1,113,000 was issued to the Taxpayer in the absence of the profits tax return.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 xml:space="preserve"> was lodged against this estimated </w:t>
      </w:r>
      <w:r>
        <w:rPr>
          <w:rFonts w:eastAsia="華康楷書體W5" w:cs="Times New Roman" w:ascii="Times New Roman" w:hAnsi="Times New Roman"/>
          <w:b w:val="false"/>
          <w:szCs w:val="24"/>
        </w:rPr>
        <w:t>assessmen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On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the Taxpayer filed its tax return with the Inland Revenue Department showing assessable profits of $8,404,294.  This tax return was accompanied by the audited accounts of the Taxpay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 xml:space="preserve">On 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the tax representative for the Taxpayer wrote to the Inland Revenue Department and requested the Department to raise an additional assessment for the year of assessment 1992/93 in amount of $2,044,294.</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On 1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an additional assessment for the year of assessment 1992/93 showing additional assessable profits of $2,044.294 and tax payable thereon of $357,751 was issued to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in accordance with the tax return which the Taxpayer had filed on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7.</w:t>
        <w:tab/>
        <w:t xml:space="preserve">In respect of the year of assessment 1989/90 the Taxpayer was late in filing its profits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and was prosecuted under section 80(2)(D).  The Taxpayer was convicted on 1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and was fined $2,200.  In respect of the years of assessment 1990/91 and 1991/92 the Taxpayer was also late and filed its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on 3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and 2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respectivel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8.</w:t>
        <w:tab/>
        <w:t>On 1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4 the Commissioner of Inland Revenue gave notice to the Taxpayer pursuant to section 82A of the IRO that he </w:t>
      </w:r>
      <w:r>
        <w:rPr>
          <w:rFonts w:eastAsia="華康楷書體W5" w:cs="Times New Roman" w:ascii="Times New Roman" w:hAnsi="Times New Roman"/>
          <w:b w:val="false"/>
          <w:szCs w:val="24"/>
        </w:rPr>
        <w:t>proposed</w:t>
      </w:r>
      <w:r>
        <w:rPr>
          <w:rFonts w:eastAsia="華康楷書體W5" w:cs="Times New Roman" w:ascii="Times New Roman" w:hAnsi="Times New Roman"/>
          <w:b w:val="false"/>
          <w:szCs w:val="24"/>
        </w:rPr>
        <w:t xml:space="preserve"> to assess the Taxpayer to additional tax in respec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ilure to comply with the requirement of notice </w:t>
      </w:r>
      <w:r>
        <w:rPr>
          <w:rFonts w:eastAsia="華康楷書體W5" w:cs="Times New Roman" w:ascii="Times New Roman" w:hAnsi="Times New Roman"/>
          <w:b w:val="false"/>
          <w:szCs w:val="24"/>
        </w:rPr>
        <w:t>given</w:t>
      </w:r>
      <w:r>
        <w:rPr>
          <w:rFonts w:eastAsia="華康楷書體W5" w:cs="Times New Roman" w:ascii="Times New Roman" w:hAnsi="Times New Roman"/>
          <w:b w:val="false"/>
          <w:szCs w:val="24"/>
        </w:rPr>
        <w:t xml:space="preserve"> under section 51(1) of the IRO (fact 2 abov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9.</w:t>
        <w:tab/>
        <w:t xml:space="preserve">By letter dated 23 May 1994 the tax representative made representations to the Commission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15 June 1994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after taking into account the representations issued a </w:t>
      </w:r>
      <w:r>
        <w:rPr>
          <w:rFonts w:eastAsia="華康楷書體W5" w:cs="Times New Roman" w:ascii="Times New Roman" w:hAnsi="Times New Roman"/>
          <w:b w:val="false"/>
          <w:szCs w:val="24"/>
        </w:rPr>
        <w:t>notice</w:t>
      </w:r>
      <w:r>
        <w:rPr>
          <w:rFonts w:eastAsia="華康楷書體W5" w:cs="Times New Roman" w:ascii="Times New Roman" w:hAnsi="Times New Roman"/>
          <w:b w:val="false"/>
          <w:szCs w:val="24"/>
        </w:rPr>
        <w:t xml:space="preserve"> of assessment and demand for additional tax for the year of assessment 1992/93 in the sum of $10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On 6 July 1994 notice of appeal was given to the Board of Revie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t the time and date fixed for the hearing of the appeal the tax representative appeared before the Board and as mentioned above the case was adjourned to enable the Commissioner to take legal advice.  When the Board was reconvened the representative for the Taxpayer was invited to make submissions with regard to the substance of 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representative for the Taxpayer having informed the Board that the Taxpayer was no longer pursuing its ground of appeal relating to not filing its profits tax return within a reasonable time went on to submit that the amount of the penalty was excessive in the </w:t>
      </w:r>
      <w:r>
        <w:rPr>
          <w:rFonts w:eastAsia="華康楷書體W5" w:cs="Times New Roman" w:ascii="Times New Roman" w:hAnsi="Times New Roman"/>
          <w:b w:val="false"/>
          <w:szCs w:val="24"/>
        </w:rPr>
        <w:t>circumstance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representative pointed out that the Taxpayer was only just over two weeks late in filing its profits tax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hort delay had been caused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re was a disagreement between the Taxpayer and its auditors relating to certain qualifications which the auditor wanted to </w:t>
      </w:r>
      <w:r>
        <w:rPr>
          <w:rFonts w:eastAsia="華康楷書體W5" w:cs="Times New Roman" w:ascii="Times New Roman" w:hAnsi="Times New Roman"/>
          <w:b w:val="false"/>
          <w:szCs w:val="24"/>
        </w:rPr>
        <w:t>include</w:t>
      </w:r>
      <w:r>
        <w:rPr>
          <w:rFonts w:eastAsia="華康楷書體W5" w:cs="Times New Roman" w:ascii="Times New Roman" w:hAnsi="Times New Roman"/>
          <w:b w:val="false"/>
          <w:szCs w:val="24"/>
        </w:rPr>
        <w:t xml:space="preserve"> in the audit repor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bank confirmation was required but was not given to the Taxpayer and its auditor in time for the disagreement to be resolv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ecision was taken by the Taxpayer to accept the audi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qualification</w:t>
      </w:r>
      <w:r>
        <w:rPr>
          <w:rFonts w:eastAsia="華康楷書體W5" w:cs="Times New Roman" w:ascii="Times New Roman" w:hAnsi="Times New Roman"/>
          <w:b w:val="false"/>
          <w:szCs w:val="24"/>
        </w:rPr>
        <w:t xml:space="preserve"> so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the tax return could be filed quick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 then went on to explain that audit firms in Hong Kong had problems in relation to employing trained staff.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hen referred to the United Kingdom practice which is not relevant to Ho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The representativ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went on to point out that the Taxpayer had made full disclosure of its assessable profits on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and on 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had drawn this to the attention of the Commissioner and requested an additional assessment be issu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 pointed out that where a Taxpayer fails to make due payment of assessed tax a surcharge of 5% of the amount in default is added to the amount payable but a grace period of two weeks is normally gran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pointed out that there was no attempt by the Taxpayer to evade or delay the payment of tax.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pointed out that the Taxpayer had improved its record of filing tax returns year on year and the </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 xml:space="preserve"> mentioned that for the year of assessment 1993/94 the profits tax returns had been filed on 15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he attention of the Board was drawn to </w:t>
      </w:r>
      <w:r>
        <w:rPr>
          <w:rFonts w:eastAsia="華康楷書體W5" w:cs="Times New Roman" w:ascii="Times New Roman" w:hAnsi="Times New Roman"/>
          <w:b w:val="false"/>
          <w:szCs w:val="24"/>
          <w:u w:val="single"/>
        </w:rPr>
        <w:t>D74/89</w:t>
      </w:r>
      <w:r>
        <w:rPr>
          <w:rFonts w:eastAsia="華康楷書體W5" w:cs="Times New Roman" w:ascii="Times New Roman" w:hAnsi="Times New Roman"/>
          <w:b w:val="false"/>
          <w:szCs w:val="24"/>
        </w:rPr>
        <w:t>, IRBRD, vol 6, 16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presentative for the Commissioner submitted that the penalty of $100,000 was 6.8% of the tax undercharged and was not excessi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attention was drawn to the past record of the Taxpayer in filing its tax returns out of dat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attention was drawn to </w:t>
      </w:r>
      <w:r>
        <w:rPr>
          <w:rFonts w:eastAsia="華康楷書體W5" w:cs="Times New Roman" w:ascii="Times New Roman" w:hAnsi="Times New Roman"/>
          <w:b w:val="false"/>
          <w:szCs w:val="24"/>
          <w:u w:val="single"/>
        </w:rPr>
        <w:t>D53/93</w:t>
      </w:r>
      <w:r>
        <w:rPr>
          <w:rFonts w:eastAsia="華康楷書體W5" w:cs="Times New Roman" w:ascii="Times New Roman" w:hAnsi="Times New Roman"/>
          <w:b w:val="false"/>
          <w:szCs w:val="24"/>
        </w:rPr>
        <w:t xml:space="preserve">, IRBRD, vol 8, 383 and </w:t>
      </w:r>
      <w:r>
        <w:rPr>
          <w:rFonts w:eastAsia="華康楷書體W5" w:cs="Times New Roman" w:ascii="Times New Roman" w:hAnsi="Times New Roman"/>
          <w:b w:val="false"/>
          <w:szCs w:val="24"/>
          <w:u w:val="single"/>
        </w:rPr>
        <w:t>D2/90</w:t>
      </w:r>
      <w:r>
        <w:rPr>
          <w:rFonts w:eastAsia="華康楷書體W5" w:cs="Times New Roman" w:ascii="Times New Roman" w:hAnsi="Times New Roman"/>
          <w:b w:val="false"/>
          <w:szCs w:val="24"/>
        </w:rPr>
        <w:t>, IRBRD, vol 5, 8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Having given this matter careful consideration we have come to the decision that a penalty of $100,000 is in all of the circumstances excess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disregarded the reference made by the </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 xml:space="preserve"> for the Taxpayer relating to a subsequent year of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was just over two weeks late in filing its tax return and immediately drew the atten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to the fact that the returned profits were substantially more than the estimated assessment which had already been issued a few days befo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turn was due on or before 1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an estimated assessment was issued on 26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the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was lodged on 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and a </w:t>
      </w:r>
      <w:r>
        <w:rPr>
          <w:rFonts w:eastAsia="華康楷書體W5" w:cs="Times New Roman" w:ascii="Times New Roman" w:hAnsi="Times New Roman"/>
          <w:b w:val="false"/>
          <w:szCs w:val="24"/>
        </w:rPr>
        <w:t>request</w:t>
      </w:r>
      <w:r>
        <w:rPr>
          <w:rFonts w:eastAsia="華康楷書體W5" w:cs="Times New Roman" w:ascii="Times New Roman" w:hAnsi="Times New Roman"/>
          <w:b w:val="false"/>
          <w:szCs w:val="24"/>
        </w:rPr>
        <w:t xml:space="preserve"> for an additional assessment was sent on 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Nothing then happened for over two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quested additional assessment was not issued until 14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he issuance of an estimated assessment ten days after the expiry of the date in the block extension scheme is presumably computer generated and showed commendable efficiency on the part of the IRO but it has no real relev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t seems to us that there are two real factors in this cas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one hand the tax return was filed </w:t>
      </w:r>
      <w:r>
        <w:rPr>
          <w:rFonts w:eastAsia="華康楷書體W5" w:cs="Times New Roman" w:ascii="Times New Roman" w:hAnsi="Times New Roman"/>
          <w:b w:val="false"/>
          <w:szCs w:val="24"/>
        </w:rPr>
        <w:t>just</w:t>
      </w:r>
      <w:r>
        <w:rPr>
          <w:rFonts w:eastAsia="華康楷書體W5" w:cs="Times New Roman" w:ascii="Times New Roman" w:hAnsi="Times New Roman"/>
          <w:b w:val="false"/>
          <w:szCs w:val="24"/>
        </w:rPr>
        <w:t xml:space="preserve"> over two weeks out of ti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ould assume that in an ordinary case the Commissioner would at most issue a warning letter in such circumstances and would not seek to impose substantial penalti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n this case there is an aggravating facto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is that the Taxpayer has been repeatedly late in the past in filing its tax retur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no doubt why the Commissioner has taken the decision to impose a penalty in the present c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for us to challenge the exercise of a discretion by the Commission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s full right and power to do so.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duty is to consider whether or not the quantum of the penalty is excessive in the circumstan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rPr>
        <w:tab/>
        <w:t xml:space="preserve">In the circumstances we feel that a penalty of not more than 5% of the tax involved would be appropriate.  </w:t>
      </w:r>
      <w:r>
        <w:rPr>
          <w:rFonts w:cs="Times New Roman" w:ascii="Times New Roman" w:hAnsi="Times New Roman"/>
          <w:b w:val="false"/>
        </w:rPr>
        <w:t>A</w:t>
      </w:r>
      <w:r>
        <w:rPr>
          <w:rFonts w:cs="Times New Roman" w:ascii="Times New Roman" w:hAnsi="Times New Roman"/>
          <w:b w:val="false"/>
        </w:rPr>
        <w:t xml:space="preserve">ccordingly we direct that the penalty assessment against which the Taxpayer has appealed </w:t>
      </w:r>
      <w:r>
        <w:rPr>
          <w:rFonts w:cs="Times New Roman" w:ascii="Times New Roman" w:hAnsi="Times New Roman"/>
          <w:b w:val="false"/>
        </w:rPr>
        <w:t>should</w:t>
      </w:r>
      <w:r>
        <w:rPr>
          <w:rFonts w:cs="Times New Roman" w:ascii="Times New Roman" w:hAnsi="Times New Roman"/>
          <w:b w:val="false"/>
        </w:rPr>
        <w:t xml:space="preserve"> be reduced from $100,000 to $70,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1:00Z</dcterms:created>
  <dc:creator>LING</dc:creator>
  <dc:description/>
  <cp:keywords/>
  <dc:language>en-US</dc:language>
  <cp:lastModifiedBy>BOR/FSTB</cp:lastModifiedBy>
  <cp:lastPrinted>2007-05-21T14:37:00Z</cp:lastPrinted>
  <dcterms:modified xsi:type="dcterms:W3CDTF">2007-05-25T08:35:00Z</dcterms:modified>
  <cp:revision>8</cp:revision>
  <dc:subject/>
  <dc:title>D</dc:title>
</cp:coreProperties>
</file>