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4/</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sale of residential flat </w:t>
      </w:r>
      <w:r>
        <w:rPr>
          <w:rFonts w:eastAsia="華康楷書體W5"/>
          <w:sz w:val="24"/>
          <w:szCs w:val="24"/>
          <w:lang w:val="en-US"/>
        </w:rPr>
        <w:t>–</w:t>
      </w:r>
      <w:r>
        <w:rPr>
          <w:rFonts w:eastAsia="華康楷書體W5"/>
          <w:sz w:val="24"/>
          <w:szCs w:val="24"/>
          <w:lang w:val="en-US"/>
        </w:rPr>
        <w:t xml:space="preserve"> whether profit capital gain not assess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Maxine Kwok Li Yuen Kwan</w:t>
      </w:r>
      <w:r>
        <w:rPr>
          <w:rFonts w:eastAsia="華康楷書體W5"/>
          <w:sz w:val="24"/>
        </w:rPr>
        <w:t xml:space="preserve"> (chairman), </w:t>
      </w:r>
      <w:r>
        <w:rPr>
          <w:rFonts w:eastAsia="華康楷書體W5"/>
          <w:sz w:val="24"/>
        </w:rPr>
        <w:t>Terence Tai Chun To and Alexander Chung Ho Woo.</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0 April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28 June</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t>
      </w:r>
      <w:r>
        <w:rPr>
          <w:rFonts w:eastAsia="華康楷書體W5"/>
          <w:sz w:val="24"/>
        </w:rPr>
        <w:t>purchased</w:t>
      </w:r>
      <w:r>
        <w:rPr>
          <w:rFonts w:eastAsia="華康楷書體W5"/>
          <w:sz w:val="24"/>
        </w:rPr>
        <w:t xml:space="preserve"> a residential flat which was sold at a profit about one year later.  The taxpayer submitted that the residential flat had been purchased for owner occupation.  </w:t>
      </w:r>
      <w:r>
        <w:rPr>
          <w:rFonts w:eastAsia="華康楷書體W5"/>
          <w:sz w:val="24"/>
        </w:rPr>
        <w:t>T</w:t>
      </w:r>
      <w:r>
        <w:rPr>
          <w:rFonts w:eastAsia="華康楷書體W5"/>
          <w:sz w:val="24"/>
        </w:rPr>
        <w:t>he taxpayer claimed that there was a change of intention due to unforeseeable circumstanc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taxpayer had not discharged the onus of proof.  The taxpayer had not lived in the residential flat even though it had been available for residential purposes.  </w:t>
      </w:r>
      <w:r>
        <w:rPr>
          <w:rFonts w:eastAsia="華康楷書體W5"/>
          <w:sz w:val="24"/>
        </w:rPr>
        <w:t>T</w:t>
      </w:r>
      <w:r>
        <w:rPr>
          <w:rFonts w:eastAsia="華康楷書體W5"/>
          <w:sz w:val="24"/>
        </w:rPr>
        <w:t>aking all of the facts into account the Board was not satisfied that there had been a change of intent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v CIR 53 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td v CIR 3 HKTC 750</w:t>
      </w:r>
    </w:p>
    <w:p>
      <w:pPr>
        <w:pStyle w:val="Normal"/>
        <w:tabs>
          <w:tab w:val="clear" w:pos="680"/>
          <w:tab w:val="left" w:pos="840" w:leader="none"/>
        </w:tabs>
        <w:ind w:left="840" w:hanging="0"/>
        <w:jc w:val="both"/>
        <w:rPr>
          <w:rFonts w:eastAsia="華康楷書體W5"/>
          <w:sz w:val="24"/>
        </w:rPr>
      </w:pPr>
      <w:r>
        <w:rPr>
          <w:rFonts w:eastAsia="華康楷書體W5"/>
          <w:sz w:val="24"/>
        </w:rPr>
        <w:t>Marson v Morton 59 TC 38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Jennifer Cha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w:t>
      </w:r>
      <w:r>
        <w:rPr>
          <w:rFonts w:eastAsia="華康楷書體W5"/>
          <w:sz w:val="24"/>
          <w:lang w:val="en-US"/>
        </w:rPr>
        <w:t>axpayer</w:t>
      </w:r>
      <w:r>
        <w:rPr>
          <w:rFonts w:eastAsia="華康楷書體W5"/>
          <w:sz w:val="24"/>
          <w:lang w:val="en-US"/>
        </w:rPr>
        <w:t xml:space="preserve"> represented by her daught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is is an appeal by a taxpayer against profits tax assessments for the year of assessment 1992/93 wherein the Taxpayer was assessed to tax on a profit of gain arising on the sale of Flat A in District I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he facts are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At all relevant times, the Taxpayer lives with her husband at Flat B in District J which is a government owned low rent housing uni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Taxpayer is a retired person with no regular income of her ow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3.</w:t>
        <w:tab/>
        <w:t xml:space="preserve">From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2 to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87, the Taxpayer and one of her sons, Mr X were joint owners of F</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at C in District J.</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4.</w:t>
        <w:tab/>
        <w:t xml:space="preserve">From 28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87 to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 the Taxpayer was the sole owner of Flat C which was occupied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ther son, Mr Y, and his wife Madam 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5.</w:t>
        <w:tab/>
        <w:t>On 25 March 1991 the Taxpayer entered into a provisional sale and purchase agreement for purchase of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at the price of $1,114,0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6.</w:t>
        <w:tab/>
        <w:t>On 9 March 1992 the Property was assigned to the Taxpayer and mortgaged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P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um of $779,8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On 22 June 1992 the Taxpayer entered into a sale and purchase agreement to sell the Property for the sum of $1,870,0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On 31 July 1992 the sale of the Property was complet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In reply to an enquiry on the Property from the assessor, the Taxpayer by letter dated 22 June 1993 stated that profits from the sale of the Property amounted to $640,086.30; she alleged that the Property was bought for self-occupation; that she sold the Property because it was far away from where she had to take care of her daughter-in-law and grandson; and she wanted to ease her 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urden; and that the profits was of a capital natur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0.</w:t>
        <w:tab/>
        <w:t xml:space="preserve">On 10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3 the Taxpayer offered no profits assessable to tax when she submitted the profits tax return for the year of assessment 1992/93.</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1.</w:t>
        <w:tab/>
        <w:t xml:space="preserve">By letter dated 21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3 the Taxpayer alleged that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was originally used for self-occupation; that she had not engaged in property dealing activities; but because she had to take care of her grandson in the day time, travelling between Flat A and Flat C was inconvenient, she sold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in July 1993 intending to buy another property in Kowloon accessible to her 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amily; and that the sale was of a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natur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The assessor considered that the buying and selling of the Property amounted to an adventure in the nature of trade and raised the following profits tax assessment on the Taxpayer for the year of assessment 1992/93:</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 w:val="left" w:pos="5160" w:leader="none"/>
        </w:tabs>
        <w:ind w:left="1200" w:hanging="600"/>
        <w:jc w:val="both"/>
        <w:rPr/>
      </w:pPr>
      <w:r>
        <w:rPr>
          <w:rFonts w:eastAsia="華康楷書體W5" w:cs="Times New Roman" w:ascii="Times New Roman" w:hAnsi="Times New Roman"/>
          <w:b w:val="false"/>
          <w:szCs w:val="24"/>
        </w:rPr>
        <w:tab/>
        <w:tab/>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sessable profits</w:t>
        <w:tab/>
        <w:t>$640,086</w:t>
      </w:r>
    </w:p>
    <w:p>
      <w:pPr>
        <w:pStyle w:val="Heading"/>
        <w:tabs>
          <w:tab w:val="clear" w:pos="680"/>
          <w:tab w:val="left" w:pos="1200" w:leader="none"/>
          <w:tab w:val="left" w:pos="2400" w:leader="none"/>
          <w:tab w:val="left" w:pos="516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Tax payable thereon</w:t>
        <w:tab/>
        <w:t>$  96,012</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3.</w:t>
        <w:tab/>
        <w:t xml:space="preserve">By a notice dated 18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the Taxpayer objected to the profits tax assessment raised on her by the assessor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year of assessment 1992/93.  She gave the following grounds of objecti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She alleged that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was purchased in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91 intended for self-occupation; but that she decided to sell the Property in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after being told that her </w:t>
      </w:r>
      <w:r>
        <w:rPr>
          <w:rFonts w:eastAsia="華康楷書體W5" w:cs="Times New Roman" w:ascii="Times New Roman" w:hAnsi="Times New Roman"/>
          <w:b w:val="false"/>
          <w:szCs w:val="24"/>
        </w:rPr>
        <w:t>daughter</w:t>
      </w:r>
      <w:r>
        <w:rPr>
          <w:rFonts w:eastAsia="華康楷書體W5" w:cs="Times New Roman" w:ascii="Times New Roman" w:hAnsi="Times New Roman"/>
          <w:b w:val="false"/>
          <w:szCs w:val="24"/>
        </w:rPr>
        <w:t xml:space="preserve">-in-law was pregnant and she had to take care of her grandson (born 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2).</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She alleged that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was financed by the savings of her children, and she could not afford the expenses of buying furniture and decorating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4.</w:t>
        <w:tab/>
        <w:t xml:space="preserve">I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 the Taxpayer sold Flat C for $1,690,0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In March 1994 the Taxpayer and her daughter-in-law Madam Y, purchased Flat D in District K as joint owners at the purchase price of $2,560,000 with mortgage loan of $1,000,000 advanced by Bank Q.</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6.</w:t>
        <w:tab/>
        <w:t xml:space="preserve">By the determination dated 12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4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of Inland Revenue confirmed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ofits tax assessment raised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year of assessment 1992/93 showing assessable profits of $640,086 with tax payable thereon of $96,012.</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By letter dated 11 July 1994 the Taxpayer gave notice of appeal to the Board of Review.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grounds of appeal are as follow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1)</w:t>
        <w:tab/>
        <w:t>Period of ownership of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was 15 months and not less than 5 months as stated in the determination.</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3 reasons were given for not moving in to reside at the Property:</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400" w:hanging="600"/>
        <w:jc w:val="both"/>
        <w:rPr/>
      </w:pPr>
      <w:r>
        <w:rPr>
          <w:rFonts w:eastAsia="華康楷書體W5" w:cs="Times New Roman" w:ascii="Times New Roman" w:hAnsi="Times New Roman"/>
          <w:b w:val="false"/>
          <w:szCs w:val="24"/>
        </w:rPr>
        <w:t>(i)</w:t>
        <w:tab/>
        <w:t>The Taxpayer alleged that she could not bear the consequences of depriving her daughter-in-law of her companionship and care during her daughter-in-law</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egnancy and confinement period.</w:t>
      </w:r>
    </w:p>
    <w:p>
      <w:pPr>
        <w:pStyle w:val="Heading"/>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w:t>
        <w:tab/>
        <w:t>She alleged that due to old age and limited physical ability, she could not bear to travel the long distance between District I and District J every day.</w:t>
      </w:r>
    </w:p>
    <w:p>
      <w:pPr>
        <w:pStyle w:val="Heading"/>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2400" w:hanging="600"/>
        <w:jc w:val="both"/>
        <w:rPr/>
      </w:pPr>
      <w:r>
        <w:rPr>
          <w:rFonts w:eastAsia="華康楷書體W5" w:cs="Times New Roman" w:ascii="Times New Roman" w:hAnsi="Times New Roman"/>
          <w:b w:val="false"/>
          <w:szCs w:val="24"/>
        </w:rPr>
        <w:t>(iii)</w:t>
        <w:tab/>
      </w:r>
      <w:r>
        <w:rPr>
          <w:rFonts w:eastAsia="華康楷書體W5" w:cs="Times New Roman" w:ascii="Times New Roman" w:hAnsi="Times New Roman"/>
          <w:b w:val="false"/>
          <w:szCs w:val="24"/>
        </w:rPr>
        <w:t>She</w:t>
      </w:r>
      <w:r>
        <w:rPr>
          <w:rFonts w:eastAsia="華康楷書體W5" w:cs="Times New Roman" w:ascii="Times New Roman" w:hAnsi="Times New Roman"/>
          <w:b w:val="false"/>
          <w:szCs w:val="24"/>
        </w:rPr>
        <w:t xml:space="preserve"> alleged that as she had decided to live in District J with her daughter-in-law and her son, she did not want to waste her childre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oney in furnishing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w:t>
      </w:r>
    </w:p>
    <w:p>
      <w:pPr>
        <w:pStyle w:val="Heading"/>
        <w:ind w:left="24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She alleged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location and area of the Property were not suitable for the Taxpayer to live together with her son, </w:t>
      </w:r>
      <w:r>
        <w:rPr>
          <w:rFonts w:eastAsia="華康楷書體W5" w:cs="Times New Roman" w:ascii="Times New Roman" w:hAnsi="Times New Roman"/>
          <w:b w:val="false"/>
          <w:szCs w:val="24"/>
        </w:rPr>
        <w:t>daughter</w:t>
      </w:r>
      <w:r>
        <w:rPr>
          <w:rFonts w:eastAsia="華康楷書體W5" w:cs="Times New Roman" w:ascii="Times New Roman" w:hAnsi="Times New Roman"/>
          <w:b w:val="false"/>
          <w:szCs w:val="24"/>
        </w:rPr>
        <w:t>-in-law, and grandson, but that her son and daughter-in-law had to wait until after the birth of the baby before looking for another property for residence, and that the proceeds from sale of the Property were used to purchase Flat D.</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She alleged that as the down payment and monthly instalments of the Property were borne by her children, she wanted to dispose of the Property as soon as possible, so that she and her son could find another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t the hearing of the appeal, the Taxpayer, her husband, and her daughter Miss Z were present.  The Board was informed that both the Taxpayer and her husband spoke Chiu C</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 dialect, but the she could understand Cantonese dialect spoken by her daught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was asked if she would like to give evidence in Chiu C</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 dialect, but the Taxpayer elected not to give evidence, and designated Miss Z, her daughter, as her authorized representative.  Miss Z also gave evidence as a witness and was cross examined.  Miss Z alleged that the Taxpayer purchased the Property with the intention of residing there, but due to unforeseeable circumstances, she and her family members decided to sell the Property and buy another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unforeseeable circumstances as alleged by Miss Z were as follows: in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or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on informed her that his wife was pregnant, the Taxpayer and her family members (consisting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husband, 2 sons and 1 daughter) realized that the Property was not yet due for completion, and since the distance between District I and District J was quite far apart, and the Taxpayer was not in very good health, they decided to sell the Property so that the Taxpayer could live in District J to take care of her daughter-in-law and her grands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ollowing documents were tabled by Miss Z at the hear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A brochure of the Flat A development showing the size and the environment of the Propert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2)</w:t>
        <w:tab/>
        <w:t xml:space="preserve">Provisional sale and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agreement of the Property dated 25 March 1991.</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Invoice and receipt from legal firm dated 26 March 1991 in respect of sale and purchase agreement of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representative for the Commissioner Mrs Jennifer Chan submitted that the Taxpayer was never firmly committed to hold the Property as an asset for her own use and enjoyment; and that in disposing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roperty within 3 months from taking possession, the Taxpayer has embarked upon an adventure in the nature of trade and accordingly the profit was taxable.  Mrs Chan referred the Board to the relevant provisions of the Inland Revenue Ordinance (IRO), and to the following authori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280" w:leader="none"/>
        </w:tabs>
        <w:jc w:val="both"/>
        <w:rPr/>
      </w:pPr>
      <w:r>
        <w:rPr>
          <w:rFonts w:eastAsia="華康楷書體W5" w:cs="Times New Roman" w:ascii="Times New Roman" w:hAnsi="Times New Roman"/>
          <w:b w:val="false"/>
          <w:szCs w:val="24"/>
        </w:rPr>
        <w:tab/>
        <w:tab/>
      </w:r>
      <w:r>
        <w:rPr>
          <w:rFonts w:eastAsia="華康楷書體W5" w:cs="Times New Roman" w:ascii="Times New Roman" w:hAnsi="Times New Roman"/>
          <w:b w:val="false"/>
          <w:szCs w:val="24"/>
          <w:u w:val="single"/>
        </w:rPr>
        <w:t>Lionel Simmons Properties Ltd v CIR</w:t>
      </w:r>
      <w:r>
        <w:rPr>
          <w:rFonts w:eastAsia="華康楷書體W5" w:cs="Times New Roman" w:ascii="Times New Roman" w:hAnsi="Times New Roman"/>
          <w:b w:val="false"/>
          <w:szCs w:val="24"/>
        </w:rPr>
        <w:t xml:space="preserve"> 53 TC 461</w:t>
      </w:r>
    </w:p>
    <w:p>
      <w:pPr>
        <w:pStyle w:val="Heading"/>
        <w:tabs>
          <w:tab w:val="clear" w:pos="680"/>
          <w:tab w:val="left" w:pos="1200" w:leader="none"/>
          <w:tab w:val="left" w:pos="2280" w:leader="none"/>
        </w:tabs>
        <w:jc w:val="both"/>
        <w:rPr/>
      </w:pPr>
      <w:r>
        <w:rPr>
          <w:rFonts w:eastAsia="華康楷書體W5" w:cs="Times New Roman" w:ascii="Times New Roman" w:hAnsi="Times New Roman"/>
          <w:b w:val="false"/>
          <w:szCs w:val="24"/>
        </w:rPr>
        <w:tab/>
        <w:tab/>
      </w:r>
      <w:r>
        <w:rPr>
          <w:rFonts w:eastAsia="華康楷書體W5" w:cs="Times New Roman" w:ascii="Times New Roman" w:hAnsi="Times New Roman"/>
          <w:b w:val="false"/>
          <w:szCs w:val="24"/>
          <w:u w:val="single"/>
        </w:rPr>
        <w:t>All Best Wishes Ltd v CIR</w:t>
      </w:r>
      <w:r>
        <w:rPr>
          <w:rFonts w:eastAsia="華康楷書體W5" w:cs="Times New Roman" w:ascii="Times New Roman" w:hAnsi="Times New Roman"/>
          <w:b w:val="false"/>
          <w:szCs w:val="24"/>
        </w:rPr>
        <w:t xml:space="preserve"> 3 HKTC 750</w:t>
      </w:r>
    </w:p>
    <w:p>
      <w:pPr>
        <w:pStyle w:val="Heading"/>
        <w:tabs>
          <w:tab w:val="clear" w:pos="680"/>
          <w:tab w:val="left" w:pos="1200" w:leader="none"/>
          <w:tab w:val="left" w:pos="228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r>
      <w:r>
        <w:rPr>
          <w:rFonts w:eastAsia="華康楷書體W5" w:cs="Times New Roman" w:ascii="Times New Roman" w:hAnsi="Times New Roman"/>
          <w:b w:val="false"/>
          <w:szCs w:val="24"/>
          <w:u w:val="single"/>
        </w:rPr>
        <w:t>Marson v Morton</w:t>
      </w:r>
      <w:r>
        <w:rPr>
          <w:rFonts w:eastAsia="華康楷書體W5" w:cs="Times New Roman" w:ascii="Times New Roman" w:hAnsi="Times New Roman"/>
          <w:b w:val="false"/>
          <w:szCs w:val="24"/>
        </w:rPr>
        <w:t xml:space="preserve"> 59 TC 38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Mrs Chan also made submission on the relevant facts of this appeal and the alleged reasons </w:t>
      </w:r>
      <w:r>
        <w:rPr>
          <w:rFonts w:eastAsia="華康楷書體W5" w:cs="Times New Roman" w:ascii="Times New Roman" w:hAnsi="Times New Roman"/>
          <w:b w:val="false"/>
          <w:szCs w:val="24"/>
        </w:rPr>
        <w:t>which</w:t>
      </w:r>
      <w:r>
        <w:rPr>
          <w:rFonts w:eastAsia="華康楷書體W5" w:cs="Times New Roman" w:ascii="Times New Roman" w:hAnsi="Times New Roman"/>
          <w:b w:val="false"/>
          <w:szCs w:val="24"/>
        </w:rPr>
        <w:t xml:space="preserve"> the Taxpayer gave for purchase and sale of the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Having heard the parties and having considered the whole of the evidence and submissions, the Board finds that the Taxpayer has not discharged the onus of proof under section 68(4) of the Inland Revenue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dinance (the IRO) that the assessment appealed against is incorr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ssue before us is the intention of the Taxpayer at the time of purchase of the Propert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as it acquired with the intention of disposing it at a profit, or was it acquired as a permanent residence?  The self-serving statements of subjective intention of the Taxpayer should be tested against objective facts and the objective circumstances surrounding the purchase and sale of the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s can be seen from the facts above, the Taxpayer chose to live in Flat B during the period that she owned the Property from March 1991 to July 1992.  This is consistent with owning the Property for trade and not for self-occup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re was no evidence that the Taxpayer attempted to move out of Flat B, a resettlement estate permanently, even after the Property was ready for occupation in April 1992.  There was also no evidence that she attempted to move permanently into the Property at all.  This is consistent with an intention to hold the Property for disposal as trading stock.</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As the Taxpayer was a retired person with no regular income, and as there was no evidence that she had adequate savings to live on, it is reasonable to infer that she would be totally dependent on her children for monthly maintenance, and perhaps even for payment of rental of the low cost government hous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also no clear evidence, prior to or at the time of the purchase, of long term arrangement or commitment on the part of her children in term of amounts to be contributed by each child to pay for furnishing of the Property and the monthly instalments on the mortgag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lack of financial ability to carry out any alleged intention of purchasing the Property for her own permanent residence becomes obviou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is consistent with an intention to dispose of the Property as trading stock.</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time of purchase of the Property, the long distance between District I and J would have been known by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anting to take care of her daughter-in-law and grandson should not have come as a surprise to her, for her son was already married and residing at Flat C at the tim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could infer from the brochure on the Property tabled at the hearing that the Taxpayer should be familiar with the location and suitability of the Property prior to and/or at the time of the purchase.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isposal of the Property without moving in would be consistent with disposal of the Property as trading stock.</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For the reasons given, we find that on a balance of probabilities that the Taxpayer has failed to discharge the onus of proof placed upon her and we confirm the determination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in treating the purchase and sale of the Property as an adventure in the nature of trade.</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42:00Z</dcterms:created>
  <dc:creator>LING</dc:creator>
  <dc:description/>
  <cp:keywords/>
  <dc:language>en-US</dc:language>
  <cp:lastModifiedBy>BOR/FSTB</cp:lastModifiedBy>
  <cp:lastPrinted>2008-03-04T14:17:00Z</cp:lastPrinted>
  <dcterms:modified xsi:type="dcterms:W3CDTF">2008-03-04T06:17:00Z</dcterms:modified>
  <cp:revision>12</cp:revision>
  <dc:subject/>
  <dc:title>D</dc:title>
</cp:coreProperties>
</file>