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1</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rofit derived from sale of property </w:t>
      </w:r>
      <w:r>
        <w:rPr>
          <w:rFonts w:eastAsia="華康楷書體W5"/>
          <w:sz w:val="24"/>
          <w:szCs w:val="24"/>
          <w:lang w:val="en-US"/>
        </w:rPr>
        <w:t>–</w:t>
      </w:r>
      <w:r>
        <w:rPr>
          <w:rFonts w:eastAsia="華康楷書體W5"/>
          <w:sz w:val="24"/>
          <w:szCs w:val="24"/>
          <w:lang w:val="en-US"/>
        </w:rPr>
        <w:t xml:space="preserve"> whether assessable to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bert Wei Wen Nam SC </w:t>
      </w:r>
      <w:r>
        <w:rPr>
          <w:rFonts w:eastAsia="華康楷書體W5"/>
          <w:sz w:val="24"/>
        </w:rPr>
        <w:t xml:space="preserve">(chairman), </w:t>
      </w:r>
      <w:r>
        <w:rPr>
          <w:rFonts w:eastAsia="華康楷書體W5"/>
          <w:sz w:val="24"/>
        </w:rPr>
        <w:t>Richard Neil Standing and Terence Tai Chun To.</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29 and 30 April 1997.</w:t>
      </w:r>
    </w:p>
    <w:p>
      <w:pPr>
        <w:pStyle w:val="Normal"/>
        <w:jc w:val="both"/>
        <w:rPr/>
      </w:pPr>
      <w:r>
        <w:rPr>
          <w:rFonts w:eastAsia="華康楷書體W5"/>
          <w:sz w:val="24"/>
        </w:rPr>
        <w:t xml:space="preserve">Date of decision: </w:t>
      </w:r>
      <w:r>
        <w:rPr>
          <w:rFonts w:eastAsia="華康楷書體W5"/>
          <w:sz w:val="24"/>
        </w:rPr>
        <w:t>26 Jun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In </w:t>
      </w:r>
      <w:r>
        <w:rPr>
          <w:rFonts w:eastAsia="華康楷書體W5"/>
          <w:sz w:val="24"/>
        </w:rPr>
        <w:t>February</w:t>
      </w:r>
      <w:r>
        <w:rPr>
          <w:rFonts w:eastAsia="華康楷書體W5"/>
          <w:sz w:val="24"/>
        </w:rPr>
        <w:t xml:space="preserve"> 1991, the taxpayer acquired a flat at a consideration of $1,219,680.  It was still under construction.  </w:t>
      </w:r>
      <w:r>
        <w:rPr>
          <w:rFonts w:eastAsia="華康楷書體W5"/>
          <w:sz w:val="24"/>
        </w:rPr>
        <w:t>T</w:t>
      </w:r>
      <w:r>
        <w:rPr>
          <w:rFonts w:eastAsia="華康楷書體W5"/>
          <w:sz w:val="24"/>
        </w:rPr>
        <w:t xml:space="preserve">he purchase was financed by a down payment of 10% and a bank loan repayable by 240 monthly instalments of slightly over $10,000 each.  </w:t>
      </w:r>
      <w:r>
        <w:rPr>
          <w:rFonts w:eastAsia="華康楷書體W5"/>
          <w:sz w:val="24"/>
        </w:rPr>
        <w:t>T</w:t>
      </w:r>
      <w:r>
        <w:rPr>
          <w:rFonts w:eastAsia="華康楷書體W5"/>
          <w:sz w:val="24"/>
        </w:rPr>
        <w:t xml:space="preserve">he taxpayer was 49 years old.  </w:t>
      </w:r>
      <w:r>
        <w:rPr>
          <w:rFonts w:eastAsia="華康楷書體W5"/>
          <w:sz w:val="24"/>
        </w:rPr>
        <w:t>F</w:t>
      </w:r>
      <w:r>
        <w:rPr>
          <w:rFonts w:eastAsia="華康楷書體W5"/>
          <w:sz w:val="24"/>
        </w:rPr>
        <w:t xml:space="preserve">rom 1984 until </w:t>
      </w:r>
      <w:r>
        <w:rPr>
          <w:rFonts w:eastAsia="華康楷書體W5"/>
          <w:sz w:val="24"/>
        </w:rPr>
        <w:t>August</w:t>
      </w:r>
      <w:r>
        <w:rPr>
          <w:rFonts w:eastAsia="華康楷書體W5"/>
          <w:sz w:val="24"/>
        </w:rPr>
        <w:t xml:space="preserve"> 1994, she was employed by a real estate agency first as a sales lady and later as a staff manager.  </w:t>
      </w:r>
      <w:r>
        <w:rPr>
          <w:rFonts w:eastAsia="華康楷書體W5"/>
          <w:sz w:val="24"/>
        </w:rPr>
        <w:t>H</w:t>
      </w:r>
      <w:r>
        <w:rPr>
          <w:rFonts w:eastAsia="華康楷書體W5"/>
          <w:sz w:val="24"/>
        </w:rPr>
        <w:t xml:space="preserve">er income was unstable, consisting mainly of commission earned each time she closed a deal for a vendor and a purchaser.  </w:t>
      </w:r>
      <w:r>
        <w:rPr>
          <w:rFonts w:eastAsia="華康楷書體W5"/>
          <w:sz w:val="24"/>
        </w:rPr>
        <w:t>H</w:t>
      </w:r>
      <w:r>
        <w:rPr>
          <w:rFonts w:eastAsia="華康楷書體W5"/>
          <w:sz w:val="24"/>
        </w:rPr>
        <w:t xml:space="preserve">er income for the year ended 31 March 1992 totalled $234,441 which compares with an income of $154,482 for the ensuing year.  </w:t>
      </w:r>
      <w:r>
        <w:rPr>
          <w:rFonts w:eastAsia="華康楷書體W5"/>
          <w:sz w:val="24"/>
        </w:rPr>
        <w:t>I</w:t>
      </w:r>
      <w:r>
        <w:rPr>
          <w:rFonts w:eastAsia="華康楷書體W5"/>
          <w:sz w:val="24"/>
        </w:rPr>
        <w:t xml:space="preserve">mmediately before the acquisition, she had no less than $500,000 savings.  </w:t>
      </w:r>
      <w:r>
        <w:rPr>
          <w:rFonts w:eastAsia="華康楷書體W5"/>
          <w:sz w:val="24"/>
        </w:rPr>
        <w:t>S</w:t>
      </w:r>
      <w:r>
        <w:rPr>
          <w:rFonts w:eastAsia="華康楷書體W5"/>
          <w:sz w:val="24"/>
        </w:rPr>
        <w:t xml:space="preserve">he was paying $3,000 a month rent for sharing a flat owned by her sisters.  </w:t>
      </w:r>
      <w:r>
        <w:rPr>
          <w:rFonts w:eastAsia="華康楷書體W5"/>
          <w:sz w:val="24"/>
        </w:rPr>
        <w:t>T</w:t>
      </w:r>
      <w:r>
        <w:rPr>
          <w:rFonts w:eastAsia="華康楷書體W5"/>
          <w:sz w:val="24"/>
        </w:rPr>
        <w:t xml:space="preserve">he taxpayer could not have afforded the subject flat by herself.  </w:t>
      </w:r>
      <w:r>
        <w:rPr>
          <w:rFonts w:eastAsia="華康楷書體W5"/>
          <w:sz w:val="24"/>
        </w:rPr>
        <w:t>S</w:t>
      </w:r>
      <w:r>
        <w:rPr>
          <w:rFonts w:eastAsia="華康楷書體W5"/>
          <w:sz w:val="24"/>
        </w:rPr>
        <w:t xml:space="preserve">he obtained a promise from her sister T that T would come and live with the taxpayer in the subject flat and pay her $5,000 a month for as long as T lived there.  </w:t>
      </w:r>
      <w:r>
        <w:rPr>
          <w:rFonts w:eastAsia="華康楷書體W5"/>
          <w:sz w:val="24"/>
        </w:rPr>
        <w:t>T</w:t>
      </w:r>
      <w:r>
        <w:rPr>
          <w:rFonts w:eastAsia="華康楷書體W5"/>
          <w:sz w:val="24"/>
        </w:rPr>
        <w:t xml:space="preserve">here was no agreement as to the nature of the payment or how long the arrangement would continue.  </w:t>
      </w:r>
      <w:r>
        <w:rPr>
          <w:rFonts w:eastAsia="華康楷書體W5"/>
          <w:sz w:val="24"/>
        </w:rPr>
        <w:t>A</w:t>
      </w:r>
      <w:r>
        <w:rPr>
          <w:rFonts w:eastAsia="華康楷書體W5"/>
          <w:sz w:val="24"/>
        </w:rPr>
        <w:t xml:space="preserve">bout six months after T had given her promise of assistance, and well before the subject flat was ready for occupation, T terminated her assistance in anticipation because she was planning to get married, and might no longer be able to share the instalments.  </w:t>
      </w:r>
      <w:r>
        <w:rPr>
          <w:rFonts w:eastAsia="華康楷書體W5"/>
          <w:sz w:val="24"/>
        </w:rPr>
        <w:t>A</w:t>
      </w:r>
      <w:r>
        <w:rPr>
          <w:rFonts w:eastAsia="華康楷書體W5"/>
          <w:sz w:val="24"/>
        </w:rPr>
        <w:t xml:space="preserve">t that stage the taxpayer was worried about her ability to pay instalments in the future so, in </w:t>
      </w:r>
      <w:r>
        <w:rPr>
          <w:rFonts w:eastAsia="華康楷書體W5"/>
          <w:sz w:val="24"/>
        </w:rPr>
        <w:t>September</w:t>
      </w:r>
      <w:r>
        <w:rPr>
          <w:rFonts w:eastAsia="華康楷書體W5"/>
          <w:sz w:val="24"/>
        </w:rPr>
        <w:t xml:space="preserve"> 1991, she sold the subject flat for $2,160,000.  The taxpayer</w:t>
      </w:r>
      <w:r>
        <w:rPr>
          <w:rFonts w:eastAsia="華康楷書體W5"/>
          <w:sz w:val="24"/>
        </w:rPr>
        <w:t>’</w:t>
      </w:r>
      <w:r>
        <w:rPr>
          <w:rFonts w:eastAsia="華康楷書體W5"/>
          <w:sz w:val="24"/>
        </w:rPr>
        <w:t>s evidence was that, at the time of the acquisition, her intention was to hold the subject flat as a long-term investment, that is, as her reside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taxpayer</w:t>
      </w:r>
      <w:r>
        <w:rPr>
          <w:rFonts w:eastAsia="華康楷書體W5"/>
          <w:sz w:val="24"/>
        </w:rPr>
        <w:t>’</w:t>
      </w:r>
      <w:r>
        <w:rPr>
          <w:rFonts w:eastAsia="華康楷書體W5"/>
          <w:sz w:val="24"/>
        </w:rPr>
        <w:t xml:space="preserve">s stated intention was not backed by an ability to carry it out.  </w:t>
      </w:r>
      <w:r>
        <w:rPr>
          <w:rFonts w:eastAsia="華康楷書體W5"/>
          <w:sz w:val="24"/>
        </w:rPr>
        <w:t>S</w:t>
      </w:r>
      <w:r>
        <w:rPr>
          <w:rFonts w:eastAsia="華康楷書體W5"/>
          <w:sz w:val="24"/>
        </w:rPr>
        <w:t xml:space="preserve">he failed to show that she had a reasonable prospect of being able to clear the 240 mortgage instalments.  </w:t>
      </w:r>
      <w:r>
        <w:rPr>
          <w:rFonts w:eastAsia="華康楷書體W5"/>
          <w:sz w:val="24"/>
        </w:rPr>
        <w:t>T</w:t>
      </w:r>
      <w:r>
        <w:rPr>
          <w:rFonts w:eastAsia="華康楷書體W5"/>
          <w:sz w:val="24"/>
        </w:rPr>
        <w:t>he Board finds that she had a trading intention, that the subject flat was a trading asset, and that the profit derived from the resale is a trading profit and is subject to profits tax.</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cottish Australian Mining Co Ltd v FC of T [1950] 9 ATC 135</w:t>
      </w:r>
    </w:p>
    <w:p>
      <w:pPr>
        <w:pStyle w:val="Normal"/>
        <w:tabs>
          <w:tab w:val="clear" w:pos="680"/>
          <w:tab w:val="left" w:pos="840" w:leader="none"/>
        </w:tabs>
        <w:ind w:left="840" w:hanging="0"/>
        <w:jc w:val="both"/>
        <w:rPr>
          <w:rFonts w:eastAsia="華康楷書體W5"/>
          <w:sz w:val="24"/>
        </w:rPr>
      </w:pPr>
      <w:r>
        <w:rPr>
          <w:rFonts w:eastAsia="華康楷書體W5"/>
          <w:sz w:val="24"/>
        </w:rPr>
        <w:t>Simmons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td v CIR 3 HKTC 750</w:t>
      </w:r>
    </w:p>
    <w:p>
      <w:pPr>
        <w:pStyle w:val="Normal"/>
        <w:tabs>
          <w:tab w:val="clear" w:pos="680"/>
          <w:tab w:val="left" w:pos="840" w:leader="none"/>
        </w:tabs>
        <w:ind w:left="840" w:hanging="0"/>
        <w:jc w:val="both"/>
        <w:rPr>
          <w:rFonts w:eastAsia="華康楷書體W5"/>
          <w:sz w:val="24"/>
        </w:rPr>
      </w:pPr>
      <w:r>
        <w:rPr>
          <w:rFonts w:eastAsia="華康楷書體W5"/>
          <w:sz w:val="24"/>
        </w:rPr>
        <w:t>Cunliffe v Goodman [1950] 2 KB 237</w:t>
      </w:r>
    </w:p>
    <w:p>
      <w:pPr>
        <w:pStyle w:val="Normal"/>
        <w:tabs>
          <w:tab w:val="clear" w:pos="680"/>
          <w:tab w:val="left" w:pos="840" w:leader="none"/>
        </w:tabs>
        <w:ind w:left="840" w:hanging="0"/>
        <w:jc w:val="both"/>
        <w:rPr>
          <w:rFonts w:eastAsia="華康楷書體W5"/>
          <w:sz w:val="24"/>
        </w:rPr>
      </w:pPr>
      <w:r>
        <w:rPr>
          <w:rFonts w:eastAsia="華康楷書體W5"/>
          <w:sz w:val="24"/>
        </w:rPr>
        <w:t>D11/80, IRBRD, vol 1, 374</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ng Kuen Fai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John Tam of Messrs John Tam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w:t>
      </w:r>
      <w:r>
        <w:rPr>
          <w:rFonts w:eastAsia="華康楷書體W5" w:cs="Times New Roman" w:ascii="Times New Roman" w:hAnsi="Times New Roman"/>
          <w:szCs w:val="24"/>
        </w:rPr>
        <w:t>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is is an appeal by an individual (the Taxpayer) against the profits tax assessment raised on her for the year of assessment 1991/92 in respect of the profit derived by her from the sale of a flat (the subject fla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claims that the profit is capital in nature and should not be assessable to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w:t>
      </w:r>
      <w:r>
        <w:rPr>
          <w:rFonts w:eastAsia="華康楷書體W5" w:cs="Times New Roman" w:ascii="Times New Roman" w:hAnsi="Times New Roman"/>
          <w:szCs w:val="24"/>
        </w:rPr>
        <w:t>acts not in dispu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The Taxpayer resided at a flat in the same district as that of the subject flat (Flat A) from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0 until 29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when she moved to Flat B to be mentioned la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 xml:space="preserve">Flat A had a total floor area of 545 square feet with two bedroom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shared one bedroom with her mother, whil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wo sisters, T and W, shared the oth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Flat A was owned by T and 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From 1984 until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the Taxpayer was employed by H Estate Agency firstly as a sales lady and later as a staff manage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shown by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s for the years of assessment 1991/92 and 1992/93, she received the following income for those two yea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839" w:type="dxa"/>
        <w:jc w:val="left"/>
        <w:tblInd w:w="840" w:type="dxa"/>
        <w:tblLayout w:type="fixed"/>
        <w:tblCellMar>
          <w:top w:w="0" w:type="dxa"/>
          <w:left w:w="108" w:type="dxa"/>
          <w:bottom w:w="0" w:type="dxa"/>
          <w:right w:w="108" w:type="dxa"/>
        </w:tblCellMar>
      </w:tblPr>
      <w:tblGrid>
        <w:gridCol w:w="2280"/>
        <w:gridCol w:w="2779"/>
        <w:gridCol w:w="2780"/>
      </w:tblGrid>
      <w:tr>
        <w:trPr/>
        <w:tc>
          <w:tcPr>
            <w:tcW w:w="2280" w:type="dxa"/>
            <w:tcBorders/>
          </w:tcPr>
          <w:p>
            <w:pPr>
              <w:pStyle w:val="Heading"/>
              <w:tabs>
                <w:tab w:val="clear" w:pos="680"/>
                <w:tab w:val="left" w:pos="12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w:t>
            </w:r>
            <w:r>
              <w:rPr>
                <w:rFonts w:eastAsia="華康楷書體W5" w:cs="Times New Roman" w:ascii="Times New Roman" w:hAnsi="Times New Roman"/>
                <w:szCs w:val="24"/>
              </w:rPr>
              <w:t>articular</w:t>
            </w:r>
          </w:p>
        </w:tc>
        <w:tc>
          <w:tcPr>
            <w:tcW w:w="2779" w:type="dxa"/>
            <w:tcBorders/>
          </w:tcPr>
          <w:p>
            <w:pPr>
              <w:pStyle w:val="Heading"/>
              <w:tabs>
                <w:tab w:val="clear" w:pos="680"/>
                <w:tab w:val="left" w:pos="1200" w:leader="none"/>
              </w:tabs>
              <w:rPr/>
            </w:pPr>
            <w:r>
              <w:rPr>
                <w:rFonts w:eastAsia="華康楷書體W5" w:cs="Times New Roman" w:ascii="Times New Roman" w:hAnsi="Times New Roman"/>
                <w:szCs w:val="24"/>
              </w:rPr>
              <w:t>A</w:t>
            </w:r>
            <w:r>
              <w:rPr>
                <w:rFonts w:eastAsia="華康楷書體W5" w:cs="Times New Roman" w:ascii="Times New Roman" w:hAnsi="Times New Roman"/>
                <w:szCs w:val="24"/>
              </w:rPr>
              <w:t>mount received from</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1-4-1991 to 31-3-1992</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tc>
        <w:tc>
          <w:tcPr>
            <w:tcW w:w="2780" w:type="dxa"/>
            <w:tcBorders/>
          </w:tcPr>
          <w:p>
            <w:pPr>
              <w:pStyle w:val="Heading"/>
              <w:tabs>
                <w:tab w:val="clear" w:pos="680"/>
                <w:tab w:val="left" w:pos="1200" w:leader="none"/>
              </w:tabs>
              <w:rPr/>
            </w:pPr>
            <w:r>
              <w:rPr>
                <w:rFonts w:eastAsia="華康楷書體W5" w:cs="Times New Roman" w:ascii="Times New Roman" w:hAnsi="Times New Roman"/>
                <w:szCs w:val="24"/>
              </w:rPr>
              <w:t>A</w:t>
            </w:r>
            <w:r>
              <w:rPr>
                <w:rFonts w:eastAsia="華康楷書體W5" w:cs="Times New Roman" w:ascii="Times New Roman" w:hAnsi="Times New Roman"/>
                <w:szCs w:val="24"/>
              </w:rPr>
              <w:t>mount received from</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1-4-1992 to 31-3-1993</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2280" w:type="dxa"/>
            <w:tcBorders/>
          </w:tcPr>
          <w:p>
            <w:pPr>
              <w:pStyle w:val="Heading"/>
              <w:tabs>
                <w:tab w:val="clear" w:pos="680"/>
                <w:tab w:val="left" w:pos="1200" w:leader="none"/>
              </w:tabs>
              <w:jc w:val="both"/>
              <w:rPr/>
            </w:pP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alary/Wages</w:t>
            </w:r>
          </w:p>
        </w:tc>
        <w:tc>
          <w:tcPr>
            <w:tcW w:w="2779" w:type="dxa"/>
            <w:tcBorders/>
          </w:tcPr>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9,516</w:t>
            </w:r>
          </w:p>
        </w:tc>
        <w:tc>
          <w:tcPr>
            <w:tcW w:w="2780" w:type="dxa"/>
            <w:tcBorders/>
          </w:tcPr>
          <w:p>
            <w:pPr>
              <w:pStyle w:val="Heading"/>
              <w:tabs>
                <w:tab w:val="clear" w:pos="680"/>
                <w:tab w:val="left" w:pos="1200" w:leader="none"/>
              </w:tabs>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3,500</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228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ommission/Fees</w:t>
            </w:r>
          </w:p>
        </w:tc>
        <w:tc>
          <w:tcPr>
            <w:tcW w:w="2779"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4,845</w:t>
            </w:r>
          </w:p>
        </w:tc>
        <w:tc>
          <w:tcPr>
            <w:tcW w:w="278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86,982</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228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ny other Reward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llowances or</w:t>
            </w:r>
          </w:p>
          <w:p>
            <w:pPr>
              <w:pStyle w:val="Heading"/>
              <w:tabs>
                <w:tab w:val="clear" w:pos="680"/>
                <w:tab w:val="left" w:pos="1200" w:leader="none"/>
              </w:tabs>
              <w:jc w:val="both"/>
              <w:rPr/>
            </w:pP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erquisit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779" w:type="dxa"/>
            <w:tcBorders/>
          </w:tcPr>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20,080</w:t>
            </w:r>
          </w:p>
        </w:tc>
        <w:tc>
          <w:tcPr>
            <w:tcW w:w="2780" w:type="dxa"/>
            <w:tcBorders/>
          </w:tcPr>
          <w:p>
            <w:pPr>
              <w:pStyle w:val="Heading"/>
              <w:tabs>
                <w:tab w:val="clear" w:pos="680"/>
                <w:tab w:val="left" w:pos="1200" w:leader="none"/>
              </w:tabs>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24,000</w:t>
            </w:r>
          </w:p>
        </w:tc>
      </w:tr>
      <w:tr>
        <w:trPr/>
        <w:tc>
          <w:tcPr>
            <w:tcW w:w="228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otal</w:t>
            </w:r>
          </w:p>
        </w:tc>
        <w:tc>
          <w:tcPr>
            <w:tcW w:w="2779" w:type="dxa"/>
            <w:tcBorders/>
          </w:tcPr>
          <w:p>
            <w:pPr>
              <w:pStyle w:val="Heading"/>
              <w:tabs>
                <w:tab w:val="clear" w:pos="680"/>
                <w:tab w:val="left" w:pos="1200" w:leader="none"/>
              </w:tabs>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234,441</w:t>
            </w:r>
          </w:p>
        </w:tc>
        <w:tc>
          <w:tcPr>
            <w:tcW w:w="2780" w:type="dxa"/>
            <w:tcBorders/>
          </w:tcPr>
          <w:p>
            <w:pPr>
              <w:pStyle w:val="Heading"/>
              <w:tabs>
                <w:tab w:val="clear" w:pos="680"/>
                <w:tab w:val="left" w:pos="1200" w:leader="none"/>
              </w:tabs>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154,482</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 xml:space="preserve">By a sale and purchase agreement dated 1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the Taxpayer agreed to purchase the subject flat at a consideration of $1,219,680.  The subject flat had a total floor area of 845 square feet and was still under construction at the time of purch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he purchase was financed by a down payment of 10% of the purchase price and a bank loan of $1,097,712 repayable by 240 monthly instalments of $10,593.20 each except the last instalment which was to be $10,557.62, the first instalment to be payable on 23 March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On 2 May 1991, the Taxpayer and Y, another sister of hers, purchased as tenants in common in equal shares two shopping units (the shops) at a total consideration of $602,000.  The purchase was financed by a down payment of $182,000 and a bank loan of $420,000.  The shops were used for the business of a restaurant operated by 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husban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usiness was unsuccessful, and the shops were disposed of at a loss of $2,000 in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On about 29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the Taxpayer purchased Flat B at a consideration of $790,000.  The purchase was financed by a down payment of $290,000 and a bank loan of $500,000 repayable by 180 monthly instalments of $5,449 each, the first instalment to be payable on 3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total floor area was 432 square fee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occupied this flat as her residence during the period from 29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to about 25 June 1996, when it was sold for $1,60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On 15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Taxpayer entered into an agreement to sell the subject flat for $2,160,000.  On 23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the sale was completed with the Taxpayer acting as confirmo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The assessor was of the view that the purchase and sale of the subject flat by the Taxpayer amounted to an adventure in the nature of trade, while the Taxpayer maintained that there was no profit assessable to tax.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 letter submitted together with a nil profits tax retur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resentative, Messrs John Tam &amp; Co (the representatives) stated that the net profit arising from the sale of the subject flat amounted to $847,073 but claimed that the subject flat was intended to be the sole residence of the Taxpayer and that the profit on sale was a capital profit not assessable to profit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The assessor did not accep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ention that the subject flat was purchased for use as a residenc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29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the assessor raised on the Taxpayer the following profits tax assessment for the year of assessment 1991/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396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Estimated Assessable Profits</w:t>
        <w:tab/>
        <w:t>$847,073</w:t>
      </w:r>
    </w:p>
    <w:p>
      <w:pPr>
        <w:pStyle w:val="Heading"/>
        <w:tabs>
          <w:tab w:val="clear" w:pos="680"/>
          <w:tab w:val="left" w:pos="600" w:leader="none"/>
          <w:tab w:val="left" w:pos="396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under Section 59(2)(b) of the</w:t>
      </w:r>
    </w:p>
    <w:p>
      <w:pPr>
        <w:pStyle w:val="Heading"/>
        <w:tabs>
          <w:tab w:val="clear" w:pos="680"/>
          <w:tab w:val="left" w:pos="600" w:leader="none"/>
          <w:tab w:val="left" w:pos="396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nland Revenue Ordinance</w:t>
      </w:r>
    </w:p>
    <w:p>
      <w:pPr>
        <w:pStyle w:val="Heading"/>
        <w:tabs>
          <w:tab w:val="clear" w:pos="680"/>
          <w:tab w:val="left" w:pos="600" w:leader="none"/>
          <w:tab w:val="left" w:pos="396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396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ax payable thereon</w:t>
        <w:tab/>
        <w:t>$127,06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On behalf of the Taxpayer, the representatives objected against the assessment on the ground that the profit on sale should not be assessable to profits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missioner of Inland Revenue did not accep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ention that the subject flat was purchased for self-residence purpose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14 May 1996,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determined against the objection and confirmed the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Grounds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The Taxpayer appeals agains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grounds of appeal are to the following eff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1</w:t>
        <w:tab/>
        <w:t xml:space="preserve">Before she acquired the subject flat 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the Taxpayer was living with her mother and two sisters in Flat A which had a floor area of only 545 square fee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had never owned any property and was therefore desirous of acquiring her own residence to improve her living stand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2</w:t>
        <w:tab/>
        <w:t xml:space="preserve">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the Taxpayer decided to acquire the subject flat with intention to use it as her sole residence when construction of the property was comple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ad a verbal agreement with her sister T that T should share the subject flat with h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ubject flat was chosen as it was close to Flat A so that it would cause minimal disturbance to the life pattern of T and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proximity of the subject flat to Flat A support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of self-residential use: had she had any intention to acquire a property for trading purposes, the property acquired need not have been so close to their residence at Flat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3</w:t>
        <w:tab/>
        <w:t xml:space="preserve">Subsequently, due to personal reasons, T revoked the verbal agreement to share the subject flat with the Taxpayer and acquired another property for her own us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ith the revocation of 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cision and the decrease in come of the Taxpayer as evidenced by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s for the years of assessment 1991/92 and 1992/93, the subject flat became too big for the Taxpayer and she also had difficulties in maintaining the monthly repayment of $10,593.20 for the mortgage loan.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nder such circumstances, the Taxpayer was forced to dispose of the subject flat and Flat B, which was a smaller flat with a floor area of 432 square feet, was acquired under a mortgage loan of $500,000.  The Taxpayer then moved out of Flat A and resided in Flat B for 5 years as her sole resid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further supports the capital clai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4</w:t>
        <w:tab/>
        <w:t xml:space="preserve">Further, the Taxpayer did not have any previous property trading recor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ubject flat was the first property acquired and also the first property disposed of by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5</w:t>
        <w:tab/>
        <w:t>The shops were acquired by the Taxpayer and her sister Y in May 1991 for the operation of the business of a restaurant by 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husban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urchase was financed by a bank loan of $420,000.  The restaurant business failed after two month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also increased the financial strain on the Taxpayer and contributed to the decision to sell the subject flat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shops were disposed of in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at a loss of $2,000 (loss on legal fees, stamp duty and interest etc not included) and the Taxpayer has never claimed that the loss was trading in natu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6</w:t>
        <w:tab/>
        <w:t xml:space="preserve">Although the subject flat was held by the Taxpayer for less than 8 months, her intention was to hold it on a long-term basi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ale of the subject flat was merely a realisation of a capital asset and it was involuntary in the sense that her financial circumstances changed after acquisition of the subject flat and the series of events which occurred was just a coincidence out of her contro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t>
      </w:r>
      <w:r>
        <w:rPr>
          <w:rFonts w:eastAsia="華康楷書體W5" w:cs="Times New Roman" w:ascii="Times New Roman" w:hAnsi="Times New Roman"/>
          <w:b w:val="false"/>
          <w:szCs w:val="24"/>
          <w:u w:val="single"/>
        </w:rPr>
        <w:t>Scottish Australian Mining Co Ltd v FC of T</w:t>
      </w:r>
      <w:r>
        <w:rPr>
          <w:rFonts w:eastAsia="華康楷書體W5" w:cs="Times New Roman" w:ascii="Times New Roman" w:hAnsi="Times New Roman"/>
          <w:b w:val="false"/>
          <w:szCs w:val="24"/>
        </w:rPr>
        <w:t xml:space="preserve"> [1950] 9 ATC 135 was referred t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H</w:t>
      </w:r>
      <w:r>
        <w:rPr>
          <w:rFonts w:eastAsia="華康楷書體W5" w:cs="Times New Roman" w:ascii="Times New Roman" w:hAnsi="Times New Roman"/>
          <w:szCs w:val="24"/>
        </w:rPr>
        <w:t>earing and par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 xml:space="preserve">At the hearing of this appeal, Mr Tam, proprietor of the representatives, appeared for the Taxpayer, while Mr Wong, senior assessor, appeared for the Commissio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and her sisters T and Y were called as witnesses for the Taxpayer.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 other witness was call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w:t>
      </w:r>
      <w:r>
        <w:rPr>
          <w:rFonts w:eastAsia="華康楷書體W5" w:cs="Times New Roman" w:ascii="Times New Roman" w:hAnsi="Times New Roman"/>
          <w:szCs w:val="24"/>
        </w:rPr>
        <w:t>vidence of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The evidence of the Taxpayer is to the following eff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r>
      <w:r>
        <w:rPr>
          <w:rFonts w:eastAsia="華康楷書體W5" w:cs="Times New Roman" w:ascii="Times New Roman" w:hAnsi="Times New Roman"/>
          <w:szCs w:val="24"/>
        </w:rPr>
        <w:t>n chie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1</w:t>
        <w:tab/>
        <w:t xml:space="preserve">She purchased the subject flat 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Her intention was to use it for residential purpose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intended to live with her younger sister T.  She could not have afforded it by herself, but T promised to share it with h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2</w:t>
        <w:tab/>
        <w:t xml:space="preserve">She had the money for the down payment of 10%.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acquisition, she could maintain the payment of instal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3</w:t>
        <w:tab/>
        <w:t>Asked why she sold it, she stated that T only promised to share it with her for a short term, and then because of 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dication she thought about about selling it because she worried about the longer ter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4</w:t>
        <w:tab/>
        <w:t xml:space="preserve">T agreed to live with her because Flat A was crowded.  T promised to share the money with h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had talked before the purcha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ubject flat was opposite Flat A.  The new building was due for sal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uggested to T that they go and live separately.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asked T if she was willing to share the financial burden of the new flat.  T agreed to be a tenant.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pon hearing the suggestion, T indicated to her that she was interested in the idea.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suggested to T that they share the monthly instalments on a fifty and fifty basi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could not recall how T put it, but she had the impression that T agreed.  T would know the rough figu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 would pay rent and the Taxpayer would use the rent to finance repayment to the bank.</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5</w:t>
        <w:tab/>
        <w:t>Before the purchase and sale of the subject flat, she had not purchased or sold any other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6</w:t>
        <w:tab/>
        <w:t>She purchased Flat B because later on T indicated that she would not share the subject flat with her.  The Taxpayer would like to buy a smaller flat, so she bought Flat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7</w:t>
        <w:tab/>
        <w:t xml:space="preserve">She lived in Flat B for some 4 year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has moved back to Flat A, because now she had financial problem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old Flat B in June 1996.  She has been unemployed since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That is why she has not bought another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8</w:t>
        <w:tab/>
        <w:t xml:space="preserve">She is 49 years ol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 and Y are her younger sister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commenced employment with H Estate Agency in 1984 and ceased employment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She was first employed as a sales lady and later as staff manag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ould bring an intending vendor and purchaser together for a deal and earn a commission should a deal result.  Commission was most importa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9</w:t>
        <w:tab/>
        <w:t>As to 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greement to share the financial cost of the subject flat, basically it was for a short term, but she would pay rent as long as she stayed in the plac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short term was not for a few month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 never indicated how long she would stay with the Taxpay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did not think thoroughly about what would happen once T had finished her short term period with he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T, she did not advertise for a tenant, but tried to make it known to close friend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10</w:t>
        <w:tab/>
        <w:t>She sold Flat B for $1,600,000.  She had purchased it for $79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r>
      <w:r>
        <w:rPr>
          <w:rFonts w:eastAsia="華康楷書體W5" w:cs="Times New Roman" w:ascii="Times New Roman" w:hAnsi="Times New Roman"/>
          <w:szCs w:val="24"/>
        </w:rPr>
        <w:t>n cross-exa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11</w:t>
        <w:tab/>
        <w:t xml:space="preserve">Of the 240 instalments for the subject flat, the Taxpayer paid 7, with her own mone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lat was not due for occupation, so she paid the instalments by herself.  Besides, she had to pay $3000 rent for Flat A.  She paid the 10% down payment with her saving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me balance left, could not tell how much.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still needed 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mise before she would commit herself to purchasing the subject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12</w:t>
        <w:tab/>
        <w:t xml:space="preserve">The instalments for the shops amounted to about $6,000 per month.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 share was $3,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13</w:t>
        <w:tab/>
        <w:t xml:space="preserve">Her payments in respect of the subject flat, the shops and Flat A totalled about $16,000 per month.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for personal expenses, it was around $2,000 per month.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lived a simple life and did not spend muc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14</w:t>
        <w:tab/>
        <w:t xml:space="preserve">She had no interest in the restaurant business carried on in the shop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paid the $290,000 down payment for Flat B with her saving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ked why she did not use the $290,000 to pay part of the purchase price or reduce the instalment loan for the subject flat, she stated that, because the subject flat was a bigger property, she was afraid that in the longer term she might not be able to pay off the instal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r>
      <w:r>
        <w:rPr>
          <w:rFonts w:eastAsia="華康楷書體W5" w:cs="Times New Roman" w:ascii="Times New Roman" w:hAnsi="Times New Roman"/>
          <w:szCs w:val="24"/>
        </w:rPr>
        <w:t>n re-exa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15</w:t>
        <w:tab/>
        <w:t xml:space="preserve">T promised to share the flat with her, so she bought i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did not think about whether she would still have bought it if T had made no such promi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16</w:t>
        <w:tab/>
        <w:t xml:space="preserve">As to what she understood by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hort ter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since they were sisters, there was no formal agreement as to how l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17</w:t>
        <w:tab/>
        <w:t xml:space="preserve">After the Taxpayer had paid several instalments, T said no.  The Taxpayer panicked, worried that she might not have sufficient money to pay future instalmen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tried to find a tenant for a room in the subject flat but without succes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as still paying the instalm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ubject flat was not ready for occupatio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as trying to secure a tenant beforeha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18</w:t>
        <w:tab/>
        <w:t xml:space="preserve">At that time she was worried about her ability to pay instalments in the future, so she thought why not buy a smaller place to reduce the financial burde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only wanted to find a place to live in.  She liked to play saf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at stage, she still had money to pay the instalment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she was afraid about the futu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w:t>
      </w:r>
      <w:r>
        <w:rPr>
          <w:rFonts w:eastAsia="華康楷書體W5" w:cs="Times New Roman" w:ascii="Times New Roman" w:hAnsi="Times New Roman"/>
          <w:szCs w:val="24"/>
        </w:rPr>
        <w:t>vidence of 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The evidence of T is to the following eff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chie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1</w:t>
        <w:tab/>
        <w:t xml:space="preserve">She intended to go and live with the Taxpay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planned to move ove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at time she had no plans for marriag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as 38 then and only had a friend.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ater he became her boyfrie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2</w:t>
        <w:tab/>
        <w:t xml:space="preserve">She planned to get married, so she told the Taxpayer that she might not be able to share the instalments; that would be about 6 months after she had promised to help h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had no plans for marriage at the time of purch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3</w:t>
        <w:tab/>
        <w:t xml:space="preserve">She was going to help to the extent of paying $5,000 per mont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no agreement as to the nature of the payment, no fixed idea as to what the money was for, nor any agreement as to how long.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told the Taxpayer that if she had no other plans, she would continue to pay her that away.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ould not pay if she did not move in.  The flat was bought in the name of the Taxpayer; she did not think she was a co-own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as thinking of a home after marriage; that would not be the subject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r>
      <w:r>
        <w:rPr>
          <w:rFonts w:eastAsia="華康楷書體W5" w:cs="Times New Roman" w:ascii="Times New Roman" w:hAnsi="Times New Roman"/>
          <w:szCs w:val="24"/>
        </w:rPr>
        <w:t>n cross-exa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4</w:t>
        <w:tab/>
        <w:t xml:space="preserve">Flat A was owned by her sister W and herself.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they were close to paying off the mortgage of Flat A.  The Taxpayer was paying a package fee not exceeding $3,000 per month, including household expenses and the cost of living the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5</w:t>
        <w:tab/>
        <w:t>She promised the Taxpayer to help to the extent of about 50% of the instal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6</w:t>
        <w:tab/>
        <w:t xml:space="preserve">She was a teach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 salary at that time was about $15,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7</w:t>
        <w:tab/>
        <w:t xml:space="preserve">When the Taxpayer moved out of Flat A, she would cease to pay the $3,000 monthly paymen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sister W would pay more to make up the defici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as will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were siste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8</w:t>
        <w:tab/>
        <w:t>The Taxpayer could pay the instalments on her own, but barely.  With 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help, it would be bet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9</w:t>
        <w:tab/>
        <w:t xml:space="preserve">She never made any payment to the Taxpayer in respect of the subject fla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broke her promise because she was considering getting marri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ntention to get married lasted about 6 month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n they had difference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is not marri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10</w:t>
        <w:tab/>
        <w:t xml:space="preserve">She thought that, if she helped her out, the Taxpayer could continue to own the subject flat, but if she failed to help her, the Taxpayer could still sell it and get a smaller fla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knew prices would rise, so the Taxpayer would not suff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read the newspapers and knew that would be the trend of the price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said that she had a feeling that prices were rising.</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pPr>
      <w:r>
        <w:rPr>
          <w:rFonts w:eastAsia="華康楷書體W5" w:cs="Times New Roman" w:ascii="Times New Roman" w:hAnsi="Times New Roman"/>
          <w:b w:val="false"/>
          <w:szCs w:val="24"/>
        </w:rPr>
        <w:t>17.11</w:t>
        <w:tab/>
        <w:t xml:space="preserve">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T and W had not yet paid off the mortgage of Flat A.  The monthly instalment of $3,300 was shared between the two of them.</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szCs w:val="24"/>
        </w:rPr>
      </w:pPr>
      <w:r>
        <w:rPr>
          <w:rFonts w:eastAsia="華康楷書體W5" w:cs="Times New Roman" w:ascii="Times New Roman" w:hAnsi="Times New Roman"/>
          <w:szCs w:val="24"/>
        </w:rPr>
        <w:t>E</w:t>
      </w:r>
      <w:r>
        <w:rPr>
          <w:rFonts w:eastAsia="華康楷書體W5" w:cs="Times New Roman" w:ascii="Times New Roman" w:hAnsi="Times New Roman"/>
          <w:szCs w:val="24"/>
        </w:rPr>
        <w:t>vidence of Y</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The evidence of Y is to the following effect.</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szCs w:val="24"/>
        </w:rPr>
      </w:pPr>
      <w:r>
        <w:rPr>
          <w:rFonts w:eastAsia="華康楷書體W5" w:cs="Times New Roman" w:ascii="Times New Roman" w:hAnsi="Times New Roman"/>
          <w:szCs w:val="24"/>
        </w:rPr>
        <w:t>In chie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1</w:t>
        <w:tab/>
        <w:t>The shops were not purchased for the purpose of resale at a prof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cross-exa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2</w:t>
        <w:tab/>
        <w:t>In 1991, F, her husband, was in the restaurant busine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3</w:t>
        <w:tab/>
        <w:t>The shops were purchased for the total price of $602,000.  The purchase was financed by a down payment of $182,000 shared between the Taxpayer and Y equally and a mortgage loan of $420,000 repayable by monthly instalments of about $6,000 shared equally between the two of th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4</w:t>
        <w:tab/>
        <w:t xml:space="preserve">The restaurant business carried on at the shops was a failu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did not have to bear any of the lo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r>
      <w:r>
        <w:rPr>
          <w:rFonts w:eastAsia="華康楷書體W5" w:cs="Times New Roman" w:ascii="Times New Roman" w:hAnsi="Times New Roman"/>
          <w:szCs w:val="24"/>
        </w:rPr>
        <w:t>n re-exa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5</w:t>
        <w:tab/>
        <w:t xml:space="preserve">There was no discussion with the Taxpayer as to what would be her return if the business made a profi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ether the business made a profit or loss, that had nothing to do with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szCs w:val="24"/>
        </w:rPr>
        <w:t>T</w:t>
      </w:r>
      <w:r>
        <w:rPr>
          <w:rFonts w:eastAsia="華康楷書體W5" w:cs="Times New Roman" w:ascii="Times New Roman" w:hAnsi="Times New Roman"/>
          <w:szCs w:val="24"/>
        </w:rPr>
        <w:t>he 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The following propositions will be applied in thi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1</w:t>
        <w:tab/>
        <w:t xml:space="preserve">Trading requires an intention to trad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as the asset acquired with the intention of disposing of it at a profit, or was it acquired as a permanent invest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not possible for an asset to be both trading stock and permanent investment at the same time, nor to possess an indeterminate statu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neither trading stock nor permanent asset (per Lord Wilberforce in </w:t>
      </w:r>
      <w:r>
        <w:rPr>
          <w:rFonts w:eastAsia="華康楷書體W5" w:cs="Times New Roman" w:ascii="Times New Roman" w:hAnsi="Times New Roman"/>
          <w:b w:val="false"/>
          <w:szCs w:val="24"/>
          <w:u w:val="single"/>
        </w:rPr>
        <w:t>Simmons v CIR</w:t>
      </w:r>
      <w:r>
        <w:rPr>
          <w:rFonts w:eastAsia="華康楷書體W5" w:cs="Times New Roman" w:ascii="Times New Roman" w:hAnsi="Times New Roman"/>
          <w:b w:val="false"/>
          <w:szCs w:val="24"/>
        </w:rPr>
        <w:t xml:space="preserve"> 53 TC 461 at 4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2</w:t>
        <w:tab/>
        <w:t xml:space="preserve">The intention of the taxpayer, at the time of acquisition, and at the time when he is holding the asset is undoubtedly of very great weigh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nd if the intention is on the evidence, genuinely held, realistic and realisable, and if all the circumstances show that at the time of the acquisition of the asset, the taxpayer was investing in it, then I agre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as it is a question of fact, no single test can produce the answ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particular, the stated intention of the taxpayer cannot be decisive and the actual intention can only be determined upon the whole of the evide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deed, decisions upon a per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are commonplace in the law.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probably the most litigated issue of al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trite to say that intention can only be judged by considering the whole of the surrounding circumstances, including things said and things don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ngs said at the time, before and after, and things done at the time, before and afte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ften it is rightly said that actions speak louder than words (per Mortimer J in </w:t>
      </w:r>
      <w:r>
        <w:rPr>
          <w:rFonts w:eastAsia="華康楷書體W5" w:cs="Times New Roman" w:ascii="Times New Roman" w:hAnsi="Times New Roman"/>
          <w:b w:val="false"/>
          <w:szCs w:val="24"/>
          <w:u w:val="single"/>
        </w:rPr>
        <w:t>All Best Wishes Ltd v CIR</w:t>
      </w:r>
      <w:r>
        <w:rPr>
          <w:rFonts w:eastAsia="華康楷書體W5" w:cs="Times New Roman" w:ascii="Times New Roman" w:hAnsi="Times New Roman"/>
          <w:b w:val="false"/>
          <w:szCs w:val="24"/>
        </w:rPr>
        <w:t xml:space="preserve"> 3 HKTC 750 at 77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3</w:t>
        <w:tab/>
        <w:t xml:space="preserve">An intention connotes a state of affairs which X decides, so far as in him lies, to bring about, and which, in point of possibility, he has a reasonable prospect of being able to bring about by his own act of volition.  X cannot be said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 result which is wholly beyond the control of his will.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anno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at it shall be a fine day to-morrow.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most he can hope or desire or pray that it will.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r can X be said t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 particular result ... if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volition is no more than a minor agency collaborating with, or not thwarted by, the factors which predominantly determine its occurrence (per Asquith, LJ in </w:t>
      </w:r>
      <w:r>
        <w:rPr>
          <w:rFonts w:eastAsia="華康楷書體W5" w:cs="Times New Roman" w:ascii="Times New Roman" w:hAnsi="Times New Roman"/>
          <w:b w:val="false"/>
          <w:szCs w:val="24"/>
          <w:u w:val="single"/>
        </w:rPr>
        <w:t>Cunliffe v Goodman</w:t>
      </w:r>
      <w:r>
        <w:rPr>
          <w:rFonts w:eastAsia="華康楷書體W5" w:cs="Times New Roman" w:ascii="Times New Roman" w:hAnsi="Times New Roman"/>
          <w:b w:val="false"/>
          <w:szCs w:val="24"/>
        </w:rPr>
        <w:t xml:space="preserve"> [1950] 2 KB 237 at 25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4</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onnotes an ability to carry it into effec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idle to speak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f the person so intending did not have the means to bring it about or had made no arrangements or taken any steps to enable such intention to be implemented (see </w:t>
      </w:r>
      <w:r>
        <w:rPr>
          <w:rFonts w:eastAsia="華康楷書體W5" w:cs="Times New Roman" w:ascii="Times New Roman" w:hAnsi="Times New Roman"/>
          <w:b w:val="false"/>
          <w:szCs w:val="24"/>
          <w:u w:val="single"/>
        </w:rPr>
        <w:t>D11/80</w:t>
      </w:r>
      <w:r>
        <w:rPr>
          <w:rFonts w:eastAsia="華康楷書體W5" w:cs="Times New Roman" w:ascii="Times New Roman" w:hAnsi="Times New Roman"/>
          <w:b w:val="false"/>
          <w:szCs w:val="24"/>
        </w:rPr>
        <w:t>, IRBRD, vol 1, 37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5</w:t>
        <w:tab/>
        <w:t xml:space="preserve">A permanent or long-term investment is a capital asset.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 arising from the sale of a capital asset is not taxable, while profit arising from the sale of a trading asset i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is case, the onus is on the Taxpayer to prove that the assessment under appeal is incorrect (see section 68(4) of the Inland Revenue Ordinance) and, for that purpose, to prove that the subject flat was acquired as a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w:t>
      </w:r>
      <w:r>
        <w:rPr>
          <w:rFonts w:eastAsia="華康楷書體W5" w:cs="Times New Roman" w:ascii="Times New Roman" w:hAnsi="Times New Roman"/>
          <w:szCs w:val="24"/>
        </w:rPr>
        <w:t>indings and rea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The subject flat could only acquire the status of a long-term investment if, at the time of acquisiti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was to hold it as a long-term invest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practical terms, the question is whether at that time she was so placed that she could reasonably expect that she would be able to pay off all the 240 monthly instalments of the mortgage loan used to finance the purchas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as she satisfied us that she had a reasonable prospect of being able to do so?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think no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The Taxpayer is 49 years old.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rom 1984 until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she was employed by a real estate agency first as a sales lady and later as a staff manag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income was unstable, consisting mainly of commission earned each time she successfully brought an intending vendor and purchaser together for a deal.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income for the year ended 31 March 1992 totalled $234,441 including $174,845 commission, which compares with an income of $154,482 including $86,982 commission for the ensuing year (see paragraph 5 abo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no evidence of her income for the year ended 31 March 1994, but she has been unemployed since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There is no direct evidence as to how much savings she had before she purchased the subject flat, but it would have been sufficient to cover the down payment of $121,968 for the subject flat and probably also the subsequent half share of a down payment of $182,000 for the shops as well as the down payment of $290,000 for Flat B (see paragraphs 6, 7, 8, 18.3 and 9 abo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therefore find as a matter of inference that she had no less than $500,000 saving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as paying $3,000 a month rent for sharing Flat A.  That sums up her financial position immediately before the acquisition of the subject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2.</w:t>
        <w:tab/>
        <w:t xml:space="preserve">The Taxpayer stated in evidence that she could not have afforded the subject flat by herself.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consider that the Taxpayer was right in taking a cautious view of her financial position, bearing in mind the instability of her income, particularly her commission income (see paragraph 21 above) and the long-term mortgage loan which would take 20 years to pay off, and we accept her evidence that she could not have afforded the flat by hersel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 xml:space="preserve">So it was that the Taxpayer obtained a promise from T which was to this effect.  T would share the financial cost of the subject flat for a short ter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rrangement was that T would come and live with the Taxpayer in the subject flat and pay her $5,000 a month (which was nearly half the mortgage instalment) for as long as T lived the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no agreement as to the nature of the payment or how long the arrangement would continu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if she had no other plans, T would continue to pay the Taxpayer $5,000 a month, which the Taxpayer would use to finance the monthly instalm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agreement to share the financial cost of the subject flat was basically for a short term, but would continue as long as T stayed in the fla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short term was not for a few months, but T never indicated how long she would stay.  (See paragraphs 16.1, 16.3, 16.4, 16.9 and 17.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w:t>
        <w:tab/>
        <w:t xml:space="preserve">On those terms, clearly T gave no commitment to any long-term financial assistance or indeed any financial assistance which the Taxpayer could rely on to support any plan for holding the subject flat as a long-term invest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onthly payment of $5,000 would have commenced to flow if and when T had moved in.  But that was not to b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bout six months after T had given her promise of assistance, and well before the flat was ready for occupation, T terminated her assistance in anticipation because she was planning to get married, and might no longer be able to share the instalments (see paragraph 17.2 abo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it turned out, T did not get married after all, but the point is that she was free to, and did, terminate the assist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 xml:space="preserve">At that stage, the Taxpayer was still paying the instalments, but she was worried about her ability to pay instalments in the futur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e other hand, the property market was rising (see paragraph 17.10 abo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ose circumstances, she sold the subject flat and bought a smaller flat (Flat B) (see paragraphs 16.17 and 16.18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6.</w:t>
        <w:tab/>
        <w:t xml:space="preserve">The question for the Board is whether the Taxpayer has proved on a balance of probabilities that, at the time of acquiring the subject flat, her intention was to hold it as a long-term investment, that is, as her resid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is her stated intention (see paragraph 16.1 abov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a stated intention is not decisive (see paragraph 19.2 abo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must look at the surrounding circumstances to see whether the declared intention was backed by an ability to carry it out (see paragraph 19.4 abo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practical question is whether she had a reasonable prospect of being able to pay off all the 240 monthly instalments of the mortgage loan as they fell due (see paragraphs 19.3 and 20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w:t>
        <w:tab/>
        <w:t xml:space="preserve">As mentioned above, the Taxpayer could not afford the subject flat without assistance.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r, in our view, did 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mise of $5,000 a month demonstrably improv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osition to any meaningful degre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no commitment on which the Taxpayer could reasonably rely, and it was imponderable how long the assistance would las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has admitted in evidence that 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mise of assistance was for the short term only (see paragraph 16.3 abo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has therefore failed to show that she had a reasonable prospect of being able to clear all the 240 mortgage instalment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ithout a reasonably expected ability to do so, she cannot be said to ha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nd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o hold the subject flat as a long-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8.</w:t>
        <w:tab/>
        <w:t xml:space="preserve">As pointed out by the Commissioner, the subject flat was held by the Taxpayer for a period of less than eight months and was sold before it could be put to the purported us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sale under those circumstances is inconsistent with a long-term-investment intention towards the subject fla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for the Taxpayer to explain away the inconsistency, but she has failed to do s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w:t>
        <w:tab/>
        <w:t>On the evidence, we fin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1</w:t>
        <w:tab/>
        <w:t>That the Taxpayer acquired the subject flat for resale at a prof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2</w:t>
        <w:tab/>
        <w:t>That she obtained from T a promise of assistance so vague that she could not reasonably rely on 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3</w:t>
        <w:tab/>
        <w:t>That the subject flat was a trading asset; a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4</w:t>
        <w:tab/>
        <w:t>That the profit derived from the resale is a trading profit and is subject to profit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w:t>
        <w:tab/>
        <w:t>It follows that this appeal is dismissed and that the assessment under appeal is her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10:00Z</dcterms:created>
  <dc:creator>LING</dc:creator>
  <dc:description/>
  <cp:keywords/>
  <dc:language>en-US</dc:language>
  <cp:lastModifiedBy>BOR/FSTB</cp:lastModifiedBy>
  <cp:lastPrinted>2008-03-07T10:12:00Z</cp:lastPrinted>
  <dcterms:modified xsi:type="dcterms:W3CDTF">2008-03-07T02:14:00Z</dcterms:modified>
  <cp:revision>14</cp:revision>
  <dc:subject/>
  <dc:title>D</dc:title>
</cp:coreProperties>
</file>