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22</w:t>
      </w:r>
      <w:r>
        <w:rPr>
          <w:rFonts w:eastAsia="華康楷書體W5" w:cs="Times New Roman" w:ascii="Times New Roman" w:hAnsi="Times New Roman"/>
        </w:rPr>
        <w:t>/</w:t>
      </w:r>
      <w:r>
        <w:rPr>
          <w:rFonts w:eastAsia="華康楷書體W5" w:cs="Times New Roman" w:ascii="Times New Roman" w:hAnsi="Times New Roman"/>
        </w:rPr>
        <w:t>9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enalty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making incorrect salaries tax return by omitting part of income </w:t>
      </w:r>
      <w:r>
        <w:rPr>
          <w:rFonts w:eastAsia="華康楷書體W5"/>
          <w:sz w:val="24"/>
          <w:szCs w:val="24"/>
          <w:lang w:val="en-US"/>
        </w:rPr>
        <w:t>–</w:t>
      </w:r>
      <w:r>
        <w:rPr>
          <w:rFonts w:eastAsia="華康楷書體W5"/>
          <w:sz w:val="24"/>
          <w:szCs w:val="24"/>
          <w:lang w:val="en-US"/>
        </w:rPr>
        <w:t xml:space="preserve"> whether assessable to penalty tax </w:t>
      </w:r>
      <w:r>
        <w:rPr>
          <w:rFonts w:eastAsia="華康楷書體W5"/>
          <w:sz w:val="24"/>
          <w:szCs w:val="24"/>
          <w:lang w:val="en-US"/>
        </w:rPr>
        <w:t>–</w:t>
      </w:r>
      <w:r>
        <w:rPr>
          <w:rFonts w:eastAsia="華康楷書體W5"/>
          <w:sz w:val="24"/>
          <w:szCs w:val="24"/>
          <w:lang w:val="en-US"/>
        </w:rPr>
        <w:t xml:space="preserve"> whether assessment of 25% excessiv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Robert Wei Wen Nam SC </w:t>
      </w:r>
      <w:r>
        <w:rPr>
          <w:rFonts w:eastAsia="華康楷書體W5"/>
          <w:sz w:val="24"/>
        </w:rPr>
        <w:t xml:space="preserve">(chairman), </w:t>
      </w:r>
      <w:r>
        <w:rPr>
          <w:rFonts w:eastAsia="華康楷書體W5"/>
          <w:sz w:val="24"/>
        </w:rPr>
        <w:t>Dianthus Tong Lau Mui Sum and William Tsui Hing Chuen.</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26 March 1997.</w:t>
      </w:r>
    </w:p>
    <w:p>
      <w:pPr>
        <w:pStyle w:val="Normal"/>
        <w:jc w:val="both"/>
        <w:rPr/>
      </w:pPr>
      <w:r>
        <w:rPr>
          <w:rFonts w:eastAsia="華康楷書體W5"/>
          <w:sz w:val="24"/>
        </w:rPr>
        <w:t xml:space="preserve">Date of decision: </w:t>
      </w:r>
      <w:r>
        <w:rPr>
          <w:rFonts w:eastAsia="華康楷書體W5"/>
          <w:sz w:val="24"/>
        </w:rPr>
        <w:t>14 May 1997</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In the year of assessment 1994/95, the taxpayer had two sources of income, T Ltd and S Ltd, for which he respectively received the annual incomes of $341,000 and $280,000.  However, in his tax return for the relevant year, he only reported the income of $341,000 from T Ltd.  </w:t>
      </w:r>
      <w:r>
        <w:rPr>
          <w:rFonts w:eastAsia="華康楷書體W5"/>
          <w:sz w:val="24"/>
        </w:rPr>
        <w:t>I</w:t>
      </w:r>
      <w:r>
        <w:rPr>
          <w:rFonts w:eastAsia="華康楷書體W5"/>
          <w:sz w:val="24"/>
        </w:rPr>
        <w:t>n his written representations to the Commissioner, the taxpayer stated that he had fully declared his incomes totalling $621,000.  Before the Board he admitted that the statement was wrong: he had mistaken his employers</w:t>
      </w:r>
      <w:r>
        <w:rPr>
          <w:rFonts w:eastAsia="華康楷書體W5"/>
          <w:sz w:val="24"/>
        </w:rPr>
        <w:t>’</w:t>
      </w:r>
      <w:r>
        <w:rPr>
          <w:rFonts w:eastAsia="華康楷書體W5"/>
          <w:sz w:val="24"/>
        </w:rPr>
        <w:t xml:space="preserve"> declarations in the employer</w:t>
      </w:r>
      <w:r>
        <w:rPr>
          <w:rFonts w:eastAsia="華康楷書體W5"/>
          <w:sz w:val="24"/>
        </w:rPr>
        <w:t>’</w:t>
      </w:r>
      <w:r>
        <w:rPr>
          <w:rFonts w:eastAsia="華康楷書體W5"/>
          <w:sz w:val="24"/>
        </w:rPr>
        <w:t xml:space="preserve">s return for his own.  </w:t>
      </w:r>
      <w:r>
        <w:rPr>
          <w:rFonts w:eastAsia="華康楷書體W5"/>
          <w:sz w:val="24"/>
        </w:rPr>
        <w:t>I</w:t>
      </w:r>
      <w:r>
        <w:rPr>
          <w:rFonts w:eastAsia="華康楷書體W5"/>
          <w:sz w:val="24"/>
        </w:rPr>
        <w:t xml:space="preserve">n his notice of appeal, he stated that he had received two separate tax returns for the relevant year, one for T Ltd and the other for S Ltd and that he had made the mistake of filling in the income from T Ltd and that from S Ltd respectively in the two tax returns, not realizing that he should put both incomes in one tax return.  </w:t>
      </w:r>
      <w:r>
        <w:rPr>
          <w:rFonts w:eastAsia="華康楷書體W5"/>
          <w:sz w:val="24"/>
        </w:rPr>
        <w:t>I</w:t>
      </w:r>
      <w:r>
        <w:rPr>
          <w:rFonts w:eastAsia="華康楷書體W5"/>
          <w:sz w:val="24"/>
        </w:rPr>
        <w:t xml:space="preserve">n fact he only received one tax return for that year.  </w:t>
      </w:r>
      <w:r>
        <w:rPr>
          <w:rFonts w:eastAsia="華康楷書體W5"/>
          <w:sz w:val="24"/>
        </w:rPr>
        <w:t>A</w:t>
      </w:r>
      <w:r>
        <w:rPr>
          <w:rFonts w:eastAsia="華康楷書體W5"/>
          <w:sz w:val="24"/>
        </w:rPr>
        <w:t xml:space="preserve">t the hearing of this appeal, the taxpayer put forward yet another plea of a mistake, that is, that he had wrongly thought that two tax returns would be issued to him, one respect of each of his employers.  </w:t>
      </w:r>
      <w:r>
        <w:rPr>
          <w:rFonts w:eastAsia="華康楷書體W5"/>
          <w:sz w:val="24"/>
        </w:rPr>
        <w:t>H</w:t>
      </w:r>
      <w:r>
        <w:rPr>
          <w:rFonts w:eastAsia="華康楷書體W5"/>
          <w:sz w:val="24"/>
        </w:rPr>
        <w:t xml:space="preserve">e therefore filled in the income from T Ltd in the tax return which he had received, thinking, wrongly, that a separate tax return for income from S Ltd was on its way.  </w:t>
      </w:r>
      <w:r>
        <w:rPr>
          <w:rFonts w:eastAsia="華康楷書體W5"/>
          <w:sz w:val="24"/>
        </w:rPr>
        <w:t>T</w:t>
      </w:r>
      <w:r>
        <w:rPr>
          <w:rFonts w:eastAsia="華康楷書體W5"/>
          <w:sz w:val="24"/>
        </w:rPr>
        <w:t>he Board rejected all his pleas of a mistak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 xml:space="preserve">The taxpayer has, without a reasonable excuse, made an incorrect tax return by omitting therefrom his income from S Ltd.  </w:t>
      </w:r>
      <w:r>
        <w:rPr>
          <w:rFonts w:eastAsia="華康楷書體W5"/>
          <w:sz w:val="24"/>
        </w:rPr>
        <w:t>A</w:t>
      </w:r>
      <w:r>
        <w:rPr>
          <w:rFonts w:eastAsia="華康楷書體W5"/>
          <w:sz w:val="24"/>
        </w:rPr>
        <w:t xml:space="preserve">s for quantum of the penalty tax assessment, the taxpayer pointed out that he had no intention to under-report any income.  </w:t>
      </w:r>
      <w:r>
        <w:rPr>
          <w:rFonts w:eastAsia="華康楷書體W5"/>
          <w:sz w:val="24"/>
        </w:rPr>
        <w:t>I</w:t>
      </w:r>
      <w:r>
        <w:rPr>
          <w:rFonts w:eastAsia="華康楷書體W5"/>
          <w:sz w:val="24"/>
        </w:rPr>
        <w:t xml:space="preserve">t has been stated many times by the Board that, while such intention is an aggravated circumstance, its absence is not a mitigating circumstance because no taxpayer should have it.  </w:t>
      </w:r>
      <w:r>
        <w:rPr>
          <w:rFonts w:eastAsia="華康楷書體W5"/>
          <w:sz w:val="24"/>
        </w:rPr>
        <w:t>T</w:t>
      </w:r>
      <w:r>
        <w:rPr>
          <w:rFonts w:eastAsia="華康楷書體W5"/>
          <w:sz w:val="24"/>
        </w:rPr>
        <w:t xml:space="preserve">he taxpayer has not satisfied the Board that the omission was the result of any genuine mistake.  Bearing in mind the size of the omission, only gross negligence could have caused it.  </w:t>
      </w:r>
      <w:r>
        <w:rPr>
          <w:rFonts w:eastAsia="華康楷書體W5"/>
          <w:sz w:val="24"/>
        </w:rPr>
        <w:t>T</w:t>
      </w:r>
      <w:r>
        <w:rPr>
          <w:rFonts w:eastAsia="華康楷書體W5"/>
          <w:sz w:val="24"/>
        </w:rPr>
        <w:t>he additional (penalty) tax of $14,000, being 25% of the tax which would have been undercharged if the tax return had been accepted as correct, is not excessive.</w:t>
      </w:r>
    </w:p>
    <w:p>
      <w:pPr>
        <w:pStyle w:val="Normal"/>
        <w:tabs>
          <w:tab w:val="clear" w:pos="680"/>
          <w:tab w:val="left" w:pos="840" w:leader="none"/>
        </w:tabs>
        <w:ind w:left="840" w:hanging="0"/>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lang w:val="en-US"/>
        </w:rPr>
      </w:pPr>
      <w:r>
        <w:rPr>
          <w:rFonts w:eastAsia="華康楷書體W5"/>
          <w:sz w:val="24"/>
          <w:lang w:val="en-US"/>
        </w:rPr>
        <w:t>Tung Wai Wah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Nature of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is is an appeal by an individual (the Taxpayer) against the additional tax assessment raised on him for the year of assessment 1994/95 under section 82A of the Inland Revenue Ordinance (the IRO) for making an incorrect tax return without reasonable excu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F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In his tax return for the year of assessment 1994/95 dated 28 May 1995, the Taxpayer declared the following income particulars in column 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440" w:leader="none"/>
          <w:tab w:val="left" w:pos="504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Principal Office or Employment</w:t>
      </w:r>
    </w:p>
    <w:p>
      <w:pPr>
        <w:pStyle w:val="Heading"/>
        <w:tabs>
          <w:tab w:val="clear" w:pos="680"/>
          <w:tab w:val="left" w:pos="1440" w:leader="none"/>
          <w:tab w:val="left" w:pos="504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440" w:leader="none"/>
          <w:tab w:val="left" w:pos="504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Salary/Wages</w:t>
        <w:tab/>
        <w:t>$341,000</w:t>
      </w:r>
    </w:p>
    <w:p>
      <w:pPr>
        <w:pStyle w:val="Heading"/>
        <w:tabs>
          <w:tab w:val="clear" w:pos="680"/>
          <w:tab w:val="left" w:pos="1440" w:leader="none"/>
          <w:tab w:val="left" w:pos="504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440" w:leader="none"/>
          <w:tab w:val="left" w:pos="504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Name of employer</w:t>
        <w:tab/>
        <w:t>T Ltd</w:t>
      </w:r>
    </w:p>
    <w:p>
      <w:pPr>
        <w:pStyle w:val="Heading"/>
        <w:tabs>
          <w:tab w:val="clear" w:pos="680"/>
          <w:tab w:val="left" w:pos="1440" w:leader="none"/>
          <w:tab w:val="left" w:pos="504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440" w:leader="none"/>
          <w:tab w:val="left" w:pos="504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Capacity in which employed</w:t>
        <w:tab/>
        <w:t>Deputy General Manager</w:t>
      </w:r>
    </w:p>
    <w:p>
      <w:pPr>
        <w:pStyle w:val="Heading"/>
        <w:tabs>
          <w:tab w:val="clear" w:pos="680"/>
          <w:tab w:val="left" w:pos="1440" w:leader="none"/>
          <w:tab w:val="left" w:pos="504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440" w:leader="none"/>
          <w:tab w:val="left" w:pos="504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Period of Employment</w:t>
        <w:tab/>
        <w:t>1-4-1994 to 31-3-1995</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w:t>
        <w:tab/>
        <w:t>The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turn for the year of assessment 1994/95 dated 30 April 1995 and filed by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mployer T Ltd showed the following income of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center" w:pos="2040" w:leader="none"/>
          <w:tab w:val="center" w:pos="4560" w:leader="none"/>
          <w:tab w:val="center" w:pos="6720" w:leader="none"/>
        </w:tabs>
        <w:jc w:val="both"/>
        <w:rPr>
          <w:rFonts w:ascii="Times New Roman" w:hAnsi="Times New Roman" w:eastAsia="華康楷書體W5" w:cs="Times New Roman"/>
          <w:szCs w:val="24"/>
        </w:rPr>
      </w:pPr>
      <w:r>
        <w:rPr>
          <w:rFonts w:eastAsia="華康楷書體W5" w:cs="Times New Roman" w:ascii="Times New Roman" w:hAnsi="Times New Roman"/>
          <w:b w:val="false"/>
          <w:szCs w:val="24"/>
        </w:rPr>
        <w:tab/>
      </w:r>
      <w:r>
        <w:rPr>
          <w:rFonts w:eastAsia="華康楷書體W5" w:cs="Times New Roman" w:ascii="Times New Roman" w:hAnsi="Times New Roman"/>
          <w:szCs w:val="24"/>
        </w:rPr>
        <w:t>Name of Employer</w:t>
        <w:tab/>
        <w:t>Period of Employment</w:t>
        <w:tab/>
        <w:t>Amount</w:t>
      </w:r>
    </w:p>
    <w:p>
      <w:pPr>
        <w:pStyle w:val="Heading"/>
        <w:tabs>
          <w:tab w:val="clear" w:pos="680"/>
          <w:tab w:val="center" w:pos="2040" w:leader="none"/>
          <w:tab w:val="center" w:pos="4560" w:leader="none"/>
          <w:tab w:val="center" w:pos="672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center" w:pos="2040" w:leader="none"/>
          <w:tab w:val="center" w:pos="4560" w:leader="none"/>
          <w:tab w:val="center" w:pos="672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szCs w:val="24"/>
        </w:rPr>
        <w:tab/>
      </w:r>
      <w:r>
        <w:rPr>
          <w:rFonts w:eastAsia="華康楷書體W5" w:cs="Times New Roman" w:ascii="Times New Roman" w:hAnsi="Times New Roman"/>
          <w:b w:val="false"/>
          <w:szCs w:val="24"/>
        </w:rPr>
        <w:t>T Ltd</w:t>
        <w:tab/>
        <w:t>1-4-1994 to 31-3-1995</w:t>
        <w:tab/>
        <w:t>$341,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The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turn for the year of assessment 1994/95 dated 15 May 1995 and filed by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mployer S Ltd showed the following income of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center" w:pos="2040" w:leader="none"/>
          <w:tab w:val="center" w:pos="4560" w:leader="none"/>
          <w:tab w:val="center" w:pos="672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szCs w:val="24"/>
        </w:rPr>
        <w:t>Name of Employer</w:t>
        <w:tab/>
        <w:t>Period of Employment</w:t>
        <w:tab/>
        <w:t>Amount</w:t>
      </w:r>
    </w:p>
    <w:p>
      <w:pPr>
        <w:pStyle w:val="Heading"/>
        <w:tabs>
          <w:tab w:val="clear" w:pos="680"/>
          <w:tab w:val="center" w:pos="2040" w:leader="none"/>
          <w:tab w:val="center" w:pos="4560" w:leader="none"/>
          <w:tab w:val="center" w:pos="672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center" w:pos="2040" w:leader="none"/>
          <w:tab w:val="center" w:pos="4560" w:leader="none"/>
          <w:tab w:val="center" w:pos="672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szCs w:val="24"/>
        </w:rPr>
        <w:tab/>
      </w:r>
      <w:r>
        <w:rPr>
          <w:rFonts w:eastAsia="華康楷書體W5" w:cs="Times New Roman" w:ascii="Times New Roman" w:hAnsi="Times New Roman"/>
          <w:b w:val="false"/>
          <w:szCs w:val="24"/>
        </w:rPr>
        <w:t>S Ltd</w:t>
        <w:tab/>
        <w:t>1-4-1994 to 31-3-1995</w:t>
        <w:tab/>
        <w:t>$280,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5.</w:t>
        <w:tab/>
        <w:t xml:space="preserve">On 25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5, the assessor raised a salaries tax assessment on the Taxpayer for the year of assessment 1994/95 showing a total assessable income of $621,000 ($341,000 + $280,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tab/>
        <w:t>No objection was made against the assess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On 18 March 1996, the Commissioner of Inland Revenue gave notice to the Taxpayer under section 82A(4) of the IRO that he proposed to assess the Taxpayer to additional tax in respect of the year of assessment 1994/95 and that the Taxpayer had the right to submit written representations to him with regard to the proposed assessment of additional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w:t>
        <w:tab/>
        <w:t>On 19 March 1996, the Taxpayer submitted to the Commissioner written representations, stating, inter alia:</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szCs w:val="24"/>
        </w:rPr>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ttached you will see that I have fully declared the incomes</w:t>
      </w:r>
    </w:p>
    <w:p>
      <w:pPr>
        <w:pStyle w:val="Heading"/>
        <w:tabs>
          <w:tab w:val="clear" w:pos="680"/>
          <w:tab w:val="center" w:pos="2040" w:leader="none"/>
          <w:tab w:val="center" w:pos="4560" w:leader="none"/>
          <w:tab w:val="center" w:pos="672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center" w:pos="2040" w:leader="none"/>
          <w:tab w:val="center" w:pos="4560" w:leader="none"/>
          <w:tab w:val="center" w:pos="6720" w:leader="none"/>
        </w:tabs>
        <w:jc w:val="both"/>
        <w:rPr/>
      </w:pPr>
      <w:r>
        <w:rPr>
          <w:rFonts w:eastAsia="華康楷書體W5" w:cs="Times New Roman" w:ascii="Times New Roman" w:hAnsi="Times New Roman"/>
          <w:szCs w:val="24"/>
        </w:rPr>
        <w:tab/>
      </w:r>
      <w:r>
        <w:rPr>
          <w:rFonts w:eastAsia="華康楷書體W5" w:cs="Times New Roman" w:ascii="Times New Roman" w:hAnsi="Times New Roman"/>
          <w:b w:val="false"/>
          <w:szCs w:val="24"/>
        </w:rPr>
        <w:t>S Ltd</w:t>
        <w:tab/>
        <w:t>1-4-1994 to 31-3-1995</w:t>
        <w:tab/>
        <w:t>280,000</w:t>
      </w:r>
    </w:p>
    <w:p>
      <w:pPr>
        <w:pStyle w:val="Heading"/>
        <w:tabs>
          <w:tab w:val="clear" w:pos="680"/>
          <w:tab w:val="center" w:pos="2040" w:leader="none"/>
          <w:tab w:val="center" w:pos="4560" w:leader="none"/>
          <w:tab w:val="center" w:pos="672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center" w:pos="2040" w:leader="none"/>
          <w:tab w:val="center" w:pos="4560" w:leader="none"/>
          <w:tab w:val="center" w:pos="672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T Ltd</w:t>
        <w:tab/>
        <w:t>1-4-1994 to 31-3-1995</w:t>
        <w:tab/>
      </w:r>
      <w:r>
        <w:rPr>
          <w:rFonts w:eastAsia="華康楷書體W5" w:cs="Times New Roman" w:ascii="Times New Roman" w:hAnsi="Times New Roman"/>
          <w:b w:val="false"/>
          <w:szCs w:val="24"/>
          <w:u w:val="single"/>
        </w:rPr>
        <w:t>341,000</w:t>
      </w:r>
    </w:p>
    <w:p>
      <w:pPr>
        <w:pStyle w:val="Heading"/>
        <w:tabs>
          <w:tab w:val="clear" w:pos="680"/>
          <w:tab w:val="center" w:pos="2040" w:leader="none"/>
          <w:tab w:val="center" w:pos="4560" w:leader="none"/>
          <w:tab w:val="center" w:pos="672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center" w:pos="2040" w:leader="none"/>
          <w:tab w:val="center" w:pos="4560" w:leader="none"/>
          <w:tab w:val="center" w:pos="6720" w:leader="none"/>
        </w:tabs>
        <w:jc w:val="both"/>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rPr>
        <w:tab/>
        <w:tab/>
        <w:tab/>
      </w:r>
      <w:r>
        <w:rPr>
          <w:rFonts w:eastAsia="華康楷書體W5" w:cs="Times New Roman" w:ascii="Times New Roman" w:hAnsi="Times New Roman"/>
          <w:b w:val="false"/>
          <w:szCs w:val="24"/>
          <w:u w:val="double"/>
        </w:rPr>
        <w:t>621,000</w:t>
      </w:r>
    </w:p>
    <w:p>
      <w:pPr>
        <w:pStyle w:val="Heading"/>
        <w:tabs>
          <w:tab w:val="clear" w:pos="680"/>
          <w:tab w:val="left" w:pos="1200" w:leader="none"/>
        </w:tabs>
        <w:jc w:val="both"/>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u w:val="double"/>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he documents attached to his representations were copies of the two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turns referred to in paragraphs 3 and 4 above, a notice of assessment and demand for tax in respect of his salaries tax assessment for the year of assessment 1994/95 referred to in paragraph 5 above and the notice under section 82A(4) of the IRO referred to in paragraph 7 abo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w:t>
        <w:tab/>
        <w:t>On 16 April 1996, the assessor wrote tot he Taxpayer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I refer to your letter dated 19 March 1996 and have enclosed herewith photocopy of your tax retur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dividuals for the year 1994/95 for your reference.  </w:t>
      </w:r>
      <w:r>
        <w:rPr>
          <w:rFonts w:eastAsia="華康楷書體W5" w:cs="Times New Roman" w:ascii="Times New Roman" w:hAnsi="Times New Roman"/>
          <w:b w:val="false"/>
          <w:szCs w:val="24"/>
        </w:rPr>
        <w:t>Y</w:t>
      </w:r>
      <w:r>
        <w:rPr>
          <w:rFonts w:eastAsia="華康楷書體W5" w:cs="Times New Roman" w:ascii="Times New Roman" w:hAnsi="Times New Roman"/>
          <w:b w:val="false"/>
          <w:szCs w:val="24"/>
        </w:rPr>
        <w:t>ou will notice that you have only included your income of $341,000 from T Ltd in your return.</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s such, you are required to submit written representations regarding your failure to report your income of $280,000 from S Ltd.</w:t>
      </w:r>
      <w:r>
        <w:rPr>
          <w:rFonts w:eastAsia="華康楷書體W5" w:cs="Times New Roman" w:ascii="Times New Roman" w:hAnsi="Times New Roman"/>
          <w:b w:val="false"/>
          <w:szCs w:val="24"/>
        </w:rPr>
        <w:t>’</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w:t>
        <w:tab/>
        <w:t>On 25 April 1996, the Taxpayer submitted representations in reply as follows:</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 am sorry that I have incorrectly filled my tax return-individuals years of assessment 1994/95 in the column D.  That is, I have omitted the income from S Ltd though this part of income was calculated to my total assessment and the appropriate tax settled in time.</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1.</w:t>
        <w:tab/>
        <w:t>On 20 May 1996, the Commissioner, having considered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presentations, issued a notice of assessment for additional tax under section 82A of the IRO for the year of assessment 1994/95 in the amount of $14,000, being 25% of $56,000, the amount of the tax which would have been undercharged if the tax return had been accepted as correc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N</w:t>
      </w:r>
      <w:r>
        <w:rPr>
          <w:rFonts w:eastAsia="華康楷書體W5" w:cs="Times New Roman" w:ascii="Times New Roman" w:hAnsi="Times New Roman"/>
          <w:szCs w:val="24"/>
        </w:rPr>
        <w:t>otice of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w:t>
        <w:tab/>
        <w:t>On 22 May 1996, the Taxpayer gave notice of appeal to the Board against the additional tax assessment in the following term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During 1994/1995 I was working in T Ltd, which being my major job, and in the meantime taking some time to help friend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business in another company S Ltd by receiving payment from i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had received two separate tax returns year of assessment 94/95, one for T Ltd and the other for S Ltd.  So I filled in my income of T Ltd and income of S Ltd respectively in the two tax return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my mistake and unknowing that I should have put both incomes in one tax return, the outcome is very seriou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received the notice of assessment and demand for additional tax.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hat I would like to appeal to you is that I have been not in a bit attempting to avoid evaluation of my incomes by means of hiding the other income in the tax retur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truly my inexperience and unknowing.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e past few years I have been fully paying my every income tax in time.  I personally think I have been honest to the Inland Revenue Department.  I would like that you would grant your precious time to review my case and give me a chance to waive the additional tax.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ank you very much for your kind attention.</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Hearing and parti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3.</w:t>
        <w:tab/>
        <w:t xml:space="preserve">At the hearing of this appeal, the Taxpayer appeared in person while Miss Tung, senior assessor, represented the Commission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gave evidence for himself.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o other witness was call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w:t>
        <w:tab/>
        <w:t xml:space="preserve">In answer to questions from the Board, the Taxpayer stated that he had written the notice of appeal himself.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t that time, he mistakenly though that he had received two separate tax return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was also wrong, he said, for him to state that he had filled in the two incomes respectively in two tax retur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w:t>
        <w:tab/>
        <w:t xml:space="preserve">The Taxpayer then read out a prepared statement as his evidence in chief which may be summarised in this way.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ior to the year of assessment 1994/95, he had been working in a single company and paying tax on a single source incom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after he had two jobs and received to incomes from two different firm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thought there would be different salaries tax returns, one for each source of incom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o when he received the salaries tax return addressed to the office of T Ltd, he filled in the income from T Ltd only.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mistakenly thought that there would be another salaries tax return to S Ltd for him to fill in the income from i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had no intention to under-report any income to the Inland Revenue and he could not have anyway because the Revenue would have information from the two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turns filled by his employer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omission to report his income from S Ltd was solely due to his misunderstanding that a separate salaries tax return would be issued.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had paid his tax in full and in tim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has caused no loss to the Revenue as a result of his oversigh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additional tax imposed on him was neither fair nor reasonabl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w:t>
        <w:tab/>
        <w:t xml:space="preserve">He was employed as a general manager of S Ltd and as a deputy general manger of T Ltd.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signed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turns for S Ltd in respect of its other employees but did not sign any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turns for T Ltd.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received only one tax return for the year of assessment 1994/95.</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w:t>
        <w:tab/>
        <w:t xml:space="preserve">Referring to his written representations to the Commissioner dated 19 March 1996 (see paragraph 8 above), wherein he stated that he ha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fully declare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his incomes totalling $621,000, the Taxpayer explained that it was another mistake on his part: he had mistaken his employe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declarations for his ow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Findings and reas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8.</w:t>
        <w:tab/>
        <w:t xml:space="preserve">The Taxpayer had two sources of income, T Ltd and S Ltd, from which he respectively received the annual incomes of $341,000 and $280,000.  However, in his tax return for the relevant year of assessment 1994/95, he only reported the income of $341,000 from T Lt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omitted income of $280,000 from S Ltd, being 45% of his total income from the two sources, was hardly an amount which the Taxpayer could easily have forgotte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Commissioner proposed to assess additional tax under section 82A of the IRO.  In his written representations dated 19 March 1996, the Taxpayer stated that he had fully declared his incomes totalling $621,000 (see paragraph 8 above).  Before us he had admitted that the statement was wrong: he had mistaken his employe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declarations in the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turns for his own (see paragraph 17 abov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re unable to accept that explanation.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n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turn is a return made by an employer of his employe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come while a salaries tax return is a return made by an employee of his own incom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difference in nature is apparent on the face of the two returns.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urthermore, the Taxpayer should be familiar with these returns as he had the experience of signing both kinds.  </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oreover, the two relevant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turns, one filed by T Ltd and the other by S Ltd, were in neither case signed by the Taxpayer.  We fail to see how the confusion could have arise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w:t>
        <w:tab/>
        <w:t>By a letter dated 25 April 1996, the Taxpayer admitted to the Inland Revenue Department that he had incorrectly completed his tax return for the year of assessment 1994/95 in the column D by omitting the income from S Ltd (see paragraph 10 abo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w:t>
        <w:tab/>
        <w:t xml:space="preserve">The Commissioner raised the additional tax assessment in question on the Taxpayer (see paragraph 11 abov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his notice of appeal he stated that he had received two separate tax returns for the year of assessment 1994/95, one for T Ltd and the other for S Ltd and that he made the mistake of filling in the income from T Ltd and that from S Ltd and that he made the mistake of filling in the income from T Ltd and that from S Ltd respectively in the two tax returns, not realising that he should put both incomes in one tax retur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at plea of mistake cannot possibly succeed because he only received one tax return for the year of assessment 1994/95 (see paragraph 16 abo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1.</w:t>
        <w:tab/>
        <w:t xml:space="preserve">At the hearing of this appeal, the Taxpayer retracted the plea of a mistake contained in his notice of appeal and put forward yet another plea of a mistake, that is, that he had wrongly thought that two tax returns would be issued to him, one in respect of each of his employer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therefore filled in the income from T Ltd in the tax return which he had received, thinking, wrongly, that a separate tax return for income from S Ltd was on its way.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gain, we find the story hard to accep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 return which he filled in clearly provided space for stating income from more than one source.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urther, when asked by the Revenue to explain why he had not reported his income from S Ltd in the tax return, he said nothing about any mistake of thinking that two tax returns would be issued (see paragraphs 9 and 10 abo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2.</w:t>
        <w:tab/>
        <w:t xml:space="preserve">There can be no doubt that the Taxpayer made an incorrect return by omitting therefrom his income from S Ltd.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sought to establish a reasonable excuse for the incorrectness but without success.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e after the other, his pleas of a mistake collapsed.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has lost his credibility.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are satisfied that there was no reasonable excu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3.</w:t>
        <w:tab/>
        <w:t xml:space="preserve">As for quantum of the additional tax assessment, one must consider all the circumstances surrounding the non-complianc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pointed out that he had no intention to under-report any incom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has been stated many times by the Board that, while such intention is an aggravating circumstances, its absence is not a mitigating circumstances because no taxpayer should have i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pointed out that he had caused no loss to the Revenu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our view, the absence of such a loss is only one factor and should be considered in the light of other relevant factor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has not satisfied us that the omission was the result of any genuine mistake.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earing in mind the size of the omission, we find that nothing short of gross negligence could have caused i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additional tax of $14,000, being 25% of the tax which would have been undercharged if the tax return had been accepted as correct, is not in our view excessi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4.</w:t>
        <w:tab/>
        <w:t>It follows that this appeal is dismissed and that the additional tax assessment in question is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6:12:00Z</dcterms:created>
  <dc:creator>LING</dc:creator>
  <dc:description/>
  <cp:keywords/>
  <dc:language>en-US</dc:language>
  <cp:lastModifiedBy>BOR/FSTB</cp:lastModifiedBy>
  <cp:lastPrinted>2008-03-06T11:13:00Z</cp:lastPrinted>
  <dcterms:modified xsi:type="dcterms:W3CDTF">2008-03-06T03:13:00Z</dcterms:modified>
  <cp:revision>13</cp:revision>
  <dc:subject/>
  <dc:title>D</dc:title>
</cp:coreProperties>
</file>