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9</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building allowance </w:t>
      </w:r>
      <w:r>
        <w:rPr>
          <w:rFonts w:eastAsia="華康楷書體W5"/>
          <w:sz w:val="24"/>
          <w:szCs w:val="24"/>
          <w:lang w:val="en-US"/>
        </w:rPr>
        <w:t>–</w:t>
      </w:r>
      <w:r>
        <w:rPr>
          <w:rFonts w:eastAsia="華康楷書體W5"/>
          <w:sz w:val="24"/>
          <w:szCs w:val="24"/>
          <w:lang w:val="en-US"/>
        </w:rPr>
        <w:t xml:space="preserve"> whether intention </w:t>
      </w:r>
      <w:r>
        <w:rPr>
          <w:rFonts w:eastAsia="華康楷書體W5"/>
          <w:sz w:val="24"/>
          <w:szCs w:val="24"/>
          <w:lang w:val="en-US"/>
        </w:rPr>
        <w:t>‘</w:t>
      </w:r>
      <w:r>
        <w:rPr>
          <w:rFonts w:eastAsia="華康楷書體W5"/>
          <w:sz w:val="24"/>
          <w:szCs w:val="24"/>
          <w:lang w:val="en-US"/>
        </w:rPr>
        <w:t>realistic or realisable</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liable to profits tax </w:t>
      </w:r>
      <w:r>
        <w:rPr>
          <w:rFonts w:eastAsia="華康楷書體W5"/>
          <w:sz w:val="24"/>
          <w:szCs w:val="24"/>
          <w:lang w:val="en-US"/>
        </w:rPr>
        <w:t>–</w:t>
      </w:r>
      <w:r>
        <w:rPr>
          <w:rFonts w:eastAsia="華康楷書體W5"/>
          <w:sz w:val="24"/>
          <w:szCs w:val="24"/>
          <w:lang w:val="en-US"/>
        </w:rPr>
        <w:t xml:space="preserve"> sections 68(4)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udrey Eu Yuet Mee, SC</w:t>
      </w:r>
      <w:r>
        <w:rPr>
          <w:rFonts w:eastAsia="華康楷書體W5"/>
          <w:sz w:val="24"/>
        </w:rPr>
        <w:t xml:space="preserve"> (chairman), </w:t>
      </w:r>
      <w:r>
        <w:rPr>
          <w:rFonts w:eastAsia="華康楷書體W5"/>
          <w:sz w:val="24"/>
        </w:rPr>
        <w:t>Joseph Cheung Wang Ngai and David Lam Tai Wai.</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 April 1998.</w:t>
      </w:r>
    </w:p>
    <w:p>
      <w:pPr>
        <w:pStyle w:val="Normal"/>
        <w:jc w:val="both"/>
        <w:rPr/>
      </w:pPr>
      <w:r>
        <w:rPr>
          <w:rFonts w:eastAsia="華康楷書體W5"/>
          <w:sz w:val="24"/>
        </w:rPr>
        <w:t xml:space="preserve">Date of decision: </w:t>
      </w:r>
      <w:r>
        <w:rPr>
          <w:rFonts w:eastAsia="華康楷書體W5"/>
          <w:sz w:val="24"/>
        </w:rPr>
        <w:t>28 April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t>
      </w:r>
      <w:r>
        <w:rPr>
          <w:rFonts w:eastAsia="華康楷書體W5"/>
          <w:sz w:val="24"/>
        </w:rPr>
        <w:t>purchased</w:t>
      </w:r>
      <w:r>
        <w:rPr>
          <w:rFonts w:eastAsia="華康楷書體W5"/>
          <w:sz w:val="24"/>
        </w:rPr>
        <w:t xml:space="preserve"> the Subject Property when it was still under construction and sold it half a year after its completion.  </w:t>
      </w:r>
      <w:r>
        <w:rPr>
          <w:rFonts w:eastAsia="華康楷書體W5"/>
          <w:sz w:val="24"/>
        </w:rPr>
        <w:t>T</w:t>
      </w:r>
      <w:r>
        <w:rPr>
          <w:rFonts w:eastAsia="華康楷書體W5"/>
          <w:sz w:val="24"/>
        </w:rPr>
        <w:t xml:space="preserve">he taxpayer claimed that it purchased the Subject Property for the purpose of a long term investment.  </w:t>
      </w:r>
      <w:r>
        <w:rPr>
          <w:rFonts w:eastAsia="華康楷書體W5"/>
          <w:sz w:val="24"/>
        </w:rPr>
        <w:t>V</w:t>
      </w:r>
      <w:r>
        <w:rPr>
          <w:rFonts w:eastAsia="華康楷書體W5"/>
          <w:sz w:val="24"/>
        </w:rPr>
        <w:t>arious reasons for the disposal of the Subject Property were given by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likely explanation for the sale of the S</w:t>
      </w:r>
      <w:r>
        <w:rPr>
          <w:rFonts w:eastAsia="華康楷書體W5"/>
          <w:sz w:val="24"/>
        </w:rPr>
        <w:t>u</w:t>
      </w:r>
      <w:r>
        <w:rPr>
          <w:rFonts w:eastAsia="華康楷書體W5"/>
          <w:sz w:val="24"/>
        </w:rPr>
        <w:t xml:space="preserve">bject Property was the financial difficulties faced by the taxpayer.  </w:t>
      </w:r>
      <w:r>
        <w:rPr>
          <w:rFonts w:eastAsia="華康楷書體W5"/>
          <w:sz w:val="24"/>
        </w:rPr>
        <w:t>A</w:t>
      </w:r>
      <w:r>
        <w:rPr>
          <w:rFonts w:eastAsia="華康楷書體W5"/>
          <w:sz w:val="24"/>
        </w:rPr>
        <w:t>s the Board was not persuaded that the taxpayer had the financial ability to hold the S</w:t>
      </w:r>
      <w:r>
        <w:rPr>
          <w:rFonts w:eastAsia="華康楷書體W5"/>
          <w:sz w:val="24"/>
        </w:rPr>
        <w:t>u</w:t>
      </w:r>
      <w:r>
        <w:rPr>
          <w:rFonts w:eastAsia="華康楷書體W5"/>
          <w:sz w:val="24"/>
        </w:rPr>
        <w:t xml:space="preserve">bject Property on a long term basis, it did not accept that the </w:t>
      </w:r>
      <w:r>
        <w:rPr>
          <w:rFonts w:eastAsia="華康楷書體W5"/>
          <w:sz w:val="24"/>
        </w:rPr>
        <w:t>taxpayer</w:t>
      </w:r>
      <w:r>
        <w:rPr>
          <w:rFonts w:eastAsia="華康楷書體W5"/>
          <w:sz w:val="24"/>
        </w:rPr>
        <w:t xml:space="preserve"> had a realistic or realisable intention to hold the Subject Property as a </w:t>
      </w:r>
      <w:r>
        <w:rPr>
          <w:rFonts w:eastAsia="華康楷書體W5"/>
          <w:sz w:val="24"/>
        </w:rPr>
        <w:t>capital</w:t>
      </w:r>
      <w:r>
        <w:rPr>
          <w:rFonts w:eastAsia="華康楷書體W5"/>
          <w:sz w:val="24"/>
        </w:rPr>
        <w:t xml:space="preserve"> asse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HKTC 750</w:t>
      </w:r>
    </w:p>
    <w:p>
      <w:pPr>
        <w:pStyle w:val="Normal"/>
        <w:tabs>
          <w:tab w:val="clear" w:pos="680"/>
          <w:tab w:val="left" w:pos="840" w:leader="none"/>
        </w:tabs>
        <w:ind w:left="840" w:hanging="0"/>
        <w:jc w:val="both"/>
        <w:rPr>
          <w:rFonts w:eastAsia="華康楷書體W5"/>
          <w:sz w:val="24"/>
        </w:rPr>
      </w:pPr>
      <w:r>
        <w:rPr>
          <w:rFonts w:eastAsia="華康楷書體W5"/>
          <w:sz w:val="24"/>
        </w:rPr>
        <w:t>D11/80, IRBRD, vol 1, 37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sui Siu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represented by its directo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 (Company A) appeals against the determination of the Commissioner of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land Revenue dated 29 J</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ly 1997 for the years of assessment 1994/95 and 1995/96 whereby it was refused rebuilding allowance and assessed to profits tax.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oth issues relate to a flat together with a car parking space known as the Subject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wo questions stand or fall togeth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nswer depends on whether Taxpayer acquired the Subject Property for long term investment in which case no profits tax is chargeable and rebuilding allowance is deductibl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The proceedings were conducted in Cantones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end of the proceeding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s indicated that the decision may be rendered in English.  It can be translated into Chinese if so desir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ONUS OF PROOF</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We remind ourselves that in all these appeals, section 68(4) of the Inland Revenue Ordinance puts on the Taxpayer the onus of proving that the assessment appealed against is incorrec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LAW</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w:t>
      </w:r>
      <w:r>
        <w:rPr>
          <w:rFonts w:eastAsia="華康楷書體W5" w:cs="Times New Roman" w:ascii="Times New Roman" w:hAnsi="Times New Roman"/>
          <w:b w:val="false"/>
          <w:szCs w:val="24"/>
        </w:rPr>
        <w:t>applicable</w:t>
      </w:r>
      <w:r>
        <w:rPr>
          <w:rFonts w:eastAsia="華康楷書體W5" w:cs="Times New Roman" w:ascii="Times New Roman" w:hAnsi="Times New Roman"/>
          <w:b w:val="false"/>
          <w:szCs w:val="24"/>
        </w:rPr>
        <w:t xml:space="preserve"> principles in this area of the law are well establish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ax representative submitted that the facts in the authorities relied upon by the Revenue are totally different from the present c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uthorities cited are not relied upon for their facts, the principles therein are </w:t>
      </w:r>
      <w:r>
        <w:rPr>
          <w:rFonts w:eastAsia="華康楷書體W5" w:cs="Times New Roman" w:ascii="Times New Roman" w:hAnsi="Times New Roman"/>
          <w:b w:val="false"/>
          <w:szCs w:val="24"/>
        </w:rPr>
        <w:t>applicable</w:t>
      </w:r>
      <w:r>
        <w:rPr>
          <w:rFonts w:eastAsia="華康楷書體W5" w:cs="Times New Roman" w:ascii="Times New Roman" w:hAnsi="Times New Roman"/>
          <w:b w:val="false"/>
          <w:szCs w:val="24"/>
        </w:rPr>
        <w:t xml:space="preserve"> irrespective of the differences in factual background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principles established in the cases are as follo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1)</w:t>
        <w:tab/>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w:t>
      </w:r>
      <w:r>
        <w:rPr>
          <w:rFonts w:eastAsia="華康楷書體W5" w:cs="Times New Roman" w:ascii="Times New Roman" w:hAnsi="Times New Roman"/>
          <w:b w:val="false"/>
          <w:szCs w:val="24"/>
          <w:u w:val="single"/>
        </w:rPr>
        <w:t>Lionel Simmons Properties Ltd v CIR</w:t>
      </w:r>
      <w:r>
        <w:rPr>
          <w:rFonts w:eastAsia="華康楷書體W5" w:cs="Times New Roman" w:ascii="Times New Roman" w:hAnsi="Times New Roman"/>
          <w:b w:val="false"/>
          <w:szCs w:val="24"/>
        </w:rPr>
        <w:t xml:space="preserve"> 53 TC 461 at 491</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The intention must not only be held by the taxpayer, but it must be shown by the surrounding circumstances to be </w:t>
      </w:r>
      <w:r>
        <w:rPr>
          <w:rFonts w:eastAsia="華康楷書體W5" w:cs="Times New Roman" w:ascii="Times New Roman" w:hAnsi="Times New Roman"/>
          <w:b w:val="false"/>
          <w:i/>
          <w:szCs w:val="24"/>
        </w:rPr>
        <w:t>genuine, realistic and realisabl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xml:space="preserve"> HKTC 750 at 771.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is put in another way by the Board of Review in </w:t>
      </w:r>
      <w:r>
        <w:rPr>
          <w:rFonts w:eastAsia="華康楷書體W5" w:cs="Times New Roman" w:ascii="Times New Roman" w:hAnsi="Times New Roman"/>
          <w:b w:val="false"/>
          <w:szCs w:val="24"/>
          <w:u w:val="single"/>
        </w:rPr>
        <w:t>D11/80</w:t>
      </w:r>
      <w:r>
        <w:rPr>
          <w:rFonts w:eastAsia="華康楷書體W5" w:cs="Times New Roman" w:ascii="Times New Roman" w:hAnsi="Times New Roman"/>
          <w:b w:val="false"/>
          <w:szCs w:val="24"/>
        </w:rPr>
        <w:t>, IRBRD, vol 1, 374.</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nnotes an ability to carry it into effe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idle to speak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f the </w:t>
      </w:r>
      <w:r>
        <w:rPr>
          <w:rFonts w:eastAsia="華康楷書體W5" w:cs="Times New Roman" w:ascii="Times New Roman" w:hAnsi="Times New Roman"/>
          <w:b w:val="false"/>
          <w:szCs w:val="24"/>
        </w:rPr>
        <w:t>person</w:t>
      </w:r>
      <w:r>
        <w:rPr>
          <w:rFonts w:eastAsia="華康楷書體W5" w:cs="Times New Roman" w:ascii="Times New Roman" w:hAnsi="Times New Roman"/>
          <w:b w:val="false"/>
          <w:szCs w:val="24"/>
        </w:rPr>
        <w:t xml:space="preserve"> so intending did not have the means to bring it about or had made no arrangements or taken any steps to enable such intention to be implemented.</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Thus we need to look at the evidence and decide whether the Taxpayer has persuaded us that it acquired the property with the intention to hold it for a long term and that this intention was genuine in the sense of being realistic and realisabl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MAIN CHARACTE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Before we look at the Taxpayer and the related companies, we will first look at the two main characters first: Mr B and Mr C.  They described themselves as being very close friends in a very close relationship.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either is marri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are both in the fashion business.  Mr B said he started work when he was 14 years ol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it was very difficult to find a close friend and he became rather emotional at one stage when he was trying to express how deeply he felt over his relationship with Mr C.  Mr C was said to be very famous desig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operate two boutiques throug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TAXPAY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Mr B has been a director and shareholder of the Taxpayer since its incep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escribed it as his company.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r C has never held any shares in this company but he was made a director from 1 June 1993.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father</w:t>
      </w:r>
      <w:r>
        <w:rPr>
          <w:rFonts w:eastAsia="華康楷書體W5" w:cs="Times New Roman" w:ascii="Times New Roman" w:hAnsi="Times New Roman"/>
          <w:b w:val="false"/>
          <w:szCs w:val="24"/>
        </w:rPr>
        <w:t xml:space="preserve"> and younger brother were or are at one time or other shareholders and/or directors of this company.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the details do not matt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is financed by Mr B and he makes the decision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e intention of the Taxpayer, we can look simply to the intention of Mr B.</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8.</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siness is properties invest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ddition to the Subject Property, it had acquired various properties as below:</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Property E.  It was acquired in 1985 for $2,050,000.  This has all along been let to (Company D) and used as the residence of Mr B.</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Property F.  It was acquired in 1988 for $1,680,000.  This was le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for use as a workshop.</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c)</w:t>
        <w:tab/>
        <w:t>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G.  It was acquired in March 1991 for $2,529,100 and le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at $18,000.  It was sold in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3 for $6,100,000.</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d)</w:t>
        <w:tab/>
        <w:t xml:space="preserve">Property H.  It was acquired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3 for $1,880,000 and let ou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for use as a workshop.</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MPANY 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9.</w:t>
        <w:tab/>
        <w:t xml:space="preserve">Again Mr B has been a director and shareholder throughou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lso described it as his company.  Mr C has been a director since 1 July 1987 and became a minority shareholder from 1 May 1994.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arents or bother or other </w:t>
      </w:r>
      <w:r>
        <w:rPr>
          <w:rFonts w:eastAsia="華康楷書體W5" w:cs="Times New Roman" w:ascii="Times New Roman" w:hAnsi="Times New Roman"/>
          <w:b w:val="false"/>
          <w:szCs w:val="24"/>
        </w:rPr>
        <w:t>relatives</w:t>
      </w:r>
      <w:r>
        <w:rPr>
          <w:rFonts w:eastAsia="華康楷書體W5" w:cs="Times New Roman" w:ascii="Times New Roman" w:hAnsi="Times New Roman"/>
          <w:b w:val="false"/>
          <w:szCs w:val="24"/>
        </w:rPr>
        <w:t xml:space="preserve"> were or are at one time or other shareholders and/or director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gain such details do not matt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note that in a letter dated 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signed by Mr B for the Taxpayer and sent in answer to queries from the Inland Revenue Department, it was then said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 D and Company A are separate companies but under the control of the same family members and direc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one of the other family members gave eviden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will accept, for the purpose of this appeal, that both the Taxpaye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were at all material times the companies of Mr B.</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0.</w:t>
        <w:tab/>
        <w:t xml:space="preserve">As we said above, Company D operates the business of two boutiques, According to the letter dated 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referred to earlier, the nature of Compan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siness 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mporter/manufacturer/retailer of garment good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SUBJECT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1.</w:t>
        <w:tab/>
        <w:t xml:space="preserve">By two agreements for sale and purchase dated 3 May 1993 and 19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the Taxpayer acquired the flat and later the car parking space from the developer at $10,665,000 and $1,400,000 respective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roperty was then still under construction.  Construction work was completed on 10 March 1994 and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was conveyed to the Taxpayer by an assignment dated 15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2.</w:t>
        <w:tab/>
        <w:t xml:space="preserve">On 22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the Taxpayer appointed an estate agent to sell the Property.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y a provisional sale and purchase agreement dated 29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the Taxpayer sold the Property for $21,300,000.  After paying the decoration fee, legal fee, stamp duty and other expenses ancillary to the sale, the net gain was $8,144,37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TAXPAYER</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 Taxpayer called three witnesses: Mr B, Mr C and a Mr I of a decoration compan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Mr B testified that he had been living with Mr C since 1984 in Property E.  However living and working together inevitably brought tension and pressure to the relationship.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ach needed his own spa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us for a time, in 1991 to 1993, Mr C had moved to live in Property G referred to abo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it was too far away and inconvenient.  Eventually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G was sold and Mr C moved back to stay with him in Property E.  He said that Mr C had always dreamed about living in District J and had talked about a former boss who used to live ther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rom where they were living in Property E, they could see the site for the Subject Property.  Mr B was anxious to make Mr C happy.  Mr C was a very talented person, he appreciated and admired him and wanted him to become the top designer in Hong Ko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decided to buy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as a residence for Mr C.</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Even before the property was completed, Mr C was planning the interior design of the fla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nted to model it on the Sukahotai Hotel in Bangkok.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they took possession, they got Mr I, who had done work for them before, to start the decoration works as soon as possi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produced a plan showing the extent of the decoration work.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lat originally had three bedroo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wo of the bedrooms were knocked down to become an enlarged living/dining roo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wo toilets were also knocked down and changed into a larger en suite bathroom for the master bedroom and a smaller guest bathroo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workroom, a storeroom and a walk in closet were add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meant knocking down and putting up partitions, changing the drainage pipes and electricity wiring, removing and putting in new tiles etc.  There are also photographs, delivery orders and an invoice from the decoration compan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show Italian limestone mosaic, </w:t>
      </w:r>
      <w:r>
        <w:rPr>
          <w:rFonts w:eastAsia="華康楷書體W5" w:cs="Times New Roman" w:ascii="Times New Roman" w:hAnsi="Times New Roman"/>
          <w:b w:val="false"/>
          <w:szCs w:val="24"/>
        </w:rPr>
        <w:t>wo</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 panelling, railed spotlights, false beam with moulding to cover A/C pipe, closet with oak veneer lay in pattern, new doors, fancy wash basins or </w:t>
      </w:r>
      <w:r>
        <w:rPr>
          <w:rFonts w:eastAsia="華康楷書體W5" w:cs="Times New Roman" w:ascii="Times New Roman" w:hAnsi="Times New Roman"/>
          <w:b w:val="false"/>
          <w:szCs w:val="24"/>
        </w:rPr>
        <w:t>vanity</w:t>
      </w:r>
      <w:r>
        <w:rPr>
          <w:rFonts w:eastAsia="華康楷書體W5" w:cs="Times New Roman" w:ascii="Times New Roman" w:hAnsi="Times New Roman"/>
          <w:b w:val="false"/>
          <w:szCs w:val="24"/>
        </w:rPr>
        <w:t xml:space="preserve"> tops, lamps, mirrors, free standing cast iron bathtub with polished nickel feet, matching toilet accessories such as handvalves, pop up waste, shower set, tower rack, etc.  The total decoration cost came to $618,817.  The work took about one and half months and finished by the end of May.  Mr C moved in on 1 June.  There were still some work to be completed such as the fitting of the bathtub or the toilet accessor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t look about a day when the materials arrived in Jun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Mr B said he noticed that Mr C was not happy after he moved in.  When he enquired, he was told that Mr C felt he was not doing as well as he used to in work.  Whereas he used to be the designer for two very famous singers, they no longer came to hi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mentioned losing a well known signer as a client.  Mr C also mentioned that the business of one of the boutiques was on the decline.  Mr B also said that Mr C did not like the lobby or the people living in the block but Mr B did not make clear what it was about these people that Mr C did not lik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the lobby, Mr B mentioned </w:t>
      </w:r>
      <w:r>
        <w:rPr>
          <w:rFonts w:eastAsia="華康楷書體W5" w:cs="Times New Roman" w:ascii="Times New Roman" w:hAnsi="Times New Roman"/>
          <w:b w:val="false"/>
          <w:szCs w:val="24"/>
        </w:rPr>
        <w:t>something</w:t>
      </w:r>
      <w:r>
        <w:rPr>
          <w:rFonts w:eastAsia="華康楷書體W5" w:cs="Times New Roman" w:ascii="Times New Roman" w:hAnsi="Times New Roman"/>
          <w:b w:val="false"/>
          <w:szCs w:val="24"/>
        </w:rPr>
        <w:t xml:space="preserve"> about a large lotus painting.  Mr B said that he had never rented any of his properties to any strangers, he did not want trouble or hassle, when he found out that Mr C was not happy living in the flat, he decided to sell 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7.</w:t>
        <w:tab/>
        <w:t xml:space="preserve">According to the answers from the Taxpayer to the Inland Revenue Department queries, Mr C moved out on 3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That may be to coincide with the fact that rent was paid by Company D to the Taxpayer for three months from June to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However, according to Mr C, he went back to the flat even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to move his thing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not clear why estate agents were only instructed in late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if Mr C had moved out by the end of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w:t>
        <w:tab/>
        <w:t xml:space="preserve">After the property was sold, Mr C moved back to live in Property E with Mr B.  They never purchased another </w:t>
      </w:r>
      <w:r>
        <w:rPr>
          <w:rFonts w:eastAsia="華康楷書體W5" w:cs="Times New Roman" w:ascii="Times New Roman" w:hAnsi="Times New Roman"/>
          <w:b w:val="false"/>
          <w:szCs w:val="24"/>
        </w:rPr>
        <w:t>property</w:t>
      </w:r>
      <w:r>
        <w:rPr>
          <w:rFonts w:eastAsia="華康楷書體W5" w:cs="Times New Roman" w:ascii="Times New Roman" w:hAnsi="Times New Roman"/>
          <w:b w:val="false"/>
          <w:szCs w:val="24"/>
        </w:rPr>
        <w:t xml:space="preserve"> for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ide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 xml:space="preserve">Mr B denied that the sale of the property had anything to do with the finances of his companies or his own finance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t>
      </w:r>
      <w:r>
        <w:rPr>
          <w:rFonts w:eastAsia="華康楷書體W5" w:cs="Times New Roman" w:ascii="Times New Roman" w:hAnsi="Times New Roman"/>
          <w:b w:val="false"/>
          <w:szCs w:val="24"/>
        </w:rPr>
        <w:t>said</w:t>
      </w:r>
      <w:r>
        <w:rPr>
          <w:rFonts w:eastAsia="華康楷書體W5" w:cs="Times New Roman" w:ascii="Times New Roman" w:hAnsi="Times New Roman"/>
          <w:b w:val="false"/>
          <w:szCs w:val="24"/>
        </w:rPr>
        <w:t xml:space="preserve"> that in 1994 they were planning to open a new shop, and this was opened in 1995.  When he was asked as to why finances had been given as the reason for selling the property, he explained that it was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e did not want to reveal his relationship with Mr C.</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w:t>
        <w:tab/>
        <w:t>As to his ability to hold the property on a long term basis, Mr B produced the financial statements of the Taxpaye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In addition, he produced exhibit A1 and A2.  Exhibit A1 shows his cash or cash equivalent held in April 1993 at the time of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the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otal amount is $1,147,753.22.  Exhibit A2 shows his cash or cash equivalent held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at the time of the disposal of the </w:t>
      </w:r>
      <w:r>
        <w:rPr>
          <w:rFonts w:eastAsia="華康楷書體W5" w:cs="Times New Roman" w:ascii="Times New Roman" w:hAnsi="Times New Roman"/>
          <w:b w:val="false"/>
          <w:szCs w:val="24"/>
        </w:rPr>
        <w:t>propert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mount is $2,360,037.68.  According to Mr K,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ax representative, the increase was mainly due to the increase in the price of shares.  Mr B denied that he was not financially able to hold the property on a long term basis, he mentioned at one stage that he could sell the Home Ownership flat in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his parents were residing i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1.</w:t>
        <w:tab/>
        <w:t xml:space="preserve">Mr C was cross examined as to his reason why he did not like to live in the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cs="Times New Roman" w:ascii="Times New Roman" w:hAnsi="Times New Roman"/>
          <w:b w:val="false"/>
          <w:szCs w:val="24"/>
        </w:rPr>
        <w:t>decoration</w:t>
      </w:r>
      <w:r>
        <w:rPr>
          <w:rFonts w:eastAsia="華康楷書體W5" w:cs="Times New Roman" w:ascii="Times New Roman" w:hAnsi="Times New Roman"/>
          <w:b w:val="false"/>
          <w:szCs w:val="24"/>
        </w:rPr>
        <w:t xml:space="preserve"> was completed to his instructions and there is no evidence of any complia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asked when he had worked for a well-known singer.  Mr C said it would be sometime in 1990 before that singer retired from his career as a sing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o two other signers, their concerts were some time in July and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3.  Mr C said thereafter he still worked for them but such work dwindl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ould not say when he last worked for either of them.</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 xml:space="preserve">He was also cross examined as to the time he spent in the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ater account for the flat showed that for the period from 20 May 1994 to 1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when he was supposed to be residing in the flat, the water consumed was only a total of 16 cubic meter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 C explained that he seldom showered in the flat as he would either do so in the health club or in Property E before going back to the fla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his laundry, he gave it to the maid in Property E.  He was asked abou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mount of electricity consumed.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 xml:space="preserve">harges for June to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ranged from 581 units to 1134 units resulting in bills of $465.96 to $920.46.  He explained that he did not like air conditioning and he never ate in the flat as he had to maid to cook for hi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ould eat at Property E or outsid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seldom in during the weekend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ime he spent in the flat was engaged in designing or sleeping.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w:t>
      </w:r>
      <w:r>
        <w:rPr>
          <w:rFonts w:eastAsia="華康楷書體W5" w:cs="Times New Roman" w:ascii="Times New Roman" w:hAnsi="Times New Roman"/>
          <w:b w:val="false"/>
          <w:szCs w:val="24"/>
        </w:rPr>
        <w:t>furniture</w:t>
      </w:r>
      <w:r>
        <w:rPr>
          <w:rFonts w:eastAsia="華康楷書體W5" w:cs="Times New Roman" w:ascii="Times New Roman" w:hAnsi="Times New Roman"/>
          <w:b w:val="false"/>
          <w:szCs w:val="24"/>
        </w:rPr>
        <w:t xml:space="preserve">, he said he moved his personal belongings, some chairs, a work table, a bed and some small ite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mention of sofas and he did not need any dining tabl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that the other </w:t>
      </w:r>
      <w:r>
        <w:rPr>
          <w:rFonts w:eastAsia="華康楷書體W5" w:cs="Times New Roman" w:ascii="Times New Roman" w:hAnsi="Times New Roman"/>
          <w:b w:val="false"/>
          <w:szCs w:val="24"/>
        </w:rPr>
        <w:t>furniture</w:t>
      </w:r>
      <w:r>
        <w:rPr>
          <w:rFonts w:eastAsia="華康楷書體W5" w:cs="Times New Roman" w:ascii="Times New Roman" w:hAnsi="Times New Roman"/>
          <w:b w:val="false"/>
          <w:szCs w:val="24"/>
        </w:rPr>
        <w:t xml:space="preserve"> could be purchased lat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did not know much about the finances and if Mr B said he would buy the Property, he believed that Mr B would be able to afford 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3.</w:t>
        <w:tab/>
        <w:t xml:space="preserve">Mr I corroborated the evidence of the two witnesses on the decora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it was essentially completed within the time </w:t>
      </w:r>
      <w:r>
        <w:rPr>
          <w:rFonts w:eastAsia="華康楷書體W5" w:cs="Times New Roman" w:ascii="Times New Roman" w:hAnsi="Times New Roman"/>
          <w:b w:val="false"/>
          <w:szCs w:val="24"/>
        </w:rPr>
        <w:t>mentioned</w:t>
      </w:r>
      <w:r>
        <w:rPr>
          <w:rFonts w:eastAsia="華康楷書體W5" w:cs="Times New Roman" w:ascii="Times New Roman" w:hAnsi="Times New Roman"/>
          <w:b w:val="false"/>
          <w:szCs w:val="24"/>
        </w:rPr>
        <w:t xml:space="preserve">, indeed it was possible to finish the work even within a month.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o the items that were delivered late, Mr I confirmed that they were fitted within a da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greed that it would have been usual to have stage </w:t>
      </w:r>
      <w:r>
        <w:rPr>
          <w:rFonts w:eastAsia="華康楷書體W5" w:cs="Times New Roman" w:ascii="Times New Roman" w:hAnsi="Times New Roman"/>
          <w:b w:val="false"/>
          <w:szCs w:val="24"/>
        </w:rPr>
        <w:t>payments</w:t>
      </w:r>
      <w:r>
        <w:rPr>
          <w:rFonts w:eastAsia="華康楷書體W5" w:cs="Times New Roman" w:ascii="Times New Roman" w:hAnsi="Times New Roman"/>
          <w:b w:val="false"/>
          <w:szCs w:val="24"/>
        </w:rPr>
        <w:t xml:space="preserve"> during the progress of work.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asked as to why the invoice in this case was as late as 2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or as to why the payments spread over a rather long period of time.  Mr I was not very clear on the usual practice but then the usual practice might not apply as he was obviously prepared to treat Mr B and Mr C as special custome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REVENUE</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The Revenue said that as an employee earning $100,000 a year, it was incredulous that Mr C would be given quarters of such significant valu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In all the previous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ax returns or salaries tax returns in respect of Mr C there was never any mention of quarters,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ddress was shown as the workshop in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F.  The Revenue said that Mr C did not commence living with Mr B until April 1995 after the sale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w:t>
        <w:tab/>
        <w:t>If Mr B and Mr C wanted to live separately in order to relieve tension or give each other space, the most logical step would have been to look for a completed property rather that to purchase a property that needed a year to complet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7.</w:t>
        <w:tab/>
        <w:t xml:space="preserve">The Revenue pointed out that no replacement property wa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since the sale of the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us the intention to have </w:t>
      </w:r>
      <w:r>
        <w:rPr>
          <w:rFonts w:eastAsia="華康楷書體W5" w:cs="Times New Roman" w:ascii="Times New Roman" w:hAnsi="Times New Roman"/>
          <w:b w:val="false"/>
          <w:szCs w:val="24"/>
        </w:rPr>
        <w:t>separate</w:t>
      </w:r>
      <w:r>
        <w:rPr>
          <w:rFonts w:eastAsia="華康楷書體W5" w:cs="Times New Roman" w:ascii="Times New Roman" w:hAnsi="Times New Roman"/>
          <w:b w:val="false"/>
          <w:szCs w:val="24"/>
        </w:rPr>
        <w:t xml:space="preserve"> living space for each other could not be genuin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8.</w:t>
        <w:tab/>
        <w:t xml:space="preserve">Finally the Revenue said the </w:t>
      </w:r>
      <w:r>
        <w:rPr>
          <w:rFonts w:eastAsia="華康楷書體W5" w:cs="Times New Roman" w:ascii="Times New Roman" w:hAnsi="Times New Roman"/>
          <w:b w:val="false"/>
          <w:szCs w:val="24"/>
        </w:rPr>
        <w:t>evidence</w:t>
      </w:r>
      <w:r>
        <w:rPr>
          <w:rFonts w:eastAsia="華康楷書體W5" w:cs="Times New Roman" w:ascii="Times New Roman" w:hAnsi="Times New Roman"/>
          <w:b w:val="false"/>
          <w:szCs w:val="24"/>
        </w:rPr>
        <w:t xml:space="preserve"> showed that neither the Taxpayer nor Company D nor Mr B had the financial ability to hold the property long term.</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INDING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9.</w:t>
        <w:tab/>
        <w:t xml:space="preserve">We accept that Mr B and Mr C had a </w:t>
      </w:r>
      <w:r>
        <w:rPr>
          <w:rFonts w:eastAsia="華康楷書體W5" w:cs="Times New Roman" w:ascii="Times New Roman" w:hAnsi="Times New Roman"/>
          <w:b w:val="false"/>
          <w:szCs w:val="24"/>
        </w:rPr>
        <w:t>special</w:t>
      </w:r>
      <w:r>
        <w:rPr>
          <w:rFonts w:eastAsia="華康楷書體W5" w:cs="Times New Roman" w:ascii="Times New Roman" w:hAnsi="Times New Roman"/>
          <w:b w:val="false"/>
          <w:szCs w:val="24"/>
        </w:rPr>
        <w:t xml:space="preserve"> relationship much more than that between an employer/employe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us it is not possible to measure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mportance to Mr B by simply looking at the salary he was pai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accept that Mr C was living with Mr B in Property E despite the </w:t>
      </w:r>
      <w:r>
        <w:rPr>
          <w:rFonts w:eastAsia="華康楷書體W5" w:cs="Times New Roman" w:ascii="Times New Roman" w:hAnsi="Times New Roman"/>
          <w:b w:val="false"/>
          <w:szCs w:val="24"/>
        </w:rPr>
        <w:t>inaccuracy</w:t>
      </w:r>
      <w:r>
        <w:rPr>
          <w:rFonts w:eastAsia="華康楷書體W5" w:cs="Times New Roman" w:ascii="Times New Roman" w:hAnsi="Times New Roman"/>
          <w:b w:val="false"/>
          <w:szCs w:val="24"/>
        </w:rPr>
        <w:t xml:space="preserve"> stated in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ax returns or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laries tax retur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0.</w:t>
        <w:tab/>
        <w:t xml:space="preserve">We note that this property was held for a very short period of time, this is one factor to be taken into accou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bear in mind that this Taxpayer has apparently no history of trading in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trongest factor in favour of the Taxpayer and against an intention to trade is the extent and nature of decoration in this ca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quite obvious that the decoration was done to the special tastes and wishes of Mr C.  The amount involved was not insubstanti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by no means increased the marketability of the flat.  </w:t>
      </w:r>
      <w:r>
        <w:rPr>
          <w:rFonts w:eastAsia="華康楷書體W5" w:cs="Times New Roman" w:ascii="Times New Roman" w:hAnsi="Times New Roman"/>
          <w:b w:val="false"/>
          <w:szCs w:val="24"/>
        </w:rPr>
        <w:t>On the</w:t>
      </w:r>
      <w:r>
        <w:rPr>
          <w:rFonts w:eastAsia="華康楷書體W5" w:cs="Times New Roman" w:ascii="Times New Roman" w:hAnsi="Times New Roman"/>
          <w:b w:val="false"/>
          <w:szCs w:val="24"/>
        </w:rPr>
        <w:t xml:space="preserve"> contrary, it might well make the flat less marketa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reduce three bedrooms into one probably reduced the number of potential buyer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ully appreciate that if the Taxpayer had all along intended to sell the property, it did not seem to make any sense to spend this sizeable sum of </w:t>
      </w:r>
      <w:r>
        <w:rPr>
          <w:rFonts w:eastAsia="華康楷書體W5" w:cs="Times New Roman" w:ascii="Times New Roman" w:hAnsi="Times New Roman"/>
          <w:b w:val="false"/>
          <w:szCs w:val="24"/>
        </w:rPr>
        <w:t>money</w:t>
      </w:r>
      <w:r>
        <w:rPr>
          <w:rFonts w:eastAsia="華康楷書體W5" w:cs="Times New Roman" w:ascii="Times New Roman" w:hAnsi="Times New Roman"/>
          <w:b w:val="false"/>
          <w:szCs w:val="24"/>
        </w:rPr>
        <w:t xml:space="preserve"> on moving partitions, pipes, wires or such lik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as specially when the property was newly completed and part of a very high class develop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ttach a lot of weight to this factor.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espite the rather meagre evidence of occupation or the lack of a written tenancy agreement, we are prepared to accept that Mr C did reside in the fla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We note the minutes of a director</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 resolution dated 1 May 1993 where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irectors resolved to purchase the property for the purpose of a long term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shows that the Taxpayer was well aware of the different tax implications in purchasing the proper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of course a self serving statement and the stated intention would need to be tested against the objective circumstanc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Reason for dispos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w:t>
        <w:tab/>
        <w:t>We examine the reason or reasons given at various stages for the disposal of the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3.</w:t>
        <w:tab/>
        <w:t xml:space="preserve">The first letter is dated 31 July 1995 signed by Mr B for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 very short lett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aterial paragraphs are as follo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It was used as a quarters for the designer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The directors of our company and the directors of tenant Company D are close relatives.  However due to unexpected decline in busines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short of working capital, the Property was then decided to be sold to relieve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inancial difficulty </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Only one reason was given, the financial difficulty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It is noteworthy that even at this initial stage, it was made clear that the property was for the </w:t>
      </w:r>
      <w:r>
        <w:rPr>
          <w:rFonts w:eastAsia="華康楷書體W5" w:cs="Times New Roman" w:ascii="Times New Roman" w:hAnsi="Times New Roman"/>
          <w:b w:val="false"/>
          <w:szCs w:val="24"/>
        </w:rPr>
        <w:t>residence</w:t>
      </w:r>
      <w:r>
        <w:rPr>
          <w:rFonts w:eastAsia="華康楷書體W5" w:cs="Times New Roman" w:ascii="Times New Roman" w:hAnsi="Times New Roman"/>
          <w:b w:val="false"/>
          <w:szCs w:val="24"/>
        </w:rPr>
        <w:t xml:space="preserve"> of Mr C described as the desig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is no difficulty in mentioning the involvement of Mr C without at that time revealing his relationship with Mr B.</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4.</w:t>
        <w:tab/>
        <w:t xml:space="preserve">The second letter is dated 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also signed by Mr B for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gives more </w:t>
      </w:r>
      <w:r>
        <w:rPr>
          <w:rFonts w:eastAsia="華康楷書體W5" w:cs="Times New Roman" w:ascii="Times New Roman" w:hAnsi="Times New Roman"/>
          <w:b w:val="false"/>
          <w:szCs w:val="24"/>
        </w:rPr>
        <w:t>details</w:t>
      </w:r>
      <w:r>
        <w:rPr>
          <w:rFonts w:eastAsia="華康楷書體W5" w:cs="Times New Roman" w:ascii="Times New Roman" w:hAnsi="Times New Roman"/>
          <w:b w:val="false"/>
          <w:szCs w:val="24"/>
        </w:rPr>
        <w:t xml:space="preserve"> about Mr C.  His month salary is said to be $9,300 plus quarter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for the reason of sale, it is stated thu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main revenue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came from one of its boutiques, an unincorporated body wholly owned and operated by Company D and there was a decline in business in the period from June 1994 to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to the extent of about 8-10% when comparing the turnover of the same period in previous year while the overhead costs increased by about 10%.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ecline in business was also the general business trend in Hong Kong </w:t>
      </w:r>
      <w:r>
        <w:rPr>
          <w:rFonts w:eastAsia="華康楷書體W5" w:cs="Times New Roman" w:ascii="Times New Roman" w:hAnsi="Times New Roman"/>
          <w:b w:val="false"/>
          <w:szCs w:val="24"/>
        </w:rPr>
        <w:t>resulting</w:t>
      </w:r>
      <w:r>
        <w:rPr>
          <w:rFonts w:eastAsia="華康楷書體W5" w:cs="Times New Roman" w:ascii="Times New Roman" w:hAnsi="Times New Roman"/>
          <w:b w:val="false"/>
          <w:szCs w:val="24"/>
        </w:rPr>
        <w:t xml:space="preserve"> the termination of tenancy of the Subject Property with effect from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At the same time, Company A was short of working capital drawing a bank overdraft of over $5,000,000.  The sale of the property would definitely relieve financial difficulty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turning from an overdraft of more than $5,000,000 (O/D) to credit balance.</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gain only one reason was given and that was the same on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5.</w:t>
        <w:tab/>
        <w:t>The third letter is dated 8 March 1995.  It was fr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say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s there was a decline in busines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decided to terminate the tenancy of the Subject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Mr C moved out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Subsequently our client found that it was difficult to find another new tena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same time, the Company was short of working capital, henc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resolved to sell the Property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Property was let to Company D for having a monthly rental of $76,000 which could repay the monthly mortgage loan instalment substantiall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due to the decline in busines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decided to terminate the tenant of the Subject Property with our cli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bsequently, our client found that it was difficult to find another new tenant for the Propert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 client had to sell the abovementioned Property instead of paying the loan interest for a vacant premise.</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 xml:space="preserve">So in this third letter, a second reason appear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said it was difficult to find a ten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irst reason remained and appeared to be the dominant reas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6.</w:t>
        <w:tab/>
        <w:t xml:space="preserve">The fourth letter takes us to 2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It was fr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say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Property was acquired with the intention for holding as long term investment and was held for rental collec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as there was a sharp decline in business, the tenant terminated the tenancy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sustained a </w:t>
      </w:r>
      <w:r>
        <w:rPr>
          <w:rFonts w:eastAsia="華康楷書體W5" w:cs="Times New Roman" w:ascii="Times New Roman" w:hAnsi="Times New Roman"/>
          <w:b w:val="false"/>
          <w:szCs w:val="24"/>
        </w:rPr>
        <w:t>significant</w:t>
      </w:r>
      <w:r>
        <w:rPr>
          <w:rFonts w:eastAsia="華康楷書體W5" w:cs="Times New Roman" w:ascii="Times New Roman" w:hAnsi="Times New Roman"/>
          <w:b w:val="false"/>
          <w:szCs w:val="24"/>
        </w:rPr>
        <w:t xml:space="preserve"> loss of over $2,000,000 during the year ended 31 March 1995.  The net current liabilities of $2,480,000 led to the shortage of working capit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udited accounts of Company D for the year ended 31 March 1995 proved the facts</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7.</w:t>
        <w:tab/>
        <w:t xml:space="preserve">The fifth letter moves to 1997, it is dated 1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7 and from the same account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say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However due to the decline of business, </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D could not afford to pay the quarters </w:t>
      </w:r>
      <w:r>
        <w:rPr>
          <w:rFonts w:eastAsia="華康楷書體W5" w:cs="Times New Roman" w:ascii="Times New Roman" w:hAnsi="Times New Roman"/>
          <w:b w:val="false"/>
          <w:szCs w:val="24"/>
        </w:rPr>
        <w:t>anymor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w:t>
      </w:r>
      <w:r>
        <w:rPr>
          <w:rFonts w:eastAsia="華康楷書體W5" w:cs="Times New Roman" w:ascii="Times New Roman" w:hAnsi="Times New Roman"/>
          <w:b w:val="false"/>
          <w:szCs w:val="24"/>
        </w:rPr>
        <w:t>discussion</w:t>
      </w:r>
      <w:r>
        <w:rPr>
          <w:rFonts w:eastAsia="華康楷書體W5" w:cs="Times New Roman" w:ascii="Times New Roman" w:hAnsi="Times New Roman"/>
          <w:b w:val="false"/>
          <w:szCs w:val="24"/>
        </w:rPr>
        <w:t xml:space="preserve"> with Mr C, Mr C understood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ifficulties and agreed to move back and share the quarters with Mr B at Property E temporarily until the situation is turnaround.</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8.</w:t>
        <w:tab/>
        <w:t xml:space="preserve">The situation developed further with the sixth letter dated 23 June 1997 from the accounta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talks about the two directors Mr B and Mr C moving into the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Company had torn down the walls portioning (sic) two adjacent rooms so that the property would be more spacious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artitioning for the directo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wo directors, Mr C and Mr B were lovers and they chose to cohabitate in the Propert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interior design was tailor-made to the personal preferences of the directors</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9.</w:t>
        <w:tab/>
        <w:t>As for the circumstances leading to the disposal, it say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accumulated</w:t>
      </w:r>
      <w:r>
        <w:rPr>
          <w:rFonts w:eastAsia="華康楷書體W5" w:cs="Times New Roman" w:ascii="Times New Roman" w:hAnsi="Times New Roman"/>
          <w:b w:val="false"/>
          <w:szCs w:val="24"/>
        </w:rPr>
        <w:t xml:space="preserve"> loss had been increase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had </w:t>
      </w:r>
      <w:r>
        <w:rPr>
          <w:rFonts w:eastAsia="華康楷書體W5" w:cs="Times New Roman" w:ascii="Times New Roman" w:hAnsi="Times New Roman"/>
          <w:b w:val="false"/>
          <w:szCs w:val="24"/>
        </w:rPr>
        <w:t>accumulated</w:t>
      </w:r>
      <w:r>
        <w:rPr>
          <w:rFonts w:eastAsia="華康楷書體W5" w:cs="Times New Roman" w:ascii="Times New Roman" w:hAnsi="Times New Roman"/>
          <w:b w:val="false"/>
          <w:szCs w:val="24"/>
        </w:rPr>
        <w:t xml:space="preserve"> goodwill in the business and the directors used to have confidence in having Company D to pay for the rent.  However, within a few month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experienced a period of very few orders from cli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us the Property was considered to be sold.</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One of the occupants of the Property, Mr C found he did not like the Proper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a designer, Mr C was sensitive to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he feel the place </w:t>
      </w:r>
      <w:r>
        <w:rPr>
          <w:rFonts w:eastAsia="華康楷書體W5" w:cs="Times New Roman" w:ascii="Times New Roman" w:hAnsi="Times New Roman"/>
          <w:b w:val="false"/>
          <w:szCs w:val="24"/>
        </w:rPr>
        <w:t>comfortable</w:t>
      </w:r>
      <w:r>
        <w:rPr>
          <w:rFonts w:eastAsia="華康楷書體W5" w:cs="Times New Roman" w:ascii="Times New Roman" w:hAnsi="Times New Roman"/>
          <w:b w:val="false"/>
          <w:szCs w:val="24"/>
        </w:rPr>
        <w:t xml:space="preserve"> or no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cs="Times New Roman" w:ascii="Times New Roman" w:hAnsi="Times New Roman"/>
          <w:b w:val="false"/>
          <w:szCs w:val="24"/>
        </w:rPr>
        <w:t>circumstances</w:t>
      </w:r>
      <w:r>
        <w:rPr>
          <w:rFonts w:eastAsia="華康楷書體W5" w:cs="Times New Roman" w:ascii="Times New Roman" w:hAnsi="Times New Roman"/>
          <w:b w:val="false"/>
          <w:szCs w:val="24"/>
        </w:rPr>
        <w:t xml:space="preserve"> could not have been foreseen unless and until the two persons had the opportunity to stay and live in the Property.</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0.</w:t>
        <w:tab/>
        <w:t xml:space="preserve">This is the first </w:t>
      </w:r>
      <w:r>
        <w:rPr>
          <w:rFonts w:eastAsia="華康楷書體W5" w:cs="Times New Roman" w:ascii="Times New Roman" w:hAnsi="Times New Roman"/>
          <w:b w:val="false"/>
          <w:szCs w:val="24"/>
        </w:rPr>
        <w:t>letter</w:t>
      </w:r>
      <w:r>
        <w:rPr>
          <w:rFonts w:eastAsia="華康楷書體W5" w:cs="Times New Roman" w:ascii="Times New Roman" w:hAnsi="Times New Roman"/>
          <w:b w:val="false"/>
          <w:szCs w:val="24"/>
        </w:rPr>
        <w:t xml:space="preserve"> which refers to Mr B and Mr C as lover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by then it was decided that the relationship should be openly acknowledged, yet it is significant that this mentions the two of them moving to the Property and the bedroom being enlarged for that purpo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Mr B was asked about this, he said it was never his intention to move into the Proper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mistake like this cannot be easily dismissed as purely the misunderstanding of the accounta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hearing, Mr K of the same accounta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irm told us that it was he who persuaded Mr B to come out and state his true relationship with Mr C.  Since this was the letter which </w:t>
      </w:r>
      <w:r>
        <w:rPr>
          <w:rFonts w:eastAsia="華康楷書體W5" w:cs="Times New Roman" w:ascii="Times New Roman" w:hAnsi="Times New Roman"/>
          <w:b w:val="false"/>
          <w:szCs w:val="24"/>
        </w:rPr>
        <w:t>revealed</w:t>
      </w:r>
      <w:r>
        <w:rPr>
          <w:rFonts w:eastAsia="華康楷書體W5" w:cs="Times New Roman" w:ascii="Times New Roman" w:hAnsi="Times New Roman"/>
          <w:b w:val="false"/>
          <w:szCs w:val="24"/>
        </w:rPr>
        <w:t xml:space="preserve"> the true nature of their relationship for the first time, one would expect that they took special care over this lett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would also note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inancial difficulties was still mentioned as one if not the main reason for the sal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1.</w:t>
        <w:tab/>
        <w:t xml:space="preserve">We move on to 1998.  The seventh letter is dated 6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8.  Again it mentions the financial difficulty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Being the tenant of the property for the period from 1 June 1994 to 3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Company D main revenue sourced from its wholly owned </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It was expected that both companies could have sufficient cashflow to pay for Compan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nt for the Property.  However, from June 1994 to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Company D was facing downturn of business and increase in overhead</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2.</w:t>
        <w:tab/>
        <w:t>Finally we come to the statement of Mr B.  Unlike the previous letters, this statement is in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nese.  It is signed by Mr B and is dated as recently as 5 March 1998.  In this statement, Mr B gave three reasons for the sale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Property was purchased uncompleted, there was no way of telling what it would look like when completed, it was only when he took possession of the flat that he discovered as soon as he saw it that he did not like it, his work did not go smoothly during his stay in the flat, he lost important clients, he felt depressed, his dislike of the flat grew and he did not want to live in it anymor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2)</w:t>
        <w:tab/>
        <w:t>Compan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usiness dropped and it did not want to rent the Property anymor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at the time it was difficult to find a new tena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 xml:space="preserve">When Mr B came to give evidence, he deviated from his own state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mention of Mr C disliking the flat as soon as he saw i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retracted an earlier part of his same statement where he said that as the Subject Property was a newly completed development, there was really no need for extra decora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stead he said that they knew even before they saw the flat that the interior would not matter, Mr C would not like it anyway and was going to change the entire interior to his liking, thus the interior design was planned even before they took possession.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ore importantly, as explained above, he denied that (2) or (3) were reasons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le of the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3.</w:t>
        <w:tab/>
        <w:t xml:space="preserve">In brief, there were seven documents in the past all repeating in various forms that the Property had to be sold due to the unforeseen decline in the business and the financial difficulties then fac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ast document was as recent as March 1998 and in Chinese and signed by Mr B.  For the first time, at the hearing, Mr B said that was never a fact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4.</w:t>
        <w:tab/>
        <w:t xml:space="preserve">The reference to finding a new tenant had been mentioned in two earlier documents but discarded at the hear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is no evidence that the Taxpayer had ever attempted to find a tena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5.</w:t>
        <w:tab/>
        <w:t xml:space="preserve">The only reason now relied on is the negative feeling Mr C had towards the fla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unhappy living ther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it was mentioned as early as 31 July 1995 in the first letter of Mr B to the Inland Revenue Department that the flat was for Mr C (the designer), it was not until 23 June 1997 that it was mentioned that Mr C, as one of the occupants, found he did not like the Proper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Mr B explained that he did not want to mention this earlier as he did not want to reveal </w:t>
      </w:r>
      <w:r>
        <w:rPr>
          <w:rFonts w:eastAsia="華康楷書體W5" w:cs="Times New Roman" w:ascii="Times New Roman" w:hAnsi="Times New Roman"/>
          <w:b w:val="false"/>
          <w:szCs w:val="24"/>
        </w:rPr>
        <w:t>his</w:t>
      </w:r>
      <w:r>
        <w:rPr>
          <w:rFonts w:eastAsia="華康楷書體W5" w:cs="Times New Roman" w:ascii="Times New Roman" w:hAnsi="Times New Roman"/>
          <w:b w:val="false"/>
          <w:szCs w:val="24"/>
        </w:rPr>
        <w:t xml:space="preserve"> special relationship with Mr C, we do not accept this explanation.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volvement with the flat was mentioned right from the start.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ish was given as the reason for the purchase of the flat, there was no reason why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islike could not have been mentioned at the same time as the reason for the sale of the flat.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urthermore it is one thing not to wish to reveal on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pecial relationship with another person, it is quite another to make up a reason for the sale which is now said not to be tru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6.</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negative feeling was not really explained by Mr C.  The reference to losing a well-known singer as a client is far fetched, he no longer worked for that singer since the latter retired from his singing care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could have nothing to do with the Proper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there was also mention of two other singers, Mr C was unable to say when he last worked for the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nus is on the Taxpayer and we have not been told of anything that happened during those three months in June to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when Mr C was residing there, after the flat was decorated according to his wishes, which could have so drastically changed his dream about living in District J.</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7.</w:t>
        <w:tab/>
        <w:t xml:space="preserve">In the circumstances, we are not persuaded that the Property was sold for this latest reason now relied on or recently relied 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far more likely explanation for the sale is the financial difficulties that had been mentioned throughout and </w:t>
      </w:r>
      <w:r>
        <w:rPr>
          <w:rFonts w:eastAsia="華康楷書體W5" w:cs="Times New Roman" w:ascii="Times New Roman" w:hAnsi="Times New Roman"/>
          <w:b w:val="false"/>
          <w:szCs w:val="24"/>
        </w:rPr>
        <w:t>this</w:t>
      </w:r>
      <w:r>
        <w:rPr>
          <w:rFonts w:eastAsia="華康楷書體W5" w:cs="Times New Roman" w:ascii="Times New Roman" w:hAnsi="Times New Roman"/>
          <w:b w:val="false"/>
          <w:szCs w:val="24"/>
        </w:rPr>
        <w:t xml:space="preserve"> brings us to the much more important question of whether the Taxpayer had the financial ability and in that sense a realistic and realizable intention to hold the Property long term.</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F</w:t>
      </w:r>
      <w:r>
        <w:rPr>
          <w:rFonts w:eastAsia="華康楷書體W5" w:cs="Times New Roman" w:ascii="Times New Roman" w:hAnsi="Times New Roman"/>
          <w:b w:val="false"/>
          <w:i/>
          <w:szCs w:val="24"/>
        </w:rPr>
        <w:t>inancial ability to hold the Property long term</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8.</w:t>
        <w:tab/>
        <w:t xml:space="preserve">The Taxpayer is a property holding </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Its sole income depended on the rental.  The rental came from Company D and its boutique busines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9.</w:t>
        <w:tab/>
        <w:t xml:space="preserve">According to its accounts, for the three years prior to the purchase of the Subject Property, the rental income was unable to cover the interest expense and the other expens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ortly prior to the purchase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the Taxpayer had just sold Property G.  This produced about a profit of $3,000,000 and some return of capital which were used as the down payment and the early stage pay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 representative agreed that it would leave about $1,000,000.  Whatever the surplus, the accounts of the Taxpayer, for the year ending 30 June 1993, shortly after the purchase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y, revealed an overdraft from the bank for $1,096,722.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would have to pay overdraft interest on thi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0.</w:t>
        <w:tab/>
        <w:t xml:space="preserve">In addition, the Taxpayer needed a loan from the bank to pay for the balance of the purchase price on comple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oan from the bank was for $8,165,000 at 8.75% p.a. repayable by 144 instalments of $91,775 each.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ince the property was le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for $76,000, this meant that the Taxpayer still </w:t>
      </w:r>
      <w:r>
        <w:rPr>
          <w:rFonts w:eastAsia="華康楷書體W5" w:cs="Times New Roman" w:ascii="Times New Roman" w:hAnsi="Times New Roman"/>
          <w:b w:val="false"/>
          <w:szCs w:val="24"/>
        </w:rPr>
        <w:t>needed</w:t>
      </w:r>
      <w:r>
        <w:rPr>
          <w:rFonts w:eastAsia="華康楷書體W5" w:cs="Times New Roman" w:ascii="Times New Roman" w:hAnsi="Times New Roman"/>
          <w:b w:val="false"/>
          <w:szCs w:val="24"/>
        </w:rPr>
        <w:t xml:space="preserve"> a sum to pay for the difference every month.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y the end of June 1994, the bank overdraft increased from $1,096,722 to $5,716,232.95.  That was earlier given as one of the reasons for selling the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w:t>
        <w:tab/>
        <w:t xml:space="preserve">As for Company D, its accounts ending 31 March 1993 showed that the </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had a net loss of $628,999.  By the following year, the profit was insufficient to wipe out the </w:t>
      </w:r>
      <w:r>
        <w:rPr>
          <w:rFonts w:eastAsia="華康楷書體W5" w:cs="Times New Roman" w:ascii="Times New Roman" w:hAnsi="Times New Roman"/>
          <w:b w:val="false"/>
          <w:szCs w:val="24"/>
        </w:rPr>
        <w:t>accumulated</w:t>
      </w:r>
      <w:r>
        <w:rPr>
          <w:rFonts w:eastAsia="華康楷書體W5" w:cs="Times New Roman" w:ascii="Times New Roman" w:hAnsi="Times New Roman"/>
          <w:b w:val="false"/>
          <w:szCs w:val="24"/>
        </w:rPr>
        <w:t xml:space="preserve"> los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accumulated</w:t>
      </w:r>
      <w:r>
        <w:rPr>
          <w:rFonts w:eastAsia="華康楷書體W5" w:cs="Times New Roman" w:ascii="Times New Roman" w:hAnsi="Times New Roman"/>
          <w:b w:val="false"/>
          <w:szCs w:val="24"/>
        </w:rPr>
        <w:t xml:space="preserve"> loss of $209,604.69 was to be carried forwa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ncluded directors quarters expenses of $549,000 in respect of Property E.  It meant that i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had to pay $76,000 a month rental for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sidence, the directors quarters expenses would have to be further increased by $912,000, bringing account of Company D further into the r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w:t>
      </w:r>
      <w:r>
        <w:rPr>
          <w:rFonts w:eastAsia="華康楷書體W5" w:cs="Times New Roman" w:ascii="Times New Roman" w:hAnsi="Times New Roman"/>
          <w:b w:val="false"/>
          <w:szCs w:val="24"/>
        </w:rPr>
        <w:t>evidence</w:t>
      </w:r>
      <w:r>
        <w:rPr>
          <w:rFonts w:eastAsia="華康楷書體W5" w:cs="Times New Roman" w:ascii="Times New Roman" w:hAnsi="Times New Roman"/>
          <w:b w:val="false"/>
          <w:szCs w:val="24"/>
        </w:rPr>
        <w:t xml:space="preserve"> to suggest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would be able to afford this on a long term basi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asked about it, Mr B </w:t>
      </w:r>
      <w:r>
        <w:rPr>
          <w:rFonts w:eastAsia="華康楷書體W5" w:cs="Times New Roman" w:ascii="Times New Roman" w:hAnsi="Times New Roman"/>
          <w:b w:val="false"/>
          <w:szCs w:val="24"/>
        </w:rPr>
        <w:t>repeatedl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said</w:t>
      </w:r>
      <w:r>
        <w:rPr>
          <w:rFonts w:eastAsia="華康楷書體W5" w:cs="Times New Roman" w:ascii="Times New Roman" w:hAnsi="Times New Roman"/>
          <w:b w:val="false"/>
          <w:szCs w:val="24"/>
        </w:rPr>
        <w:t xml:space="preserve"> that everyone could hope and he hoped that business would be bett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astute enough to point out that the decision to purchase was made in 1993 and that was the material ti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act that things in 1994 did not turn out as well as he had hoped for in 1993 would not disprove his hop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he had not given any factor or reason to justify such hope and we do not accept his bald assertion of hop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2.</w:t>
        <w:tab/>
        <w:t xml:space="preserve">We also have </w:t>
      </w:r>
      <w:r>
        <w:rPr>
          <w:rFonts w:eastAsia="華康楷書體W5" w:cs="Times New Roman" w:ascii="Times New Roman" w:hAnsi="Times New Roman"/>
          <w:b w:val="false"/>
          <w:szCs w:val="24"/>
        </w:rPr>
        <w:t>regard</w:t>
      </w:r>
      <w:r>
        <w:rPr>
          <w:rFonts w:eastAsia="華康楷書體W5" w:cs="Times New Roman" w:ascii="Times New Roman" w:hAnsi="Times New Roman"/>
          <w:b w:val="false"/>
          <w:szCs w:val="24"/>
        </w:rPr>
        <w:t xml:space="preserve">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wn financial resources.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xhibit A1 produced by him only shows that he could afford to pay one year of the instalments, that is hardly evidence of financial ability to hold the property on a long ter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ax representative adroitly argues that the Taxpayer could have other financial resources that he had not reveal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nus is on him to persuade us that the appeal should be allowed, if he has other resources he chooses not to put forward, we cannot take non-existent evidence into accou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forget that he holds other properties through the Taxpayer but there is no evidence that he would ever sell any of those in order to hold the Subject Property on a long term basi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did mention selling the Home Ownership property in which his parents resided in, but that would not yield substantial amounts and we do not accept that he put that forward as a serious possibili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3</w:t>
        <w:tab/>
        <w:t>For reasons given, we are not persuaded that the Taxpayer, 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or Mr B or all of them had the financial ability to hold the Subject Property on a long term basi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put in </w:t>
      </w:r>
      <w:r>
        <w:rPr>
          <w:rFonts w:eastAsia="華康楷書體W5" w:cs="Times New Roman" w:ascii="Times New Roman" w:hAnsi="Times New Roman"/>
          <w:b w:val="false"/>
          <w:szCs w:val="24"/>
        </w:rPr>
        <w:t>another</w:t>
      </w:r>
      <w:r>
        <w:rPr>
          <w:rFonts w:eastAsia="華康楷書體W5" w:cs="Times New Roman" w:ascii="Times New Roman" w:hAnsi="Times New Roman"/>
          <w:b w:val="false"/>
          <w:szCs w:val="24"/>
        </w:rPr>
        <w:t xml:space="preserve"> way, we do not accept that the Taxpayer had a realistic or realizable intention to hold the Subjec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as a capital asse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4.</w:t>
        <w:tab/>
        <w:t>In the premises, we dismiss the appeal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47:00Z</dcterms:created>
  <dc:creator>LING</dc:creator>
  <dc:description/>
  <cp:keywords/>
  <dc:language>en-US</dc:language>
  <cp:lastModifiedBy>BOR/FSTB</cp:lastModifiedBy>
  <cp:lastPrinted>2008-03-25T14:53:00Z</cp:lastPrinted>
  <dcterms:modified xsi:type="dcterms:W3CDTF">2008-03-25T06:54:00Z</dcterms:modified>
  <cp:revision>12</cp:revision>
  <dc:subject/>
  <dc:title>D</dc:title>
</cp:coreProperties>
</file>