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9/</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whether payment made to employee was a rent refund or an allow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J Halkyard</w:t>
      </w:r>
      <w:r>
        <w:rPr>
          <w:rFonts w:eastAsia="華康楷書體W5"/>
          <w:sz w:val="24"/>
        </w:rPr>
        <w:t xml:space="preserve"> (chairman), </w:t>
      </w:r>
      <w:r>
        <w:rPr>
          <w:rFonts w:eastAsia="華康楷書體W5"/>
          <w:sz w:val="24"/>
        </w:rPr>
        <w:t>William Chan Wai Leung and Kenneth Ting Woo Sho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3 April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7 May</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t>
      </w:r>
      <w:r>
        <w:rPr>
          <w:rFonts w:eastAsia="華康楷書體W5"/>
          <w:sz w:val="24"/>
        </w:rPr>
        <w:t>received</w:t>
      </w:r>
      <w:r>
        <w:rPr>
          <w:rFonts w:eastAsia="華康楷書體W5"/>
          <w:sz w:val="24"/>
        </w:rPr>
        <w:t xml:space="preserve"> certain sums of </w:t>
      </w:r>
      <w:r>
        <w:rPr>
          <w:rFonts w:eastAsia="華康楷書體W5"/>
          <w:sz w:val="24"/>
        </w:rPr>
        <w:t>money</w:t>
      </w:r>
      <w:r>
        <w:rPr>
          <w:rFonts w:eastAsia="華康楷書體W5"/>
          <w:sz w:val="24"/>
        </w:rPr>
        <w:t xml:space="preserve"> from his employer which the assessor assessed to tax as being an allowance.  </w:t>
      </w:r>
      <w:r>
        <w:rPr>
          <w:rFonts w:eastAsia="華康楷書體W5"/>
          <w:sz w:val="24"/>
        </w:rPr>
        <w:t>T</w:t>
      </w:r>
      <w:r>
        <w:rPr>
          <w:rFonts w:eastAsia="華康楷書體W5"/>
          <w:sz w:val="24"/>
        </w:rPr>
        <w:t>he taxpayer submitted that it was not taxable and was a refund fo r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sums paid to the taxpayer were cash </w:t>
      </w:r>
      <w:r>
        <w:rPr>
          <w:rFonts w:eastAsia="華康楷書體W5"/>
          <w:sz w:val="24"/>
        </w:rPr>
        <w:t>allowances</w:t>
      </w:r>
      <w:r>
        <w:rPr>
          <w:rFonts w:eastAsia="華康楷書體W5"/>
          <w:sz w:val="24"/>
        </w:rPr>
        <w:t xml:space="preserve"> placed generally at the disposal of the taxpayer by the employer.  </w:t>
      </w:r>
      <w:r>
        <w:rPr>
          <w:rFonts w:eastAsia="華康楷書體W5"/>
          <w:sz w:val="24"/>
        </w:rPr>
        <w:t>A</w:t>
      </w:r>
      <w:r>
        <w:rPr>
          <w:rFonts w:eastAsia="華康楷書體W5"/>
          <w:sz w:val="24"/>
        </w:rPr>
        <w:t xml:space="preserve">ccordingly the payments were simply allowances subject to assessment to </w:t>
      </w:r>
      <w:r>
        <w:rPr>
          <w:rFonts w:eastAsia="華康楷書體W5"/>
          <w:sz w:val="24"/>
        </w:rPr>
        <w:t>salaries tax</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8/82, IRBRD, vol 2, 8</w:t>
      </w:r>
    </w:p>
    <w:p>
      <w:pPr>
        <w:pStyle w:val="Normal"/>
        <w:tabs>
          <w:tab w:val="clear" w:pos="680"/>
          <w:tab w:val="left" w:pos="840" w:leader="none"/>
        </w:tabs>
        <w:ind w:left="840" w:hanging="0"/>
        <w:jc w:val="both"/>
        <w:rPr>
          <w:rFonts w:eastAsia="華康楷書體W5"/>
          <w:sz w:val="24"/>
        </w:rPr>
      </w:pPr>
      <w:r>
        <w:rPr>
          <w:rFonts w:eastAsia="華康楷書體W5"/>
          <w:sz w:val="24"/>
        </w:rPr>
        <w:t>D62/92, IRBRD, vol 8, 85</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i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axpayer has appealed against a determination of the Commissioner of Inland Revenue which confirmed the additional salaries tax assessments for the years of assessment 1986/87, 1987/88, 1988/89 and 1989/90 raised on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claims that his assessable income should not include sums paid to him for the provision of hous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During the course of the Board hearing the Taxpayer gave oral eviden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resented his evidence in a forthright and candid manner.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xcept to the limited extent indicated below, we fully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estimony as fact.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basis of that testimony and various documents produced before the Board, we find the following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At all relevant times, the Taxpayer was employed in Hong Kong by Company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is letter of appointment stated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Your salary will be US$50,000 per year, which includes housing.</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From 1 April 1986 to 3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86 the Taxpayer resided in a hotel in Hong Kong.  During this period he paid approximately $2,000 per week to the hotel for occupancy of a room.</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 xml:space="preserve">From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6 to 3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88 the Taxpayer resided in a fl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J</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During this period, the Taxpayer was the legal owner of Property J.</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4.</w:t>
        <w:tab/>
        <w:t xml:space="preserve">From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8 to 31 March 1990 the Taxpayer resided a fl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perty K</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uring this period, the Taxpayer paid rent of $9,000 per month to the owner of Property K under a lease commencing on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8.</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 xml:space="preserve">During the period 1 April 1986 to 31 March 1988 the Taxpayer received $10,000 per month from the Employer towards the cost of his hous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t>
      </w:r>
      <w:r>
        <w:rPr>
          <w:rFonts w:eastAsia="華康楷書體W5" w:cs="Times New Roman" w:ascii="Times New Roman" w:hAnsi="Times New Roman"/>
          <w:b w:val="false"/>
          <w:szCs w:val="24"/>
        </w:rPr>
        <w:t>amount</w:t>
      </w:r>
      <w:r>
        <w:rPr>
          <w:rFonts w:eastAsia="華康楷書體W5" w:cs="Times New Roman" w:ascii="Times New Roman" w:hAnsi="Times New Roman"/>
          <w:b w:val="false"/>
          <w:szCs w:val="24"/>
        </w:rPr>
        <w:t xml:space="preserve"> was increased to $10,000 per month for the period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88 to 31 March 199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Before commencing his employment with the Employer the Taxpayer was fully aware of the cost of housing in Hong Kong.  The initial amount of $10,000 per month (fact 5 refers) was agreed between the Employer and the Taxpayer as representing the market value of a flat required to accommodat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mil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verbal agreement was reached between the Employer and the Taxpayer that if his accommodation expenses exceeded this initial amount of $10,000 per month, the Taxpayer would pay the differenc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7.</w:t>
        <w:tab/>
        <w:t xml:space="preserve">At all relevant times, the Employer did not exercise any control over the way in which the amounts paid to the Taxpayer for housing were sp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not required to, and did not, submit a copy of the lease of Property K to the Employer at any time prior to 31 March 1990.  However, in May 1990 when the Taxpayer left Hong Kong upon being transferred to the United States, he showed a copy of the lease of Property K to the Employer.  Around this time the Employer agreed with the Taxpayer that it would become liable for the rent of Property K when the Taxpayer left Hong Kong until 3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0, the date of expiry of the leas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In its </w:t>
      </w:r>
      <w:r>
        <w:rPr>
          <w:rFonts w:eastAsia="華康楷書體W5" w:cs="Times New Roman" w:ascii="Times New Roman" w:hAnsi="Times New Roman"/>
          <w:b w:val="false"/>
          <w:szCs w:val="24"/>
        </w:rPr>
        <w:t>communications</w:t>
      </w:r>
      <w:r>
        <w:rPr>
          <w:rFonts w:eastAsia="華康楷書體W5" w:cs="Times New Roman" w:ascii="Times New Roman" w:hAnsi="Times New Roman"/>
          <w:b w:val="false"/>
          <w:szCs w:val="24"/>
        </w:rPr>
        <w:t xml:space="preserve">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nland Revenue Department, the Employer has described the payments set out in fact 5 in contradictory term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its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s for each of the years of assessment relevant to this appeal, it has described the payments in dispute under the heading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nt</w:t>
      </w:r>
      <w:r>
        <w:rPr>
          <w:rFonts w:eastAsia="華康楷書體W5" w:cs="Times New Roman" w:ascii="Times New Roman" w:hAnsi="Times New Roman"/>
          <w:b w:val="false"/>
          <w:szCs w:val="24"/>
        </w:rPr>
        <w:t>-paid to landlord by employee’</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nt-refunded to employe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in response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pecific enquiries as to the nature of these payments, the Employer has stated that they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housing allowance per the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9.</w:t>
        <w:tab/>
        <w:t xml:space="preserve">In his salaries tax returns for each of the years of assessment relevant to this appeal, the Taxpayer has described the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 xml:space="preserve"> under the heading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nt-paid to landlord by 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nt-refunded by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nder each heading, the payments were in the same amounts as those set out in fact 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course of the Board h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During the course of the Board hearing, the Taxpayer made one claim which the Board has been unable to accept as prov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stated, in relation to the rent of Property K: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remember that the monthly rent was $10,000.  Bu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o not have any documentation [to support this stat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landlord of Property K has, however, clearly stated to the Revenue that the monthly rent amounted to $9,000.  The Taxpayer could not provide any explanation concerning this discrepancy.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urthermore, during the period in which the Taxpayer  leased Property K he could not explain the difference between the payment made to him by the Employer, $11,000 per month, and the claimed rent of $10,000 per month other than to sa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ifference [related to] management fees and service charg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could not remember, let alone provide evidence of, the level of these fees and servi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ssue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ssue for decision by the Board has been considered by a previous Board of Review in </w:t>
      </w:r>
      <w:r>
        <w:rPr>
          <w:rFonts w:eastAsia="華康楷書體W5" w:cs="Times New Roman" w:ascii="Times New Roman" w:hAnsi="Times New Roman"/>
          <w:b w:val="false"/>
          <w:szCs w:val="24"/>
          <w:u w:val="single"/>
        </w:rPr>
        <w:t>D8/92</w:t>
      </w:r>
      <w:r>
        <w:rPr>
          <w:rFonts w:eastAsia="華康楷書體W5" w:cs="Times New Roman" w:ascii="Times New Roman" w:hAnsi="Times New Roman"/>
          <w:b w:val="false"/>
          <w:szCs w:val="24"/>
        </w:rPr>
        <w:t>, IRBRD, vol 2, 8 at page 10 where it was st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f a place of residence is not provided by the employer or an associated company, the taxpayer must be able to show that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sum he has received and claimed by him as a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housing allowanc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s a rental refund, either wholly or in part, which would entitle him to such tax relief as mentioned in section 9(1A)(a), (1)(b) or (c) of the Inland Revenue Ordinance (the IRO).</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us, the sole matter for decision by the Board is whether the payments set out at fact 5 constitute refunds of rent within section 9(1A)(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Taxpay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rgued that if he had known the legal distinction between a rent refund and an allowance, and had appreciated that distinction from a taxation perspective, he could have ensured that the amounts in dispute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have been structured as refund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his event these amounts would not have been included in his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pointed out that for the period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8 to 31 March 1990 the Revenue did not dispute that he paid rent to the owner of Property K.  He also states that now he has left Hong Kong it is unfair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venue to require him to produce evidence of all the relevant documents, such as the lease agreement, supporting his cla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During the course of the hearing it became apparent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was relying on the substance rather than the form of his contractual and compensation arrangements with the Employer.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ut rhetorically, the Taxpayer contends: what difference should it make for taxation purposes if he received amounts from the Employer for housing provided he actually spent those amounts on the provision of hous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naly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imple answer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s is that, from a legal perspective, the distinction does mat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regard, the Board of Review decision </w:t>
      </w:r>
      <w:r>
        <w:rPr>
          <w:rFonts w:eastAsia="華康楷書體W5" w:cs="Times New Roman" w:ascii="Times New Roman" w:hAnsi="Times New Roman"/>
          <w:b w:val="false"/>
          <w:szCs w:val="24"/>
          <w:u w:val="single"/>
        </w:rPr>
        <w:t>D62/92</w:t>
      </w:r>
      <w:r>
        <w:rPr>
          <w:rFonts w:eastAsia="華康楷書體W5" w:cs="Times New Roman" w:ascii="Times New Roman" w:hAnsi="Times New Roman"/>
          <w:b w:val="false"/>
          <w:szCs w:val="24"/>
        </w:rPr>
        <w:t>, IRBRD, vol 8, 85 at page 87 st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t is well known that there is no equity in taxation matter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the present case the Taxpayer has negotiated with his employer that the employer would remunerate him with a package of benefits or emoluments which included a rental allowance of $7,000 per month.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fact the Taxpayer only incurred $4,500 per month by way of ren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clear that the housing allowance was no more and no less than what it was stated to b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was a sum of money paid to the Taxpayer as a housing allowance but which the Taxpayer could spend as he wish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t is of no assistance to the Taxpayer that he could have negotiated a different agreement with his employer which would have given him a more beneficial tax treatmen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the facts of the present case are different from those in </w:t>
      </w:r>
      <w:r>
        <w:rPr>
          <w:rFonts w:eastAsia="華康楷書體W5" w:cs="Times New Roman" w:ascii="Times New Roman" w:hAnsi="Times New Roman"/>
          <w:b w:val="false"/>
          <w:szCs w:val="24"/>
          <w:u w:val="single"/>
        </w:rPr>
        <w:t>D62/92</w:t>
      </w:r>
      <w:r>
        <w:rPr>
          <w:rFonts w:eastAsia="華康楷書體W5" w:cs="Times New Roman" w:ascii="Times New Roman" w:hAnsi="Times New Roman"/>
          <w:b w:val="false"/>
          <w:szCs w:val="24"/>
        </w:rPr>
        <w:t xml:space="preserve">, the approach adopted by the Board in that case is of assistance to u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note that the ordinary meaning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fu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nnotes a repayment or reimbursement (the Concise Oxford Dictionary), not mere pa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In the present case, we conclude that the amounts in dispute represented </w:t>
      </w:r>
      <w:r>
        <w:rPr>
          <w:rFonts w:eastAsia="華康楷書體W5" w:cs="Times New Roman" w:ascii="Times New Roman" w:hAnsi="Times New Roman"/>
          <w:b w:val="false"/>
          <w:szCs w:val="24"/>
        </w:rPr>
        <w:t>taxable</w:t>
      </w:r>
      <w:r>
        <w:rPr>
          <w:rFonts w:eastAsia="華康楷書體W5" w:cs="Times New Roman" w:ascii="Times New Roman" w:hAnsi="Times New Roman"/>
          <w:b w:val="false"/>
          <w:szCs w:val="24"/>
        </w:rPr>
        <w:t xml:space="preserve"> allowances rather than rent refund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fortified in this conclusion by the following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w:t>
        <w:tab/>
        <w:t xml:space="preserve">The express acknowledgement by the Employer, following a specific enquiry by the Revenue, that the payments represent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ousing allowanc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act 8 refer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 xml:space="preserve">For the period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6 to 3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88 payments claimed to be rent refunds were made by the Employer to the Taxpayer in respect of Property J which was owned by the Taxpayer (facts 3 and 5 ref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never explained by the Taxpayer how the Employer coul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fu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mounts of rent paid by the Taxpayer to himself.</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 xml:space="preserve">The amount of the payment in dispute was </w:t>
      </w:r>
      <w:r>
        <w:rPr>
          <w:rFonts w:eastAsia="華康楷書體W5" w:cs="Times New Roman" w:ascii="Times New Roman" w:hAnsi="Times New Roman"/>
          <w:b w:val="false"/>
          <w:szCs w:val="24"/>
        </w:rPr>
        <w:t>increased</w:t>
      </w:r>
      <w:r>
        <w:rPr>
          <w:rFonts w:eastAsia="華康楷書體W5" w:cs="Times New Roman" w:ascii="Times New Roman" w:hAnsi="Times New Roman"/>
          <w:b w:val="false"/>
          <w:szCs w:val="24"/>
        </w:rPr>
        <w:t xml:space="preserve"> from $10,000 per month to $11,000 per month with effect from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88 (fact 5 refers).  </w:t>
      </w:r>
      <w:r>
        <w:rPr>
          <w:rFonts w:eastAsia="華康楷書體W5" w:cs="Times New Roman" w:ascii="Times New Roman" w:hAnsi="Times New Roman"/>
          <w:b w:val="false"/>
          <w:szCs w:val="24"/>
        </w:rPr>
        <w:t>Y</w:t>
      </w:r>
      <w:r>
        <w:rPr>
          <w:rFonts w:eastAsia="華康楷書體W5" w:cs="Times New Roman" w:ascii="Times New Roman" w:hAnsi="Times New Roman"/>
          <w:b w:val="false"/>
          <w:szCs w:val="24"/>
        </w:rPr>
        <w:t xml:space="preserve">et the tenancy of Property K only commenced on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8 (fact 4 refers).  It is thus apparent that the Employer </w:t>
      </w:r>
      <w:r>
        <w:rPr>
          <w:rFonts w:eastAsia="華康楷書體W5" w:cs="Times New Roman" w:ascii="Times New Roman" w:hAnsi="Times New Roman"/>
          <w:b w:val="false"/>
          <w:szCs w:val="24"/>
        </w:rPr>
        <w:t>increased</w:t>
      </w:r>
      <w:r>
        <w:rPr>
          <w:rFonts w:eastAsia="華康楷書體W5" w:cs="Times New Roman" w:ascii="Times New Roman" w:hAnsi="Times New Roman"/>
          <w:b w:val="false"/>
          <w:szCs w:val="24"/>
        </w:rPr>
        <w:t xml:space="preserve"> the monthly payment irrespective of where the Taxpayer chose to live and regardless of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Taxpayer was liable to pay r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Even if we were to confine ourselves to </w:t>
      </w:r>
      <w:r>
        <w:rPr>
          <w:rFonts w:eastAsia="華康楷書體W5" w:cs="Times New Roman" w:ascii="Times New Roman" w:hAnsi="Times New Roman"/>
          <w:b w:val="false"/>
          <w:szCs w:val="24"/>
        </w:rPr>
        <w:t>considering</w:t>
      </w:r>
      <w:r>
        <w:rPr>
          <w:rFonts w:eastAsia="華康楷書體W5" w:cs="Times New Roman" w:ascii="Times New Roman" w:hAnsi="Times New Roman"/>
          <w:b w:val="false"/>
          <w:szCs w:val="24"/>
        </w:rPr>
        <w:t xml:space="preserve"> the lease of Property K, there was no correlation between the monthly rent of $9,000 (fact 4 refers) and the claimed rent refund of $11,000 (fact 5 refer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indicated above, we were not persuad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 that the difference is solely explicable by reference to the payment of unsubstantiated management fees and service charg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 xml:space="preserve">The Taxpayer was not required to, and did not, produce the lease of Property K to the Employer during the period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8 to 31 March 1990 (fact 7 refer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At all relevant times the Employer had no regulations or controls for verifying actual expenditure on housing by the Taxpayer (fact 8 ref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otality of these factors indicates that the sums in dispute were cash allowances which were placed generally at the disposal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by the Employer.  The Employer was not concerned whether the payments were actually spent by the Taxpayer on hous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act that some amount of the payments for part of the period was used by the Taxpayer to occupy a hotel room and later to rent Property K is of no assistance to hi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cannot of itself convert a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into a refun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herefore conclude that the payments made to the Taxpayer were simply allowances which were properly subject to tax under section 9(1)(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ppeal is hereby </w:t>
      </w:r>
      <w:r>
        <w:rPr>
          <w:rFonts w:eastAsia="華康楷書體W5" w:cs="Times New Roman" w:ascii="Times New Roman" w:hAnsi="Times New Roman"/>
          <w:b w:val="false"/>
          <w:szCs w:val="24"/>
        </w:rPr>
        <w:t>dismissed</w:t>
      </w:r>
      <w:r>
        <w:rPr>
          <w:rFonts w:eastAsia="華康楷書體W5" w:cs="Times New Roman" w:ascii="Times New Roman" w:hAnsi="Times New Roman"/>
          <w:b w:val="false"/>
          <w:szCs w:val="24"/>
        </w:rPr>
        <w:t>.</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15:00Z</dcterms:created>
  <dc:creator>LING</dc:creator>
  <dc:description/>
  <cp:keywords/>
  <dc:language>en-US</dc:language>
  <cp:lastModifiedBy>BOR/FSTB</cp:lastModifiedBy>
  <cp:lastPrinted>2008-03-04T13:57:00Z</cp:lastPrinted>
  <dcterms:modified xsi:type="dcterms:W3CDTF">2008-03-04T05:59:00Z</dcterms:modified>
  <cp:revision>8</cp:revision>
  <dc:subject/>
  <dc:title>D</dc:title>
</cp:coreProperties>
</file>