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9/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rofits tax</w:t>
      </w:r>
      <w:r>
        <w:rPr>
          <w:bCs/>
          <w:sz w:val="24"/>
          <w:lang w:val="en-US"/>
        </w:rPr>
        <w:t xml:space="preserve"> </w:t>
      </w:r>
      <w:r>
        <w:rPr>
          <w:bCs/>
          <w:sz w:val="24"/>
          <w:lang w:val="en-US"/>
        </w:rPr>
        <w:t>–</w:t>
      </w:r>
      <w:r>
        <w:rPr>
          <w:bCs/>
          <w:sz w:val="24"/>
          <w:lang w:val="en-US"/>
        </w:rPr>
        <w:t xml:space="preserve"> redevelopment of property </w:t>
      </w:r>
      <w:r>
        <w:rPr>
          <w:bCs/>
          <w:sz w:val="24"/>
          <w:lang w:val="en-US"/>
        </w:rPr>
        <w:t>–</w:t>
      </w:r>
      <w:r>
        <w:rPr>
          <w:bCs/>
          <w:sz w:val="24"/>
          <w:lang w:val="en-US"/>
        </w:rPr>
        <w:t xml:space="preserve"> whether profit subject to profits tax or a capital gain on disposal of capital asset.</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Christopher Chan Cheuk and Richard Lee.</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26, 27 and 28 </w:t>
      </w:r>
      <w:r>
        <w:rPr>
          <w:sz w:val="24"/>
        </w:rPr>
        <w:t>February</w:t>
      </w:r>
      <w:r>
        <w:rPr>
          <w:sz w:val="24"/>
        </w:rPr>
        <w:t xml:space="preserve"> 1990.</w:t>
      </w:r>
    </w:p>
    <w:p>
      <w:pPr>
        <w:pStyle w:val="Normal"/>
        <w:jc w:val="both"/>
        <w:rPr>
          <w:sz w:val="24"/>
        </w:rPr>
      </w:pPr>
      <w:r>
        <w:rPr>
          <w:sz w:val="24"/>
        </w:rPr>
        <w:t xml:space="preserve">Date of decision: </w:t>
      </w:r>
      <w:r>
        <w:rPr>
          <w:sz w:val="24"/>
        </w:rPr>
        <w:t>25 June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owned certain valuable property which it had owned for a number of years.  The taxpayer entered into a joint development agreement with a property developer to redevelop the property.  After completion of the redevelopment the property was sold to another company.  The question to be decided was whether or not this was the realisation of a capital asset or an adventure in the nature of trad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taxpayer had embarked upon a joint venture for the development of its property and was not just realising a capital asset.  Accordingly the profit was subject to profit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w:t>
      </w:r>
      <w:r>
        <w:rPr>
          <w:sz w:val="24"/>
          <w:u w:val="single"/>
          <w:lang w:val="en-US"/>
        </w:rPr>
        <w:t>Editor</w:t>
      </w:r>
      <w:r>
        <w:rPr>
          <w:sz w:val="24"/>
          <w:u w:val="single"/>
          <w:lang w:val="en-US"/>
        </w:rPr>
        <w:t>’</w:t>
      </w:r>
      <w:r>
        <w:rPr>
          <w:sz w:val="24"/>
          <w:u w:val="single"/>
          <w:lang w:val="en-US"/>
        </w:rPr>
        <w:t>s note</w:t>
      </w:r>
      <w:r>
        <w:rPr>
          <w:sz w:val="24"/>
          <w:lang w:val="en-US"/>
        </w:rPr>
        <w:t>: The taxpayer has filed an appeal against this deci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Simmons v IRC [1980] 1 WLR 1196</w:t>
      </w:r>
    </w:p>
    <w:p>
      <w:pPr>
        <w:pStyle w:val="Normal"/>
        <w:tabs>
          <w:tab w:val="clear" w:pos="680"/>
          <w:tab w:val="left" w:pos="840" w:leader="none"/>
        </w:tabs>
        <w:ind w:left="840" w:hanging="0"/>
        <w:jc w:val="both"/>
        <w:rPr>
          <w:sz w:val="24"/>
          <w:lang w:val="en-US"/>
        </w:rPr>
      </w:pPr>
      <w:r>
        <w:rPr>
          <w:sz w:val="24"/>
          <w:lang w:val="en-US"/>
        </w:rPr>
        <w:t>Ransom v Higgs [1974] 1 WLR 1594</w:t>
      </w:r>
    </w:p>
    <w:p>
      <w:pPr>
        <w:pStyle w:val="Normal"/>
        <w:tabs>
          <w:tab w:val="clear" w:pos="680"/>
          <w:tab w:val="left" w:pos="840" w:leader="none"/>
        </w:tabs>
        <w:ind w:left="840" w:hanging="0"/>
        <w:jc w:val="both"/>
        <w:rPr>
          <w:sz w:val="24"/>
          <w:lang w:val="en-US"/>
        </w:rPr>
      </w:pPr>
      <w:r>
        <w:rPr>
          <w:sz w:val="24"/>
          <w:lang w:val="en-US"/>
        </w:rPr>
        <w:t>West v Phillips [1958] 38 TC 203</w:t>
      </w:r>
    </w:p>
    <w:p>
      <w:pPr>
        <w:pStyle w:val="Normal"/>
        <w:tabs>
          <w:tab w:val="clear" w:pos="680"/>
          <w:tab w:val="left" w:pos="840" w:leader="none"/>
        </w:tabs>
        <w:ind w:left="840" w:hanging="0"/>
        <w:jc w:val="both"/>
        <w:rPr>
          <w:sz w:val="24"/>
          <w:lang w:val="en-US"/>
        </w:rPr>
      </w:pPr>
      <w:r>
        <w:rPr>
          <w:sz w:val="24"/>
          <w:lang w:val="en-US"/>
        </w:rPr>
        <w:t>BR 19/85, IRBRD, vol 2, 182</w:t>
      </w:r>
    </w:p>
    <w:p>
      <w:pPr>
        <w:pStyle w:val="Normal"/>
        <w:tabs>
          <w:tab w:val="clear" w:pos="680"/>
          <w:tab w:val="left" w:pos="840" w:leader="none"/>
        </w:tabs>
        <w:ind w:left="840" w:hanging="0"/>
        <w:jc w:val="both"/>
        <w:rPr>
          <w:sz w:val="24"/>
          <w:lang w:val="en-US"/>
        </w:rPr>
      </w:pPr>
      <w:r>
        <w:rPr>
          <w:sz w:val="24"/>
          <w:lang w:val="en-US"/>
        </w:rPr>
        <w:t>BR 65/87, IRBRD, vol 3, 66</w:t>
      </w:r>
    </w:p>
    <w:p>
      <w:pPr>
        <w:pStyle w:val="Normal"/>
        <w:tabs>
          <w:tab w:val="clear" w:pos="680"/>
          <w:tab w:val="left" w:pos="840" w:leader="none"/>
        </w:tabs>
        <w:ind w:left="840" w:hanging="0"/>
        <w:jc w:val="both"/>
        <w:rPr>
          <w:sz w:val="24"/>
          <w:lang w:val="en-US"/>
        </w:rPr>
      </w:pPr>
      <w:r>
        <w:rPr>
          <w:sz w:val="24"/>
          <w:lang w:val="en-US"/>
        </w:rPr>
        <w:t>Wrigley v Ward [1967] 44 TC 491</w:t>
      </w:r>
    </w:p>
    <w:p>
      <w:pPr>
        <w:pStyle w:val="Normal"/>
        <w:tabs>
          <w:tab w:val="clear" w:pos="680"/>
          <w:tab w:val="left" w:pos="840" w:leader="none"/>
        </w:tabs>
        <w:ind w:left="840" w:hanging="0"/>
        <w:jc w:val="both"/>
        <w:rPr>
          <w:sz w:val="24"/>
          <w:lang w:val="en-US"/>
        </w:rPr>
      </w:pPr>
      <w:r>
        <w:rPr>
          <w:sz w:val="24"/>
          <w:lang w:val="en-US"/>
        </w:rPr>
        <w:t>Overseas Tanker v Stoker [1989] 1 WLR 606</w:t>
      </w:r>
    </w:p>
    <w:p>
      <w:pPr>
        <w:pStyle w:val="Normal"/>
        <w:tabs>
          <w:tab w:val="clear" w:pos="680"/>
          <w:tab w:val="left" w:pos="840" w:leader="none"/>
        </w:tabs>
        <w:ind w:left="840" w:hanging="0"/>
        <w:jc w:val="both"/>
        <w:rPr>
          <w:sz w:val="24"/>
          <w:lang w:val="en-US"/>
        </w:rPr>
      </w:pPr>
      <w:r>
        <w:rPr>
          <w:sz w:val="24"/>
          <w:lang w:val="en-US"/>
        </w:rPr>
        <w:t>California Copper Syndicate v Harris 5 TC 159</w:t>
      </w:r>
    </w:p>
    <w:p>
      <w:pPr>
        <w:pStyle w:val="Normal"/>
        <w:tabs>
          <w:tab w:val="clear" w:pos="680"/>
          <w:tab w:val="left" w:pos="840" w:leader="none"/>
        </w:tabs>
        <w:ind w:left="840" w:hanging="0"/>
        <w:jc w:val="both"/>
        <w:rPr>
          <w:sz w:val="24"/>
          <w:lang w:val="en-US"/>
        </w:rPr>
      </w:pPr>
      <w:r>
        <w:rPr>
          <w:sz w:val="24"/>
          <w:lang w:val="en-US"/>
        </w:rPr>
        <w:t>Federal Commissioner of Taxation v Whitfords Beach Pty Ltd 12 ATR 692</w:t>
      </w:r>
    </w:p>
    <w:p>
      <w:pPr>
        <w:pStyle w:val="Normal"/>
        <w:tabs>
          <w:tab w:val="clear" w:pos="680"/>
          <w:tab w:val="left" w:pos="840" w:leader="none"/>
        </w:tabs>
        <w:ind w:left="840" w:hanging="0"/>
        <w:jc w:val="both"/>
        <w:rPr>
          <w:sz w:val="24"/>
          <w:lang w:val="en-US"/>
        </w:rPr>
      </w:pPr>
      <w:r>
        <w:rPr>
          <w:sz w:val="24"/>
          <w:lang w:val="en-US"/>
        </w:rPr>
        <w:t>Federal Commissioner of Taxation v Myers Emporium Ltd 18 ATR 693</w:t>
      </w:r>
    </w:p>
    <w:p>
      <w:pPr>
        <w:pStyle w:val="Normal"/>
        <w:tabs>
          <w:tab w:val="clear" w:pos="680"/>
          <w:tab w:val="left" w:pos="840" w:leader="none"/>
        </w:tabs>
        <w:ind w:left="840" w:hanging="0"/>
        <w:jc w:val="both"/>
        <w:rPr>
          <w:sz w:val="24"/>
          <w:lang w:val="en-US"/>
        </w:rPr>
      </w:pPr>
      <w:r>
        <w:rPr>
          <w:sz w:val="24"/>
          <w:lang w:val="en-US"/>
        </w:rPr>
        <w:t>CIR v Waylee Investment Ltd [1990] HKLR 107</w:t>
      </w:r>
    </w:p>
    <w:p>
      <w:pPr>
        <w:pStyle w:val="Normal"/>
        <w:tabs>
          <w:tab w:val="clear" w:pos="680"/>
          <w:tab w:val="left" w:pos="840" w:leader="none"/>
        </w:tabs>
        <w:ind w:left="840" w:hanging="0"/>
        <w:jc w:val="both"/>
        <w:rPr>
          <w:sz w:val="24"/>
          <w:lang w:val="en-US"/>
        </w:rPr>
      </w:pPr>
      <w:r>
        <w:rPr>
          <w:sz w:val="24"/>
          <w:lang w:val="en-US"/>
        </w:rPr>
        <w:t>Beauchamp v Woolworth Plc [1989] 3 WLR 1</w:t>
      </w:r>
    </w:p>
    <w:p>
      <w:pPr>
        <w:pStyle w:val="Normal"/>
        <w:tabs>
          <w:tab w:val="clear" w:pos="680"/>
          <w:tab w:val="left" w:pos="840" w:leader="none"/>
        </w:tabs>
        <w:ind w:left="840" w:hanging="0"/>
        <w:jc w:val="both"/>
        <w:rPr>
          <w:sz w:val="24"/>
          <w:lang w:val="en-US"/>
        </w:rPr>
      </w:pPr>
      <w:r>
        <w:rPr>
          <w:sz w:val="24"/>
          <w:lang w:val="en-US"/>
        </w:rPr>
        <w:t>Burrel, Webber, Magness, Austin and Austin v Davis 38 TC 307</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P F Feenstra for the Commissioner of Inland Revenue.</w:t>
      </w:r>
    </w:p>
    <w:p>
      <w:pPr>
        <w:pStyle w:val="Normal"/>
        <w:tabs>
          <w:tab w:val="clear" w:pos="680"/>
          <w:tab w:val="left" w:pos="840" w:leader="none"/>
        </w:tabs>
        <w:jc w:val="both"/>
        <w:rPr>
          <w:sz w:val="24"/>
          <w:lang w:val="en-US"/>
        </w:rPr>
      </w:pPr>
      <w:r>
        <w:rPr>
          <w:sz w:val="24"/>
          <w:lang w:val="en-US"/>
        </w:rPr>
        <w:t>Robert G Kotewall QC instructed by Johnson Stokes &amp; Master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corporate taxpayer against two profits tax assessments which brought into account for profits tax certain profits or gains made or realised by the Taxpayer on the sale of a redeveloped building.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was a Hong Kong incorporated company.  At all relevant times, the ultimate holding company of the Taxpayer was A Limited, a limited company incorporated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The Taxpayer declared the nature of its business as </w:t>
      </w:r>
      <w:r>
        <w:rPr/>
        <w:t>‘</w:t>
      </w:r>
      <w:r>
        <w:rPr/>
        <w:t>real estates</w:t>
      </w:r>
      <w:r>
        <w:rPr/>
        <w:t>’</w:t>
      </w:r>
      <w:r>
        <w:rPr/>
        <w:t xml:space="preserve"> in its profits tax returns for the years of assessment up to and including 1982/83.  In its 1983/84 and 1984/85 profits tax returns, the Taxpayer</w:t>
      </w:r>
      <w:r>
        <w:rPr/>
        <w:t>’</w:t>
      </w:r>
      <w:r>
        <w:rPr/>
        <w:t xml:space="preserve">s business was described as </w:t>
      </w:r>
      <w:r>
        <w:rPr/>
        <w:t>‘</w:t>
      </w:r>
      <w:r>
        <w:rPr/>
        <w:t>ownership and development of commercial property for letting</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Taxpayer acquired a valuable property (</w:t>
      </w:r>
      <w:r>
        <w:rPr/>
        <w:t>‘</w:t>
      </w:r>
      <w:r>
        <w:rPr/>
        <w:t>the first property</w:t>
      </w:r>
      <w:r>
        <w:rPr/>
        <w:t>’</w:t>
      </w:r>
      <w:r>
        <w:rPr/>
        <w:t xml:space="preserve">) in early 1970s.  Later, the first property was exchanged for other valuable </w:t>
      </w:r>
      <w:r>
        <w:rPr/>
        <w:t>property</w:t>
      </w:r>
      <w:r>
        <w:rPr/>
        <w:t xml:space="preserve"> in the same area (</w:t>
      </w:r>
      <w:r>
        <w:rPr/>
        <w:t>‘</w:t>
      </w:r>
      <w:r>
        <w:rPr/>
        <w:t>the second property</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In the Taxpayer</w:t>
      </w:r>
      <w:r>
        <w:rPr/>
        <w:t>’</w:t>
      </w:r>
      <w:r>
        <w:rPr/>
        <w:t xml:space="preserve">s balance sheet as at 31 March 1977, the second </w:t>
      </w:r>
      <w:r>
        <w:rPr/>
        <w:t>property</w:t>
      </w:r>
      <w:r>
        <w:rPr/>
        <w:t xml:space="preserve"> was shown at a value of $205,000,000 with $1,000,000 allocated to the buildings and $204,000,000 to the land.  This valuation was based on a professional joint valuation by two firms of valuers which reflected the redevelopment potential of the whole of the second property at that time.  The second property comprised two adjacent sites on which stood two old building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The directors of the Taxpayer on 11 May 1977 resolved that the second </w:t>
      </w:r>
      <w:r>
        <w:rPr/>
        <w:t>property</w:t>
      </w:r>
      <w:r>
        <w:rPr/>
        <w:t xml:space="preserve"> would be held for redevelopment in five years subject to market conditions at that time.  It was at this board meeting that it was resolved that the second property would be revalued as set out in the preceding fac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By letter dated 12 March 1979, a real estate developer (</w:t>
      </w:r>
      <w:r>
        <w:rPr/>
        <w:t>‘</w:t>
      </w:r>
      <w:r>
        <w:rPr/>
        <w:t>the developer</w:t>
      </w:r>
      <w:r>
        <w:rPr/>
        <w:t>’</w:t>
      </w:r>
      <w:r>
        <w:rPr/>
        <w:t>) proposed to the Taxpayer through its parent company, A Limited, to redevelop the second property on a joint venture basis on certain terms and conditions which included assessing the value of the second property at $360,000,000.  On 16 March 1979, the directors of the Taxpayer held a meeting to consider the proposal put forward by the developer and it was resolved that the proposed joint development would be approved subject to the price for the second property being agreed at $363,800,000 and that such agreed price would be higher than a joint valuation to be prepared by the two joint valuers who had previously valued the property.  The directors of the Taxpayer at their meeting on 16 March 1979 considered a detailed draft reply dated 15 March 1979 to the developer</w:t>
      </w:r>
      <w:r>
        <w:rPr/>
        <w:t>’</w:t>
      </w:r>
      <w:r>
        <w:rPr/>
        <w:t>s proposal and this was duly approved and sent to the develop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On 21 March 1979, the joint valuers advised the Taxpayer that the current open market value of the second property was $280,000,000 assuming immediate vacant procession and not taking into account any compensation for obtaining vacant procession.  At that time the existing two old buildings standing on the second property were let to tenants so that vacant procession was not immediately available.  This valuation was substantially below the value proposed for the joint venture redevelop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In mid-1979, the directors of the Taxpayer met to consider a draft joint venture agreement between the Taxpayer and X Limited, a company formed by the developer, and other third parties for the purpose of the </w:t>
      </w:r>
      <w:r>
        <w:rPr/>
        <w:t>redevelopment</w:t>
      </w:r>
      <w:r>
        <w:rPr/>
        <w:t xml:space="preserve">.  </w:t>
      </w:r>
      <w:r>
        <w:rPr/>
        <w:t>T</w:t>
      </w:r>
      <w:r>
        <w:rPr/>
        <w:t>he board of directors resolved to approve the joint venture agree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The development agreement between the Taxpayer and X Limited was then execut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In January 1982, a proposed price list for the pre-sale of the new building to be erected on the second property (</w:t>
      </w:r>
      <w:r>
        <w:rPr/>
        <w:t>‘</w:t>
      </w:r>
      <w:r>
        <w:rPr/>
        <w:t>the new building</w:t>
      </w:r>
      <w:r>
        <w:rPr/>
        <w:t>’</w:t>
      </w:r>
      <w:r>
        <w:rPr/>
        <w:t xml:space="preserve">) was drawn up and in </w:t>
      </w:r>
      <w:r>
        <w:rPr/>
        <w:t>September</w:t>
      </w:r>
      <w:r>
        <w:rPr/>
        <w:t xml:space="preserve"> 1982, a revised price list was finalised between the Taxpayer and X Limit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 xml:space="preserve">In January 1982, a third party company indicated to the Taxpayer that it wished to purchase two floors of the </w:t>
      </w:r>
      <w:r>
        <w:rPr/>
        <w:t>‘</w:t>
      </w:r>
      <w:r>
        <w:rPr/>
        <w:t>high zone</w:t>
      </w:r>
      <w:r>
        <w:rPr/>
        <w:t>’</w:t>
      </w:r>
      <w:r>
        <w:rPr/>
        <w:t xml:space="preserve"> office accommodation in the new building.  On the same day, the Taxpayer advised X Limited that it was its intention to retain the entire </w:t>
      </w:r>
      <w:r>
        <w:rPr/>
        <w:t>‘</w:t>
      </w:r>
      <w:r>
        <w:rPr/>
        <w:t>high zone</w:t>
      </w:r>
      <w:r>
        <w:rPr/>
        <w:t>’</w:t>
      </w:r>
      <w:r>
        <w:rPr/>
        <w:t xml:space="preserve"> office accommodation of the new buildi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 xml:space="preserve">In August 1982, the second property was made available by the Taxpayer to X Limited for the redevelopment.  </w:t>
      </w:r>
      <w:r>
        <w:rPr/>
        <w:t>T</w:t>
      </w:r>
      <w:r>
        <w:rPr/>
        <w:t xml:space="preserve">he new building was completed in two stages with the issue of a temporary occupation permit in </w:t>
      </w:r>
      <w:r>
        <w:rPr/>
        <w:t>December</w:t>
      </w:r>
      <w:r>
        <w:rPr/>
        <w:t xml:space="preserve"> 1983 and a final occupation permit in June 1984.</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In January 1983, the Taxpayer wrote to X Limited and confirmed an earlier discussion that Y Limited, which was another company in the A Limited company group or one of its subsidiaries, would purchase the entire office tower comprising the third to twenty-third floors of the new building.  At the same time, the Taxpayer waived its rights under sub-clause 12(D) of the development agreement to retain 50% of the commercial and office units in the new buildi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3.</w:t>
        <w:tab/>
        <w:t xml:space="preserve">Y Limited nominated a wholly owned subsidiary of itself to purchase the entire office tower of the new building as previously negotiated.  All of the other units of the podium were sold to third parties or </w:t>
      </w:r>
      <w:r>
        <w:rPr/>
        <w:t>associated</w:t>
      </w:r>
      <w:r>
        <w:rPr/>
        <w:t xml:space="preserve"> companies of the Taxpayer and the earliest was sold in </w:t>
      </w:r>
      <w:r>
        <w:rPr/>
        <w:t>December</w:t>
      </w:r>
      <w:r>
        <w:rPr/>
        <w:t xml:space="preserve"> 1982.</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4.</w:t>
        <w:tab/>
        <w:t>In its tax returns for the years of assessment 1983/84 and 1984/85, the Taxpayer claimed that the profits which arose on the disposal by it of the new building constructed on the second property were of a capital nature and not subject to profits tax.  This was at first accepted by the assessor, but after receiving further information, the assessor was of the opinion that the Taxpayer had embarked on a trading venture with X Limited and that the profits which the Taxpayer made from the redevelopment of the second property were subject to profits tax and proceeded to assess the same accordingl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5.</w:t>
        <w:tab/>
        <w:t xml:space="preserve">The Taxpayer objected to the two assessments which assessed the profits on the redevelopment.  In his determination dated 24 June 1988 the Commissioner upheld the </w:t>
      </w:r>
      <w:r>
        <w:rPr/>
        <w:t>decision</w:t>
      </w:r>
      <w:r>
        <w:rPr/>
        <w:t xml:space="preserve"> of the assessor and the Taxpayer duly lodged notice of appeal to this Board against the Commissioner</w:t>
      </w:r>
      <w:r>
        <w:rPr/>
        <w:t>’</w:t>
      </w:r>
      <w:r>
        <w:rPr/>
        <w:t>s determi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e appeal, the Taxpayer was represented by Counsel and called to give evidence an ex-director of the Taxpayer who had been a director of the Taxpayer from the time of its incorporation up to October 1985.  He had also been a director of A Limited and of Y Limited at all relevant times.  His evidence established the following additional facts to our satisfac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It was the policy of the A Limited group of companies that trading companies would not hold real estate properties.  For this reason, the Taxpayer was used for the purpose of acquiring the first </w:t>
      </w:r>
      <w:r>
        <w:rPr/>
        <w:t>property</w:t>
      </w:r>
      <w:r>
        <w:rPr/>
        <w:t xml:space="preserve"> which was used by A Limited for its offices and by a subsidiary of A Limited which carried on a tertiary business (</w:t>
      </w:r>
      <w:r>
        <w:rPr/>
        <w:t>‘</w:t>
      </w:r>
      <w:r>
        <w:rPr/>
        <w:t>the business</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At all times it was the </w:t>
      </w:r>
      <w:r>
        <w:rPr/>
        <w:t>intention</w:t>
      </w:r>
      <w:r>
        <w:rPr/>
        <w:t xml:space="preserve"> of the Taxpayer to redevelop the first </w:t>
      </w:r>
      <w:r>
        <w:rPr/>
        <w:t>property</w:t>
      </w:r>
      <w:r>
        <w:rPr/>
        <w:t xml:space="preserve"> but this could not be done unless and until suitable alternative accommodation was found for the busines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In 1971, an offer was made to purchase the first property from the Taxpayer but it was rejected </w:t>
      </w:r>
      <w:r>
        <w:rPr/>
        <w:t>because</w:t>
      </w:r>
      <w:r>
        <w:rPr/>
        <w:t xml:space="preserve"> an alternative site could not be found for the busines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The A Limited group actively looked for alternative accommodation for the business and were successful in so doing in 1972, but it was not until 1977 that new premises were available for occupation by the busines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In the early 1970s there were rumours and threats that a third party would try to obtain control of the A Limited group of companies but the takeover bid was unsuccessful.</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It was in the light of this background that an approach was made by the developer to the Taxpayer with a view to entering into an arrangement with the Taxpayer, not only for the joint redevelopment of the second property, but also other properties owned within the A Limited group.  It was seen by the A Limited group as a means of stopping future takeover bids by third parti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After the signing of the development agreement but before completion of the new building, the property market in Hong Kong collapsed.  It was for this reason </w:t>
      </w:r>
      <w:r>
        <w:rPr/>
        <w:t>that the A Limited group of companies made arrangements for a company within its group to acquire all of the development from the Taxpayer save and except for those parts of the podium which were sold to third parties or associated compan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Counsel for the Taxpayer submitted that the 50% share of the development profits received by the Taxpayer would only be subject to profits tax if it was profit from a trade or adventure in the nature of trade carried on by the Taxpayer.  He pointed out that the Taxpayer had never been in the trade or business of buying and selling property and had never traded in property.  He pointed out that since the beginning the Taxpayer had been in the business of owning and letting commercial property.  He drew our attention to the fact that the Taxpayer had entered into the development agreement not as a normal commercial transaction but so as to ensure the survival of the A Limited group because of the takeover threa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submitted that the sale was the sale of a capital asset.  He submitted that the development agreement was no more than the means whereby the Taxpayer realised its capital asset.  He submitted that the development agreement did not convert a capital asset into a trading activity or an adventure in the nature of trade.  He submitted that it is well established law that the mere realisation of non-trading assets will not convert them into a trading transaction.  He submitted that the Taxpayer had done no more than to realise a capital asset to the best of its ability to realise the best pri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Counsel for the Commissioner submitted that the development </w:t>
      </w:r>
      <w:r>
        <w:rPr/>
        <w:t>agreement</w:t>
      </w:r>
      <w:r>
        <w:rPr/>
        <w:t xml:space="preserve"> went far beyond the mere realisation of a capital asset.  He pointed out that the development agreement valued the land considerably in excess of its market value at the time but the Commissioner had accepted this value for assessment purposes.  He pointed out that the development agreement was an </w:t>
      </w:r>
      <w:r>
        <w:rPr/>
        <w:t>adventure</w:t>
      </w:r>
      <w:r>
        <w:rPr/>
        <w:t xml:space="preserve"> in the nature of trade and that any profits which the Taxpayer realised after the execution of the development agreement in excess of the value placed on the land by the development agreement must be taxab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Counsel for the Commissioner took us through the development agreement and pointed to the many powers and rights reserved to the Taxpayer which clearly demonstrated that the Taxpayer was not a mere passive seller of property but an active participant in the joint development.  He pointed out that the development agreement envisaged the sale of the entire new building.  It had been submitted that it was the </w:t>
      </w:r>
      <w:r>
        <w:rPr/>
        <w:t>intention</w:t>
      </w:r>
      <w:r>
        <w:rPr/>
        <w:t xml:space="preserve"> of the A Limited group to retain half of the new building within the group as the corporate headquarters of the group.  However, Counsel for the Commissioner pointed out that a sale by the Taxpayer, albeit within the group, was still a sale by the Taxpayer the profits from which would be taxable in the hands of the Taxpayer.  Only if the Taxpayer had retained the property for itself would the Taxpayer not be taxable.  Any sale by the Taxpayer, whether to an associated company or not, was a taxable transac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the course of their submissions, Counsel referred us to the following cas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u w:val="single"/>
        </w:rPr>
        <w:t>Simmons v IRC</w:t>
      </w:r>
      <w:r>
        <w:rPr/>
        <w:t xml:space="preserve"> [1980] 1 WLR 1196</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Ransom v Higgs</w:t>
      </w:r>
      <w:r>
        <w:rPr/>
        <w:t xml:space="preserve"> [1974] 1 WLR 1594</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West v Phillips</w:t>
      </w:r>
      <w:r>
        <w:rPr/>
        <w:t xml:space="preserve"> [1958] 38 TC 203</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BR 19/85</w:t>
      </w:r>
      <w:r>
        <w:rPr/>
        <w:t>, IRBRD, vol 2, 182</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BR 65/87</w:t>
      </w:r>
      <w:r>
        <w:rPr/>
        <w:t>, IRBRD, vol 3, 66</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Wrigley v Ward</w:t>
      </w:r>
      <w:r>
        <w:rPr/>
        <w:t xml:space="preserve"> [1967] 44 TC 49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Overseas Tanker v Stoker</w:t>
      </w:r>
      <w:r>
        <w:rPr/>
        <w:t xml:space="preserve"> [1989] 1 WLR 606</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alifornia Copper Syndicate v Harris</w:t>
      </w:r>
      <w:r>
        <w:rPr/>
        <w:t xml:space="preserve"> 5 TC 159</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Federal Commissioner of Taxation v Whitfords Beach Pty Ltd</w:t>
      </w:r>
      <w:r>
        <w:rPr/>
        <w:t xml:space="preserve"> 12 ATR 692</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Federal Commissioner of Taxation v Myers Emporium Ltd</w:t>
      </w:r>
      <w:r>
        <w:rPr/>
        <w:t xml:space="preserve"> 18 ATR 693</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IR v Waylee Investment Ltd</w:t>
      </w:r>
      <w:r>
        <w:rPr/>
        <w:t xml:space="preserve"> [1990] HKLR 107</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Beauchamp v Woolworth Plc</w:t>
      </w:r>
      <w:r>
        <w:rPr/>
        <w:t xml:space="preserve"> [1989] 3 WLR 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Burrel, Webber, Magness, Austin and Austin v Davis</w:t>
      </w:r>
      <w:r>
        <w:rPr/>
        <w:t xml:space="preserve"> 38 TC 30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ith due respect to Counsel for the Taxpayer, we are unable to agree with his submissions in this case.  The facts are quite clear to us.  The Taxpayer was originally a property investment company and continued to be a </w:t>
      </w:r>
      <w:r>
        <w:rPr/>
        <w:t>property</w:t>
      </w:r>
      <w:r>
        <w:rPr/>
        <w:t xml:space="preserve"> investment company until it entered into the development agreement with X Limited.  When the Taxpayer entered into the development agreement, it went far beyond the mere realisation of a capital asset.  The Taxpayer took upon itself significant risk and the hope for significant additional profit.  It received a credit in the development agreement for a sum which was then in excess of the market value of the second property.  It agreed to future delivery of the second property when vacant procession could be obtained.  It is impossible to construe the development agreement as a sale and purchase agreement for the second property with the price capable of being adjusted upwards if the property was worth more at the date when it was delivered to X Limited.  Bearing in mind that the Taxpayer had relied extensively upon joint professional valuations of the second property one would have expected to find a clause to say that a third joint valuation would take place when the property was delivered to the purchaser and in the event of the value exceeding the agreed price then the price would be adjusted upwards.  There is no such provision in the </w:t>
      </w:r>
      <w:r>
        <w:rPr/>
        <w:t>development</w:t>
      </w:r>
      <w:r>
        <w:rPr/>
        <w:t xml:space="preserve"> agreement nor any similar provision.  What we have is a standard type of joint venture development agreement under which the developer is entitled to be repaid his development costs out of the proceeds of sale of the new building.  The value attributed to the land is not payable to the Taxpayer in advance of and in priority to all other liabilities as would be the case if this were a sale but is deferred to certain other payments.  The protection of the Taxpayer lay in the fact that the Taxpayer could cancel the agreement and take back the second property if it wished during the course of the </w:t>
      </w:r>
      <w:r>
        <w:rPr/>
        <w:t>development</w:t>
      </w:r>
      <w:r>
        <w:rPr/>
        <w:t xml:space="preserve"> perio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development agreement demonstrates that it is clearly a joint venture development agreement and not a sale and purchase agre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n the evidence and facts before us we have no hesitation in finding in favour of the Commissioner and upholding the assessments appealed agains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19:00Z</dcterms:created>
  <dc:creator>LING</dc:creator>
  <dc:description/>
  <cp:keywords/>
  <dc:language>en-US</dc:language>
  <cp:lastModifiedBy>MT Chan [CA[G]2_BOR]</cp:lastModifiedBy>
  <cp:lastPrinted>2012-08-21T14:37:00Z</cp:lastPrinted>
  <dcterms:modified xsi:type="dcterms:W3CDTF">2012-08-21T06:45:00Z</dcterms:modified>
  <cp:revision>59</cp:revision>
  <dc:subject/>
  <dc:title>D</dc:title>
</cp:coreProperties>
</file>