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2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gains derived from sale of company shares – date of assessment – section 9(1)(d) and section 9(4) of the Inland Revenue Ordinance (‘IRO’), Chapter 1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Man Mo Leung and Dianthus Tong Lau Mui Sum.</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7 Jan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4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by reason of his employment with a number of companies, was entitled to various options in respect of shares of those companies.  The taxpayer exercised his right to subscribe for shares in those companies on various dat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sserted that his tax liability should be confined to his actual gain because as a director of those companies, he was prevented by the Listing Rules from selling the shares in August 1997 when the shares were quoted at high levels in the Hong Kong Stock Exchang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Commissioner maintains that on a proper construction of section 9(1)(d) and section 9(4)(a) of the IRO, the relevant date is the date of the exercise of the opt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pPr>
      <w:r>
        <w:rPr>
          <w:rFonts w:cs="CG Times (W1);Times New Roman" w:ascii="CG Times (W1);Times New Roman" w:hAnsi="CG Times (W1);Times New Roman"/>
          <w:sz w:val="24"/>
          <w:lang w:val="en-US"/>
        </w:rPr>
        <w:t>All the cases before the Board are unanimous in concluding that section 9(4)(a) of the IRO seeks to tax a notional gain assessed in the way defined by that subsection.  It is not referring to the actual gain.  The actual gain can be much more, much less, it can even be a loss.  As the assessment is based on a notional gain, the fact that the taxpayer did not in fact realise such gain because of circumstances beyond his control is not a relevant consideration.  There is no equity in a taxing statute (</w:t>
      </w:r>
      <w:r>
        <w:rPr>
          <w:rFonts w:cs="CG Times (W1);Times New Roman" w:ascii="CG Times (W1);Times New Roman" w:hAnsi="CG Times (W1);Times New Roman"/>
          <w:sz w:val="24"/>
          <w:u w:val="single"/>
          <w:lang w:val="en-US"/>
        </w:rPr>
        <w:t>D43/99</w:t>
      </w:r>
      <w:r>
        <w:rPr>
          <w:rFonts w:cs="CG Times (W1);Times New Roman" w:ascii="CG Times (W1);Times New Roman" w:hAnsi="CG Times (W1);Times New Roman"/>
          <w:sz w:val="24"/>
          <w:lang w:val="en-US"/>
        </w:rPr>
        <w:t xml:space="preserve">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4/90, IRBRD, vol 5, 13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91, IRBRD, vol 5, 54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6/94, IRBRD, vol 9, 37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3/99, IRBRD, vol 14, 44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a Wai Fong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material times, the Taxpayer was a director of Company A, Company B and Company C.  He left Company A and Company B on 23 October 1997.  He parted with Company C on 13 November 1997.</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B and Company C are listed companies.  By virtue of his employment with these companies, the Taxpayer became entitled to various options in respect of shares of both companies.  The Taxpayer exercised his right to subscribe for shares in both companies in circumstances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6" w:type="dxa"/>
        <w:jc w:val="left"/>
        <w:tblInd w:w="1075" w:type="dxa"/>
        <w:tblLayout w:type="fixed"/>
        <w:tblCellMar>
          <w:top w:w="0" w:type="dxa"/>
          <w:left w:w="28" w:type="dxa"/>
          <w:bottom w:w="0" w:type="dxa"/>
          <w:right w:w="28" w:type="dxa"/>
        </w:tblCellMar>
      </w:tblPr>
      <w:tblGrid>
        <w:gridCol w:w="2640"/>
        <w:gridCol w:w="1680"/>
        <w:gridCol w:w="1680"/>
        <w:gridCol w:w="167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B shares</w:t>
            </w:r>
          </w:p>
        </w:tc>
        <w:tc>
          <w:tcPr>
            <w:tcW w:w="168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C shares</w:t>
            </w:r>
          </w:p>
        </w:tc>
        <w:tc>
          <w:tcPr>
            <w:tcW w:w="1676"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C shares</w:t>
            </w:r>
          </w:p>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exercise</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7-19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7-199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10-19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shares subscribed</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scription price</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1 per sha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8 per shar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8 per sha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when the board of directors approved the allotment of shares</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7-19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7-199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10-19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issue of share certificate</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9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7-199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10-19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ing price of the share on the date of exercise</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st price of the share on date of exercise</w:t>
            </w:r>
          </w:p>
          <w:p>
            <w:pPr>
              <w:pStyle w:val="Normal"/>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st price of the share on date of exerci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3</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disposed of his Company B and Company C shares on dates and at price set out hereund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7" w:type="dxa"/>
        <w:jc w:val="left"/>
        <w:tblInd w:w="1075" w:type="dxa"/>
        <w:tblLayout w:type="fixed"/>
        <w:tblCellMar>
          <w:top w:w="0" w:type="dxa"/>
          <w:left w:w="28" w:type="dxa"/>
          <w:bottom w:w="0" w:type="dxa"/>
          <w:right w:w="28" w:type="dxa"/>
        </w:tblCellMar>
      </w:tblPr>
      <w:tblGrid>
        <w:gridCol w:w="1680"/>
        <w:gridCol w:w="1440"/>
        <w:gridCol w:w="1560"/>
        <w:gridCol w:w="1440"/>
        <w:gridCol w:w="1557"/>
      </w:tblGrid>
      <w:tr>
        <w:trPr/>
        <w:tc>
          <w:tcPr>
            <w:tcW w:w="168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ame of shar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Date of sale</w:t>
            </w:r>
          </w:p>
        </w:tc>
        <w:tc>
          <w:tcPr>
            <w:tcW w:w="156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Quantity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Selling price per shar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mount realized</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10-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66,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10-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1,9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0-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8,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10-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1-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1-19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94,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1"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29,000[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6,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29,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0,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1-1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7</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5,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94,400[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 [B]</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23,40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sserted that his tax liability should be confined to his actual gain of $138,300 arrived at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7677" w:type="dxa"/>
        <w:jc w:val="left"/>
        <w:tblInd w:w="1075" w:type="dxa"/>
        <w:tblLayout w:type="fixed"/>
        <w:tblCellMar>
          <w:top w:w="0" w:type="dxa"/>
          <w:left w:w="28" w:type="dxa"/>
          <w:bottom w:w="0" w:type="dxa"/>
          <w:right w:w="28" w:type="dxa"/>
        </w:tblCellMar>
      </w:tblPr>
      <w:tblGrid>
        <w:gridCol w:w="2040"/>
        <w:gridCol w:w="1320"/>
        <w:gridCol w:w="1440"/>
        <w:gridCol w:w="1440"/>
        <w:gridCol w:w="1437"/>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w:t>
            </w:r>
          </w:p>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har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ale price</w:t>
            </w:r>
          </w:p>
        </w:tc>
        <w:tc>
          <w:tcPr>
            <w:tcW w:w="1437"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rofit/los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1/share in August 1997</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54/share in January 19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33,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0.8/share in August 1997</w:t>
            </w:r>
          </w:p>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9/share in October 19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72,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et gain on 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38,30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b/>
        <w:t>The Taxpayer explained that as a director of the two companies, he was prevented by the Listing Rules from selling the shares in August 1997 when the shares were quoted at high levels in the Hong Kong Stock Exchang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t>The Revenue pointed out that on the basis of the existing authorities, there are 3 possible dates for assessment of the Taxpayer’s liability:</w:t>
      </w:r>
    </w:p>
    <w:tbl>
      <w:tblPr>
        <w:tblW w:w="8400" w:type="dxa"/>
        <w:jc w:val="left"/>
        <w:tblInd w:w="355" w:type="dxa"/>
        <w:tblLayout w:type="fixed"/>
        <w:tblCellMar>
          <w:top w:w="0" w:type="dxa"/>
          <w:left w:w="28" w:type="dxa"/>
          <w:bottom w:w="0" w:type="dxa"/>
          <w:right w:w="28" w:type="dxa"/>
        </w:tblCellMar>
      </w:tblPr>
      <w:tblGrid>
        <w:gridCol w:w="1320"/>
        <w:gridCol w:w="960"/>
        <w:gridCol w:w="840"/>
        <w:gridCol w:w="960"/>
        <w:gridCol w:w="960"/>
        <w:gridCol w:w="1200"/>
        <w:gridCol w:w="1021"/>
        <w:gridCol w:w="1135"/>
        <w:gridCol w:w="4"/>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Heading4"/>
              <w:rPr/>
            </w:pPr>
            <w:r>
              <w:rPr/>
              <w:t>Sh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of exercise of op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when relevant certificates issued</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Date when relevant certificates obtain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Compan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otal 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it pric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otal proceed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Unit Price</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otal proceed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 xml:space="preserve">Unit price </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otal proceeds</w:t>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1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7 - 1.01</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3,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 - 1.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76,9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225 - 1.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862,6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6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9 - 0.8</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94,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79 - 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94,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2 - 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92,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pany 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 - 0.8</w:t>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6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 - 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60,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9 - 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8,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67,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030,9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512,650</w:t>
            </w:r>
          </w:p>
        </w:tc>
      </w:tr>
    </w:tbl>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p>
      <w:pPr>
        <w:pStyle w:val="BodyText2"/>
        <w:rPr>
          <w:lang w:val="en-US"/>
        </w:rPr>
      </w:pPr>
      <w:r>
        <w:rPr>
          <w:lang w:val="en-US"/>
        </w:rPr>
        <w:tab/>
        <w:tab/>
        <w:t>The Revenue maintains that on a proper construction of section 9(1)(d) and section 9(4)(a) of the Inland Revenue Ordinance (the IRO), the relevant date is the date of exercise of the options.  On the facts of this case, that date is the most beneficial of the 3 dates vis-a-vis the Taxpayer.</w:t>
      </w:r>
    </w:p>
    <w:p>
      <w:pPr>
        <w:pStyle w:val="Heading2"/>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Hearing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reckoned that he should be afforded sympathetic treatment by the Revenue given his constraints under the Listing Rules.  He argued that the Listing Rules and the IRO are both regulations emanating from the Government and Revenue should not ignore the Listing Rules when applying the relevant provisions of the Inland Revenue Ordinance.</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The Taxpayer made no attempt to understand or analyse the tax position as explained in the 4 authorities [</w:t>
      </w:r>
      <w:r>
        <w:rPr>
          <w:rFonts w:cs="CG Times (W1);Times New Roman" w:ascii="CG Times (W1);Times New Roman" w:hAnsi="CG Times (W1);Times New Roman"/>
          <w:u w:val="single"/>
          <w:lang w:val="en-US"/>
        </w:rPr>
        <w:t>D14/90</w:t>
      </w:r>
      <w:r>
        <w:rPr>
          <w:rFonts w:cs="CG Times (W1);Times New Roman" w:ascii="CG Times (W1);Times New Roman" w:hAnsi="CG Times (W1);Times New Roman"/>
          <w:lang w:val="en-US"/>
        </w:rPr>
        <w:t xml:space="preserve">, IRBRD, vol 5, 131; </w:t>
      </w:r>
      <w:r>
        <w:rPr>
          <w:rFonts w:cs="CG Times (W1);Times New Roman" w:ascii="CG Times (W1);Times New Roman" w:hAnsi="CG Times (W1);Times New Roman"/>
          <w:u w:val="single"/>
          <w:lang w:val="en-US"/>
        </w:rPr>
        <w:t>D4/91</w:t>
      </w:r>
      <w:r>
        <w:rPr>
          <w:rFonts w:cs="CG Times (W1);Times New Roman" w:ascii="CG Times (W1);Times New Roman" w:hAnsi="CG Times (W1);Times New Roman"/>
          <w:lang w:val="en-US"/>
        </w:rPr>
        <w:t xml:space="preserve">, IRBRD, vol 5, 542; </w:t>
      </w:r>
      <w:r>
        <w:rPr>
          <w:rFonts w:cs="CG Times (W1);Times New Roman" w:ascii="CG Times (W1);Times New Roman" w:hAnsi="CG Times (W1);Times New Roman"/>
          <w:u w:val="single"/>
          <w:lang w:val="en-US"/>
        </w:rPr>
        <w:t>D66/94</w:t>
      </w:r>
      <w:r>
        <w:rPr>
          <w:rFonts w:cs="CG Times (W1);Times New Roman" w:ascii="CG Times (W1);Times New Roman" w:hAnsi="CG Times (W1);Times New Roman"/>
          <w:lang w:val="en-US"/>
        </w:rPr>
        <w:t xml:space="preserve">, IRBRD, vol 9, 373 and </w:t>
      </w:r>
      <w:r>
        <w:rPr>
          <w:rFonts w:cs="CG Times (W1);Times New Roman" w:ascii="CG Times (W1);Times New Roman" w:hAnsi="CG Times (W1);Times New Roman"/>
          <w:u w:val="single"/>
          <w:lang w:val="en-US"/>
        </w:rPr>
        <w:t>D43/99</w:t>
      </w:r>
      <w:r>
        <w:rPr>
          <w:rFonts w:cs="CG Times (W1);Times New Roman" w:ascii="CG Times (W1);Times New Roman" w:hAnsi="CG Times (W1);Times New Roman"/>
          <w:lang w:val="en-US"/>
        </w:rPr>
        <w:t>, IRBRD, vol 14, 448] the Revenue cited before this Boa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levant statutory provi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9(1)(d) of the IRO provid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come from any office or employment include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4"/>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ny gain realised by the exercise of, ... a right to acquire shares or stock in a corporation obtained by a person as the holder of an office in or an employee of that or any other corporation.’</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9(4) of the IRO provid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For the purposes of subsection (1):</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gain realised by the exercise at any time of such a right as is referred to in paragraph (d) of the subsection shall be taken to be the difference between the amount which a person might reasonably expect to obtain from a sale in the open market at that time of the shares or stock acquired and the amount or value of the consideration given whether for them or for the grant of the right or for both.’</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All the cases before this Board are unanimous in concluding that section 9(4)(a) of the IRO seeks to tax a notional gain assessed in the way defined by that subsection.  As pointed out by this Board in </w:t>
      </w:r>
      <w:r>
        <w:rPr>
          <w:rFonts w:cs="CG Times (W1);Times New Roman" w:ascii="CG Times (W1);Times New Roman" w:hAnsi="CG Times (W1);Times New Roman"/>
          <w:u w:val="single"/>
          <w:lang w:val="en-US"/>
        </w:rPr>
        <w:t>D43/99</w:t>
      </w:r>
      <w:r>
        <w:rPr>
          <w:rFonts w:cs="CG Times (W1);Times New Roman" w:ascii="CG Times (W1);Times New Roman" w:hAnsi="CG Times (W1);Times New Roman"/>
          <w:lang w:val="en-US"/>
        </w:rPr>
        <w:t>, ‘It is not referring to the actual gain.  The actual gain can be much more, much less, it can even be a loss.’  As the assessment is based on a notional gain, the fact that the Taxpayer did not in fact realise such gain because of circumstances beyond his control is not a relevant consider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are of the view that the present predicament of the Taxpayer stems from his failure to properly consider his tax position prior to his exercise of the various options.  There is no equity in a taxing statute.  His complaints against the Revenue for lack of sympathetic treatment is totally misconceiv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Taxpayer’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4"/>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51:00Z</dcterms:created>
  <dc:creator>LING</dc:creator>
  <dc:description/>
  <dc:language>en-US</dc:language>
  <cp:lastModifiedBy>Board of Review</cp:lastModifiedBy>
  <cp:lastPrinted>2000-09-01T11:43:00Z</cp:lastPrinted>
  <dcterms:modified xsi:type="dcterms:W3CDTF">2000-09-01T03:44:00Z</dcterms:modified>
  <cp:revision>13</cp:revision>
  <dc:subject/>
  <dc:title>D</dc:title>
</cp:coreProperties>
</file>