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6</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w:t>
      </w:r>
      <w:r>
        <w:rPr>
          <w:rFonts w:eastAsia="華康楷書體W5"/>
          <w:b/>
          <w:sz w:val="24"/>
          <w:szCs w:val="24"/>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taxability of the profits arising from the disposal of proper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SC</w:t>
      </w:r>
      <w:r>
        <w:rPr>
          <w:rFonts w:eastAsia="華康楷書體W5"/>
          <w:sz w:val="24"/>
        </w:rPr>
        <w:t xml:space="preserve"> (chairman), </w:t>
      </w:r>
      <w:r>
        <w:rPr>
          <w:rFonts w:eastAsia="華康楷書體W5"/>
          <w:sz w:val="24"/>
        </w:rPr>
        <w:t>Gregory Robert Scott Crichton and Duncan A Graham.</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0 </w:t>
      </w:r>
      <w:r>
        <w:rPr>
          <w:rFonts w:eastAsia="華康楷書體W5"/>
          <w:sz w:val="24"/>
        </w:rPr>
        <w:t>Dec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27 March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s (</w:t>
      </w:r>
      <w:r>
        <w:rPr>
          <w:rFonts w:eastAsia="華康楷書體W5"/>
          <w:sz w:val="24"/>
        </w:rPr>
        <w:t>‘</w:t>
      </w:r>
      <w:r>
        <w:rPr>
          <w:rFonts w:eastAsia="華康楷書體W5"/>
          <w:sz w:val="24"/>
        </w:rPr>
        <w:t>Mr and Mrs A</w:t>
      </w:r>
      <w:r>
        <w:rPr>
          <w:rFonts w:eastAsia="華康楷書體W5"/>
          <w:sz w:val="24"/>
        </w:rPr>
        <w:t>’</w:t>
      </w:r>
      <w:r>
        <w:rPr>
          <w:rFonts w:eastAsia="華康楷書體W5"/>
          <w:sz w:val="24"/>
        </w:rPr>
        <w:t xml:space="preserve">) are husband and wife.  </w:t>
      </w:r>
      <w:r>
        <w:rPr>
          <w:rFonts w:eastAsia="華康楷書體W5"/>
          <w:sz w:val="24"/>
        </w:rPr>
        <w:t>O</w:t>
      </w:r>
      <w:r>
        <w:rPr>
          <w:rFonts w:eastAsia="華康楷書體W5"/>
          <w:sz w:val="24"/>
        </w:rPr>
        <w:t>n 8 J</w:t>
      </w:r>
      <w:r>
        <w:rPr>
          <w:rFonts w:eastAsia="華康楷書體W5"/>
          <w:sz w:val="24"/>
        </w:rPr>
        <w:t>u</w:t>
      </w:r>
      <w:r>
        <w:rPr>
          <w:rFonts w:eastAsia="華康楷書體W5"/>
          <w:sz w:val="24"/>
        </w:rPr>
        <w:t xml:space="preserve">ly 1991, Mr A entered into a sub-sale agreement for the purchase of a flat in Garden I (Flat G) for $1,625,000.  Mr A completed this purchase on 15 </w:t>
      </w:r>
      <w:r>
        <w:rPr>
          <w:rFonts w:eastAsia="華康楷書體W5"/>
          <w:sz w:val="24"/>
        </w:rPr>
        <w:t>August</w:t>
      </w:r>
      <w:r>
        <w:rPr>
          <w:rFonts w:eastAsia="華康楷書體W5"/>
          <w:sz w:val="24"/>
        </w:rPr>
        <w:t xml:space="preserve"> 1991.  On the same day the flat was charged in favour of Bank J.</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On 20 July, Mr and Mrs A entered into an agreement for the purchase of another flat in Garden I (Flat H) for $1,590,000.  Flat H was about the same size as Flat G.  T</w:t>
      </w:r>
      <w:r>
        <w:rPr>
          <w:rFonts w:eastAsia="華康楷書體W5"/>
          <w:sz w:val="24"/>
        </w:rPr>
        <w:t>h</w:t>
      </w:r>
      <w:r>
        <w:rPr>
          <w:rFonts w:eastAsia="華康楷書體W5"/>
          <w:sz w:val="24"/>
        </w:rPr>
        <w:t xml:space="preserve">is purchase was completed two days later.  </w:t>
      </w:r>
      <w:r>
        <w:rPr>
          <w:rFonts w:eastAsia="華康楷書體W5"/>
          <w:sz w:val="24"/>
        </w:rPr>
        <w:t>O</w:t>
      </w:r>
      <w:r>
        <w:rPr>
          <w:rFonts w:eastAsia="華康楷書體W5"/>
          <w:sz w:val="24"/>
        </w:rPr>
        <w:t>n the same day the flat was charged in favour of Bank K for $1,192,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18 </w:t>
      </w:r>
      <w:r>
        <w:rPr>
          <w:rFonts w:eastAsia="華康楷書體W5"/>
          <w:sz w:val="24"/>
        </w:rPr>
        <w:t>November</w:t>
      </w:r>
      <w:r>
        <w:rPr>
          <w:rFonts w:eastAsia="華康楷書體W5"/>
          <w:sz w:val="24"/>
        </w:rPr>
        <w:t xml:space="preserve"> 1991, Mrs A purchased Flat L for $1,586,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7 March 1992, Mr and Mrs A sold Flat H for $2,365,000.  They therefore held this flat for slightly over eight month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Mr A asserted that both Flat G and Flat H were purchased for use as </w:t>
      </w:r>
      <w:r>
        <w:rPr>
          <w:rFonts w:eastAsia="華康楷書體W5"/>
          <w:sz w:val="24"/>
        </w:rPr>
        <w:t>their</w:t>
      </w:r>
      <w:r>
        <w:rPr>
          <w:rFonts w:eastAsia="華康楷書體W5"/>
          <w:sz w:val="24"/>
        </w:rPr>
        <w:t xml:space="preserve"> family home and as the home of Mrs A</w:t>
      </w:r>
      <w:r>
        <w:rPr>
          <w:rFonts w:eastAsia="華康楷書體W5"/>
          <w:sz w:val="24"/>
        </w:rPr>
        <w:t>’</w:t>
      </w:r>
      <w:r>
        <w:rPr>
          <w:rFonts w:eastAsia="華康楷書體W5"/>
          <w:sz w:val="24"/>
        </w:rPr>
        <w:t xml:space="preserve">s father.  </w:t>
      </w:r>
      <w:r>
        <w:rPr>
          <w:rFonts w:eastAsia="華康楷書體W5"/>
          <w:sz w:val="24"/>
        </w:rPr>
        <w:t>F</w:t>
      </w:r>
      <w:r>
        <w:rPr>
          <w:rFonts w:eastAsia="華康楷書體W5"/>
          <w:sz w:val="24"/>
        </w:rPr>
        <w:t xml:space="preserve">urther both properties were later sold because Mr A was approved to migrate to Country C on 24 </w:t>
      </w:r>
      <w:r>
        <w:rPr>
          <w:rFonts w:eastAsia="華康楷書體W5"/>
          <w:sz w:val="24"/>
        </w:rPr>
        <w:t>September</w:t>
      </w:r>
      <w:r>
        <w:rPr>
          <w:rFonts w:eastAsia="華康楷書體W5"/>
          <w:sz w:val="24"/>
        </w:rPr>
        <w:t xml:space="preserve"> 1991 and they need to realise money from the sales in order to buy a house in Country C.  Moreover, they alleged that they have had no record of trading in properti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1)</w:t>
        <w:tab/>
        <w:t xml:space="preserve">The Board has to ascertain the intention of Mr and Mrs A at </w:t>
      </w:r>
      <w:r>
        <w:rPr>
          <w:rFonts w:eastAsia="華康楷書體W5"/>
          <w:sz w:val="24"/>
        </w:rPr>
        <w:t>the</w:t>
      </w:r>
      <w:r>
        <w:rPr>
          <w:rFonts w:eastAsia="華康楷書體W5"/>
          <w:sz w:val="24"/>
        </w:rPr>
        <w:t xml:space="preserve"> time when Flat H was purchased.  </w:t>
      </w:r>
      <w:r>
        <w:rPr>
          <w:rFonts w:eastAsia="華康楷書體W5"/>
          <w:sz w:val="24"/>
        </w:rPr>
        <w:t>T</w:t>
      </w:r>
      <w:r>
        <w:rPr>
          <w:rFonts w:eastAsia="華康楷書體W5"/>
          <w:sz w:val="24"/>
        </w:rPr>
        <w:t xml:space="preserve">he Board has to be satisfied that this intention is on the evidence </w:t>
      </w:r>
      <w:r>
        <w:rPr>
          <w:rFonts w:eastAsia="華康楷書體W5"/>
          <w:sz w:val="24"/>
        </w:rPr>
        <w:t>‘</w:t>
      </w:r>
      <w:r>
        <w:rPr>
          <w:rFonts w:eastAsia="華康楷書體W5"/>
          <w:sz w:val="24"/>
        </w:rPr>
        <w:t>genuinely held, realistic and realisable</w:t>
      </w:r>
      <w:r>
        <w:rPr>
          <w:rFonts w:eastAsia="華康楷書體W5"/>
          <w:sz w:val="24"/>
        </w:rPr>
        <w:t>’</w:t>
      </w:r>
      <w:r>
        <w:rPr>
          <w:rFonts w:eastAsia="華康楷書體W5"/>
          <w:sz w:val="24"/>
        </w:rPr>
        <w:t>.  (</w:t>
      </w:r>
      <w:r>
        <w:rPr>
          <w:rFonts w:eastAsia="華康楷書體W5"/>
          <w:sz w:val="24"/>
          <w:u w:val="single"/>
        </w:rPr>
        <w:t>All Best Wishes Limited v CIR</w:t>
      </w:r>
      <w:r>
        <w:rPr>
          <w:rFonts w:eastAsia="華康楷書體W5"/>
          <w:sz w:val="24"/>
        </w:rPr>
        <w:t xml:space="preserve"> 3 HKTC 750 applie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2)</w:t>
        <w:tab/>
        <w:t xml:space="preserve">On the balance of </w:t>
      </w:r>
      <w:r>
        <w:rPr>
          <w:rFonts w:eastAsia="華康楷書體W5"/>
          <w:sz w:val="24"/>
        </w:rPr>
        <w:t>probabilities</w:t>
      </w:r>
      <w:r>
        <w:rPr>
          <w:rFonts w:eastAsia="華康楷書體W5"/>
          <w:sz w:val="24"/>
        </w:rPr>
        <w:t xml:space="preserve"> Flat H was not purchased with the intention of using the same as part of the plan to house the family of Mr and Mrs A and as the home of Mrs A</w:t>
      </w:r>
      <w:r>
        <w:rPr>
          <w:rFonts w:eastAsia="華康楷書體W5"/>
          <w:sz w:val="24"/>
        </w:rPr>
        <w:t>’</w:t>
      </w:r>
      <w:r>
        <w:rPr>
          <w:rFonts w:eastAsia="華康楷書體W5"/>
          <w:sz w:val="24"/>
        </w:rPr>
        <w:t xml:space="preserve">s father </w:t>
      </w:r>
      <w:r>
        <w:rPr>
          <w:rFonts w:eastAsia="華康楷書體W5"/>
          <w:sz w:val="24"/>
        </w:rPr>
        <w:t>because</w:t>
      </w:r>
      <w:r>
        <w:rPr>
          <w:rFonts w:eastAsia="華康楷書體W5"/>
          <w:sz w:val="24"/>
        </w:rPr>
        <w:t>:</w:t>
      </w:r>
    </w:p>
    <w:p>
      <w:pPr>
        <w:pStyle w:val="Normal"/>
        <w:tabs>
          <w:tab w:val="clear" w:pos="680"/>
          <w:tab w:val="left" w:pos="1440" w:leader="none"/>
        </w:tabs>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rFonts w:eastAsia="華康楷書體W5"/>
          <w:sz w:val="24"/>
        </w:rPr>
      </w:pPr>
      <w:r>
        <w:rPr>
          <w:rFonts w:eastAsia="華康楷書體W5"/>
          <w:sz w:val="24"/>
        </w:rPr>
        <w:t>(a)</w:t>
        <w:tab/>
        <w:t xml:space="preserve">It is improbable for Mr and Mrs A, who placed the welfare of </w:t>
      </w:r>
      <w:r>
        <w:rPr>
          <w:rFonts w:eastAsia="華康楷書體W5"/>
          <w:sz w:val="24"/>
        </w:rPr>
        <w:t>their</w:t>
      </w:r>
      <w:r>
        <w:rPr>
          <w:rFonts w:eastAsia="華康楷書體W5"/>
          <w:sz w:val="24"/>
        </w:rPr>
        <w:t xml:space="preserve"> children at their fore-front, to move the whole family to District P and sever their children</w:t>
      </w:r>
      <w:r>
        <w:rPr>
          <w:rFonts w:eastAsia="華康楷書體W5"/>
          <w:sz w:val="24"/>
        </w:rPr>
        <w:t>’</w:t>
      </w:r>
      <w:r>
        <w:rPr>
          <w:rFonts w:eastAsia="華康楷書體W5"/>
          <w:sz w:val="24"/>
        </w:rPr>
        <w:t xml:space="preserve">s educational roots.  </w:t>
      </w:r>
      <w:r>
        <w:rPr>
          <w:rFonts w:eastAsia="華康楷書體W5"/>
          <w:sz w:val="24"/>
        </w:rPr>
        <w:t>T</w:t>
      </w:r>
      <w:r>
        <w:rPr>
          <w:rFonts w:eastAsia="華康楷書體W5"/>
          <w:sz w:val="24"/>
        </w:rPr>
        <w:t>he Board further rejected their evidence of attempts to locate schools in District Q.  The difficulties in securing places in those schools are notorious;</w:t>
      </w:r>
    </w:p>
    <w:p>
      <w:pPr>
        <w:pStyle w:val="Normal"/>
        <w:tabs>
          <w:tab w:val="clear" w:pos="680"/>
          <w:tab w:val="left" w:pos="2040" w:leader="none"/>
        </w:tabs>
        <w:ind w:left="2040" w:hanging="600"/>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rFonts w:eastAsia="華康楷書體W5"/>
          <w:sz w:val="24"/>
        </w:rPr>
      </w:pPr>
      <w:r>
        <w:rPr>
          <w:rFonts w:eastAsia="華康楷書體W5"/>
          <w:sz w:val="24"/>
        </w:rPr>
        <w:t>(b)</w:t>
        <w:tab/>
        <w:t xml:space="preserve">The readiness of Mrs A in </w:t>
      </w:r>
      <w:r>
        <w:rPr>
          <w:rFonts w:eastAsia="華康楷書體W5"/>
          <w:sz w:val="24"/>
        </w:rPr>
        <w:t>purchasing</w:t>
      </w:r>
      <w:r>
        <w:rPr>
          <w:rFonts w:eastAsia="華康楷書體W5"/>
          <w:sz w:val="24"/>
        </w:rPr>
        <w:t xml:space="preserve"> Flat L militates against an urgent financial needs for purchase in Country C; and</w:t>
      </w:r>
    </w:p>
    <w:p>
      <w:pPr>
        <w:pStyle w:val="Normal"/>
        <w:tabs>
          <w:tab w:val="clear" w:pos="680"/>
          <w:tab w:val="left" w:pos="2040" w:leader="none"/>
        </w:tabs>
        <w:ind w:left="2040" w:hanging="600"/>
        <w:jc w:val="both"/>
        <w:rPr>
          <w:rFonts w:eastAsia="華康楷書體W5"/>
          <w:sz w:val="24"/>
        </w:rPr>
      </w:pPr>
      <w:r>
        <w:rPr>
          <w:rFonts w:eastAsia="華康楷書體W5"/>
          <w:sz w:val="24"/>
        </w:rPr>
      </w:r>
    </w:p>
    <w:p>
      <w:pPr>
        <w:pStyle w:val="Normal"/>
        <w:tabs>
          <w:tab w:val="clear" w:pos="680"/>
          <w:tab w:val="left" w:pos="2040" w:leader="none"/>
        </w:tabs>
        <w:ind w:left="2040" w:hanging="600"/>
        <w:jc w:val="both"/>
        <w:rPr>
          <w:rFonts w:eastAsia="華康楷書體W5"/>
          <w:sz w:val="24"/>
        </w:rPr>
      </w:pPr>
      <w:r>
        <w:rPr>
          <w:rFonts w:eastAsia="華康楷書體W5"/>
          <w:sz w:val="24"/>
        </w:rPr>
        <w:t>(c)</w:t>
        <w:tab/>
        <w:t>The family did not really attempt to settle in Country C until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eung Lai Chu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s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 and Mrs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re husband and wif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ve two daughter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elder one born on 1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80 and the younger one on 2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3.  Mr A works as an accountant with specialisation in internal audit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By an agreement dated 10 April 1987, Mr A purchased Flat B for $1,584,691.  The occupation permit for Flat B was issued on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7.  Mr A and his family moved into that flat which was of an area of 1,533 square fe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 xml:space="preserve">In 1989, Mr A lodged his first application for </w:t>
      </w:r>
      <w:r>
        <w:rPr>
          <w:rFonts w:eastAsia="華康楷書體W5" w:cs="Times New Roman" w:ascii="Times New Roman" w:hAnsi="Times New Roman"/>
          <w:b w:val="false"/>
          <w:szCs w:val="24"/>
        </w:rPr>
        <w:t>emigration</w:t>
      </w:r>
      <w:r>
        <w:rPr>
          <w:rFonts w:eastAsia="華康楷書體W5" w:cs="Times New Roman" w:ascii="Times New Roman" w:hAnsi="Times New Roman"/>
          <w:b w:val="false"/>
          <w:szCs w:val="24"/>
        </w:rPr>
        <w:t xml:space="preserve"> to Country C.  The application was unsuccessfu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On 1 July 1989, Mrs A and her father Mr D acquired as joint tenants of Flat E.  Flat E had a floor area of 569 square feet.  Mr D was then about 68 years of ag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Mr A lodged two further applications for emigrati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in 1990.  His second application was made before 30 July 1990.  This was again unsuccessfu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third application was made on 12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By an agreement dated 16 April 1991.  Mr A disposed of Flat B.  The family moved to Flat F.  This Flat F was rented by Mr and Mrs A for a period of two years at a monthly rent of about $10,000 to $12,000.  Flat F had a floor area of about 1,100 square fe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On 8 July 1991, Mr A entered into a sub-sale agreement for the purchase of a flat in Garden I (Flat G) for $1,625,000.  Flat G had a floor area of about 800 square feet.  Mr A completed this purchase on 1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On the same day the flat was charged in favour of Bank J.</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On 20 July 1991, Mr and Mrs A entered into an agreement for the purchase of another flat in Garden I (Flat H) for $1,590,000.  Flat H was about the same size as Flat G.  This purchase was completed two days la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same day the flat was charged in favour of Bank K for $1,192,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By letter dated 23 July 1991, Mr A was informed by Country C Consulate General that his application for entry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for settlement may proce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pplication was duly approved on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w:t>
        <w:tab/>
        <w:t xml:space="preserve">On 1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Mr A sold Flat G for $2,180,000.  The sale was completed 10 days later on 21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Flat G was therefore held by Mr A for slightly over four month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On 1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Mrs A purchased Flat L for $1,586,000.  At the time of her purchase, Flat L was still under constru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urchase was completed by Mrs A on 20 June 199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Pursuant to the visa granted to the family on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Mr A and his family landed in Country C on 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Shortly thereafter Mr and Mrs A entered into negotiations with Bank M for a foreign currency loan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dollar equivalent to finance their purchase of a piece of property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On 7 March 1992, Mr and Mrs A sold Flat H for $2,365,000.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y therefore held this flat for slightly over eight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paid a total of 9 instalments of $13,176.4 each in favour of Bank K under the charge over this proper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In May 1993, Mr A and his family moved from Flat F to Flat N.  Flat N was a quarter provided by Mrs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r who took a two year tenancy for that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had a floor area of 1,099 square fee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On 28 July 1993, Mrs A sold Flat L for $1,890,000.  She held this flat for slightly over a year and a hal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The couple made enquiries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 with two schools in Country C for school places for their two daughters for the year 1995.  They received tentative offers from both school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irm offer was made by a third school in May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7.</w:t>
        <w:tab/>
        <w:t xml:space="preserve">Mr D became indisposed in 1994.  He was admitted into hospital in July and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4 suffering from canc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again admitted into hospital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Mr D passed away on 9 March 199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The issue before us relates to the taxability or otherwise of the profits arising from the disposal of Flat 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w:t>
      </w:r>
      <w:r>
        <w:rPr>
          <w:rFonts w:eastAsia="華康楷書體W5" w:cs="Times New Roman" w:ascii="Times New Roman" w:hAnsi="Times New Roman"/>
          <w:szCs w:val="24"/>
        </w:rPr>
        <w:t>ase of Mr and Mrs A in their correspondence exchanged with the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Mr A asserted in a letter dated 1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Both (Flats G and H) were purchased for use as residence.  One was intended for my wife and children, and the other for my father-in-la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ntention of such arrangement is to enable my wife to live close to her father who was in deteriorating health, and at the same time provide room to accommodate her father in a nearby fl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as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rooms were not enough in one flat, for the use of my family and my father-in-law.</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oth properties were later sold because I was approved to migrat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on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and then decided to buy a house there.</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s the forementioned residential properties were the only properties owned by me in Hong Kong following sale of my previous residence in early 1991.  That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hange of residen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of capital nat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addi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no prior record of trading in properties.</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Mr and Mrs A further maintain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During the third quarter of 1991, they moved to Flat H.  Flats G and H were occupied by Mr D and their family respectively until they were sold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and March 1992 for emigration purpo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built a hous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in the second half of 1992 at a cost of $480,000 in Country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urrenc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family partly moved to Country C in the first half of 1993.  Due to Mr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edical conditions, their final departure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was deferred to 1995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Mrs A wanted to look after her father as long as possi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amily moved out of Flat N in early 1995 and moved into their residence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Between 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and the first half of 1995, the family stayed at all times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other than several visits a year to Country C.</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Between the second half of 1995 and 1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they did not stay in Hong Kong except for a few business visi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 xml:space="preserve">Since 1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6, Mr A and his wife have been residing at quarters provided by Mr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er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O.  They travelled weekly to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and normally stayed in Hong Kong for less than three days a week.  Their daughters travelled quarterly to Hong Kong with stays ranging from three days to two month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 before 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The evidence of Mr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Flats G and H were purchased at the demand of Mrs A because the medical condition of his father-in-law had deteriorated very fast and Mrs A thought it was necessary for her to move close to her fath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At that time their financial conditions were very tigh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did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 have money to pay for the depos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had to sell Flat B before they looked for new flat elsewher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 xml:space="preserve">Flats G and H were </w:t>
      </w:r>
      <w:r>
        <w:rPr>
          <w:rFonts w:eastAsia="華康楷書體W5" w:cs="Times New Roman" w:ascii="Times New Roman" w:hAnsi="Times New Roman"/>
          <w:b w:val="false"/>
          <w:szCs w:val="24"/>
        </w:rPr>
        <w:t>intended</w:t>
      </w:r>
      <w:r>
        <w:rPr>
          <w:rFonts w:eastAsia="華康楷書體W5" w:cs="Times New Roman" w:ascii="Times New Roman" w:hAnsi="Times New Roman"/>
          <w:b w:val="false"/>
          <w:szCs w:val="24"/>
        </w:rPr>
        <w:t xml:space="preserve"> as family h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plan to move to Country C at the time of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in view of the two failed application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 xml:space="preserve">He did not in 1991 rent a flat in District P near Flat E where Mr D was then residing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of the education of his daughter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aughters were studying on the Island and he could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 find school places in Kowloon for them.  He did not look for places with schools in District P but concentrated with schools in District Q.  It was for the same reason that he took a tenancy in Flat N in May 1993.</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 xml:space="preserve">His family plan changed after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when his application for emigrati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C was approv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point living close to Mr D as the family may emigrate any time wh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laces in school in Country C were approv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 xml:space="preserve">Flats G and H were sol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or the purpose of buying a new home in Country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His family landed i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just before the deadline imposed by Country C.  The family continued to stay in Hong Kong until 1995 because the search for school took a longer time than expec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h.</w:t>
        <w:tab/>
        <w:t xml:space="preserve">His wife was financially independ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imself did not have any record of trading in propert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Mrs A bought Flat L for the purpose of improving the living conditions of Mr D after their emigration.  Flat L was sold because Mr D refused to move to District 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2.</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evidence of Mrs A:</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She worked as an executive in an advertising agenc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She was the only child of her fath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mother passed away in 198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She loved her father very much but both of them had strong characters and would quarrel over little thing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Mr D used to live in District R.  After her moth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ath, Mr D became a loner and insisted not to live with h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 xml:space="preserve">At that juncture, Mr D had a very good friend in District R by the name of Mr S.  Mr S looked after Mr D for several years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Mrs A managed to convince him to move to Flat E.  Mr 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a flat nearb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When she submitted her application for emigration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in 1989, she tried to persuade Mr D to join her.  Mr D refused her invita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 xml:space="preserve">She demanded that Flat B be sol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nd her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decided to purchase two flats in the same estate as she knew that Mr D woul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ever wish to live together with me under one roo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h.</w:t>
        <w:tab/>
        <w:t>She could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 recall the extent of her contributions towards the down payment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 H.  The subsequent instalment </w:t>
      </w:r>
      <w:r>
        <w:rPr>
          <w:rFonts w:eastAsia="華康楷書體W5" w:cs="Times New Roman" w:ascii="Times New Roman" w:hAnsi="Times New Roman"/>
          <w:b w:val="false"/>
          <w:szCs w:val="24"/>
        </w:rPr>
        <w:t>payments</w:t>
      </w:r>
      <w:r>
        <w:rPr>
          <w:rFonts w:eastAsia="華康楷書體W5" w:cs="Times New Roman" w:ascii="Times New Roman" w:hAnsi="Times New Roman"/>
          <w:b w:val="false"/>
          <w:szCs w:val="24"/>
        </w:rPr>
        <w:t xml:space="preserve"> were all made by Mr A.</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w:t>
        <w:tab/>
        <w:t xml:space="preserve">The </w:t>
      </w:r>
      <w:r>
        <w:rPr>
          <w:rFonts w:eastAsia="華康楷書體W5" w:cs="Times New Roman" w:ascii="Times New Roman" w:hAnsi="Times New Roman"/>
          <w:b w:val="false"/>
          <w:szCs w:val="24"/>
        </w:rPr>
        <w:t>arrangement</w:t>
      </w:r>
      <w:r>
        <w:rPr>
          <w:rFonts w:eastAsia="華康楷書體W5" w:cs="Times New Roman" w:ascii="Times New Roman" w:hAnsi="Times New Roman"/>
          <w:b w:val="false"/>
          <w:szCs w:val="24"/>
        </w:rPr>
        <w:t xml:space="preserve"> envisaged was that Mr D would occupy Flat G whilst her family would occupy the othe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ilipino maid would take care of both fla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ould probably sleep in Mr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lat in Garden I.</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j.</w:t>
        <w:tab/>
        <w:t xml:space="preserve">After she failed to convince Mr D to move to Flat H, it was used as an occasional resort hous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ew relatives played mahjong there once or twi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was never let ou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k.</w:t>
        <w:tab/>
        <w:t>Mr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ealth started to deteriorate in 1992.  The delay in moving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C arising from search of school places for her daughters suited her personal wish to staying close to her fath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l.</w:t>
        <w:tab/>
        <w:t>She was asked about the school applications which allegedly delayed her trip to Country C.  It was pointed out to her that she applied in 1992 for places in 1994 and 1995.  She explained that she had a hidden agenda in relation to Mr D.  She was also told that it was very difficult to apply for a place in Country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chools that she pick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m.</w:t>
        <w:tab/>
        <w:t xml:space="preserve">She bought Flat L as it was still her desire to improve the conditions of her fat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she purchased Flat L, she was hoping that she could convince Mr D to move in the company of Mr S.  She was however not sure at all that Mr D would accede to her wish.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plan was frustrated by Mr 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fusal to leave his fla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w:t>
        <w:tab/>
        <w:t xml:space="preserve">Flats G and H were sold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r husband needed to realise money from the sales in order to buy a house in Country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licable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inciples are clea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to ascertain the intention to Mr and Mrs A at the time when Flat H was purchased.  We have to be satisfied that this intention is on the evidenc</w:t>
      </w:r>
      <w:r>
        <w:rPr>
          <w:rFonts w:eastAsia="華康楷書體W5" w:cs="Times New Roman" w:ascii="Times New Roman" w:hAnsi="Times New Roman"/>
          <w:b w:val="false"/>
          <w:szCs w:val="24"/>
        </w:rPr>
        <w:t>e ‘</w:t>
      </w:r>
      <w:r>
        <w:rPr>
          <w:rFonts w:eastAsia="華康楷書體W5" w:cs="Times New Roman" w:ascii="Times New Roman" w:hAnsi="Times New Roman"/>
          <w:b w:val="false"/>
          <w:szCs w:val="24"/>
        </w:rPr>
        <w:t>genuinely held, realistic and realisabl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 xml:space="preserve">As pointed out by Mortimer J (as he then was) in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t is trite to say that intention can only be judged by considering the whole of the surrounding circumstances, including things said and things done.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ings said at the time, before and after, and things done at the time, before and after.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ften it is rightly said that action speak louder than word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 xml:space="preserve">We are not satisfied on a balance of probabilities that Flat H was purchased with the </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 xml:space="preserve"> of using the same as part of the plan to house the family of Mr and Mrs A and as the home of Mr 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 xml:space="preserve">Mr and Mrs A strike us as a couple who place the welfare of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children at their fore-fro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ir decision to emigrate to Country C was promp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esire to cater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uture of their daughter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en Flats G and H were purchased, both daughters were being educated in school in Hong Kong.  The centre of gravity of the whole family was in Hong Kong near the schools of these two daughter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se circumstances, we do not accept that they would move the whole family to District P and sever the educational roots of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daughters in Hong Ko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urther reject their evidence of attempts to locate schools in District Q.  The difficulties in securing places in those </w:t>
      </w:r>
      <w:r>
        <w:rPr>
          <w:rFonts w:eastAsia="華康楷書體W5" w:cs="Times New Roman" w:ascii="Times New Roman" w:hAnsi="Times New Roman"/>
          <w:b w:val="false"/>
          <w:szCs w:val="24"/>
        </w:rPr>
        <w:t>schools</w:t>
      </w:r>
      <w:r>
        <w:rPr>
          <w:rFonts w:eastAsia="華康楷書體W5" w:cs="Times New Roman" w:ascii="Times New Roman" w:hAnsi="Times New Roman"/>
          <w:b w:val="false"/>
          <w:szCs w:val="24"/>
        </w:rPr>
        <w:t xml:space="preserve"> are notorio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 xml:space="preserve">Mr and Mrs A contend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move was to ensure that Mr D be properly cared fo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see the urgency of such need.  Mr D was quite content in Flat E with Mr S.  His tie with Mr S is fully reflected by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rejection of Flat L.  In these circumstances it is difficult to accept that Mr and Mrs A were prepared to disturb the education of </w:t>
      </w:r>
      <w:r>
        <w:rPr>
          <w:rFonts w:eastAsia="華康楷書體W5" w:cs="Times New Roman" w:ascii="Times New Roman" w:hAnsi="Times New Roman"/>
          <w:b w:val="false"/>
          <w:szCs w:val="24"/>
        </w:rPr>
        <w:t>their</w:t>
      </w:r>
      <w:r>
        <w:rPr>
          <w:rFonts w:eastAsia="華康楷書體W5" w:cs="Times New Roman" w:ascii="Times New Roman" w:hAnsi="Times New Roman"/>
          <w:b w:val="false"/>
          <w:szCs w:val="24"/>
        </w:rPr>
        <w:t xml:space="preserve"> daughters in order to </w:t>
      </w:r>
      <w:r>
        <w:rPr>
          <w:rFonts w:eastAsia="華康楷書體W5" w:cs="Times New Roman" w:ascii="Times New Roman" w:hAnsi="Times New Roman"/>
          <w:b w:val="false"/>
          <w:szCs w:val="24"/>
        </w:rPr>
        <w:t>fulfil</w:t>
      </w:r>
      <w:r>
        <w:rPr>
          <w:rFonts w:eastAsia="華康楷書體W5" w:cs="Times New Roman" w:ascii="Times New Roman" w:hAnsi="Times New Roman"/>
          <w:b w:val="false"/>
          <w:szCs w:val="24"/>
        </w:rPr>
        <w:t xml:space="preserve"> the unilateral wish of Mrs A to look after her fath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8.</w:t>
        <w:tab/>
        <w:t xml:space="preserve">We are also not convinced that the sales of Flats G and H were prompted by the approval on 2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couple and their family landed in Country C 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ast possible moment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The readiness of Mrs A in purchasing Flat L militates against any urgent financial needs for purchase in Country C.  There is also evidence of negotiations with Bank M for a loan in Hong Kong dollars to support the purchase of the property in Country C.  The family did not really attempt to settle in Country C until 1995.  Their reason for the delay arising from search of school places in inconsistent with the documentary ev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applications</w:t>
      </w:r>
      <w:r>
        <w:rPr>
          <w:rFonts w:eastAsia="華康楷書體W5" w:cs="Times New Roman" w:ascii="Times New Roman" w:hAnsi="Times New Roman"/>
          <w:b w:val="false"/>
          <w:szCs w:val="24"/>
        </w:rPr>
        <w:t xml:space="preserve"> for school places were made in late 1993.  They were for places in 1994 and 1995.</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 xml:space="preserve">We respect the affection of Mrs A towards her father which she described in moving terms before u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andidly admitted her clash of personalty with Mr D and the very thrifty life which Mr D had chosen to liv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plans for Mr D, whilst well-intentioned, give us the impression that the same were unsettled and loosely </w:t>
      </w:r>
      <w:r>
        <w:rPr>
          <w:rFonts w:eastAsia="華康楷書體W5" w:cs="Times New Roman" w:ascii="Times New Roman" w:hAnsi="Times New Roman"/>
          <w:b w:val="false"/>
          <w:szCs w:val="24"/>
        </w:rPr>
        <w:t>formulated</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0.</w:t>
        <w:tab/>
        <w:t>For these reasons, we would dismiss Mr and Mrs 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22:00Z</dcterms:created>
  <dc:creator>LING</dc:creator>
  <dc:description/>
  <cp:keywords/>
  <dc:language>en-US</dc:language>
  <cp:lastModifiedBy>BOR/FSTB</cp:lastModifiedBy>
  <cp:lastPrinted>2008-03-20T15:27:00Z</cp:lastPrinted>
  <dcterms:modified xsi:type="dcterms:W3CDTF">2008-03-20T07:30:00Z</dcterms:modified>
  <cp:revision>11</cp:revision>
  <dc:subject/>
  <dc:title>D</dc:title>
</cp:coreProperties>
</file>