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3</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operty </w:t>
      </w:r>
      <w:r>
        <w:rPr>
          <w:rFonts w:eastAsia="華康楷書體W5"/>
          <w:sz w:val="24"/>
          <w:szCs w:val="24"/>
          <w:lang w:val="en-US"/>
        </w:rPr>
        <w:t>–</w:t>
      </w:r>
      <w:r>
        <w:rPr>
          <w:rFonts w:eastAsia="華康楷書體W5"/>
          <w:sz w:val="24"/>
          <w:szCs w:val="24"/>
          <w:lang w:val="en-US"/>
        </w:rPr>
        <w:t xml:space="preserve"> whether profits derived from the sale of a property assessable to profits tax </w:t>
      </w:r>
      <w:r>
        <w:rPr>
          <w:rFonts w:eastAsia="華康楷書體W5"/>
          <w:sz w:val="24"/>
          <w:szCs w:val="24"/>
          <w:lang w:val="en-US"/>
        </w:rPr>
        <w:t>–</w:t>
      </w:r>
      <w:r>
        <w:rPr>
          <w:rFonts w:eastAsia="華康楷書體W5"/>
          <w:sz w:val="24"/>
          <w:szCs w:val="24"/>
          <w:lang w:val="en-US"/>
        </w:rPr>
        <w:t xml:space="preserve"> intention at the time of acquisition.</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w:t>
      </w:r>
      <w:r>
        <w:rPr>
          <w:rFonts w:eastAsia="華康楷書體W5"/>
          <w:sz w:val="24"/>
        </w:rPr>
        <w:t>o</w:t>
      </w:r>
      <w:r>
        <w:rPr>
          <w:rFonts w:eastAsia="華康楷書體W5"/>
          <w:sz w:val="24"/>
        </w:rPr>
        <w:t>ng Fook Hum SC</w:t>
      </w:r>
      <w:r>
        <w:rPr>
          <w:rFonts w:eastAsia="華康楷書體W5"/>
          <w:sz w:val="24"/>
        </w:rPr>
        <w:t xml:space="preserve"> (chairman), </w:t>
      </w:r>
      <w:r>
        <w:rPr>
          <w:rFonts w:eastAsia="華康楷書體W5"/>
          <w:sz w:val="24"/>
        </w:rPr>
        <w:t>Ma Ching Yuk and Andrew Mak Yip S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5 </w:t>
      </w:r>
      <w:r>
        <w:rPr>
          <w:rFonts w:eastAsia="華康楷書體W5"/>
          <w:sz w:val="24"/>
        </w:rPr>
        <w:t>Octo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20 </w:t>
      </w:r>
      <w:r>
        <w:rPr>
          <w:rFonts w:eastAsia="華康楷書體W5"/>
          <w:sz w:val="24"/>
        </w:rPr>
        <w:t>Febr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s, Mr and Mrs A are husband and wife.  </w:t>
      </w:r>
      <w:r>
        <w:rPr>
          <w:rFonts w:eastAsia="華康楷書體W5"/>
          <w:sz w:val="24"/>
        </w:rPr>
        <w:t>O</w:t>
      </w:r>
      <w:r>
        <w:rPr>
          <w:rFonts w:eastAsia="華康楷書體W5"/>
          <w:sz w:val="24"/>
        </w:rPr>
        <w:t xml:space="preserve">n 28 March 1991, the taxpayers entered into a provisional agreement to purchase a property which was under </w:t>
      </w:r>
      <w:r>
        <w:rPr>
          <w:rFonts w:eastAsia="華康楷書體W5"/>
          <w:sz w:val="24"/>
        </w:rPr>
        <w:t>construction</w:t>
      </w:r>
      <w:r>
        <w:rPr>
          <w:rFonts w:eastAsia="華康楷書體W5"/>
          <w:sz w:val="24"/>
        </w:rPr>
        <w:t xml:space="preserve"> at the time of purchase.  </w:t>
      </w:r>
      <w:r>
        <w:rPr>
          <w:rFonts w:eastAsia="華康楷書體W5"/>
          <w:sz w:val="24"/>
        </w:rPr>
        <w:t>T</w:t>
      </w:r>
      <w:r>
        <w:rPr>
          <w:rFonts w:eastAsia="華康楷書體W5"/>
          <w:sz w:val="24"/>
        </w:rPr>
        <w:t xml:space="preserve">he said property was assigned to the taxpayers on 18 </w:t>
      </w:r>
      <w:r>
        <w:rPr>
          <w:rFonts w:eastAsia="華康楷書體W5"/>
          <w:sz w:val="24"/>
        </w:rPr>
        <w:t>December</w:t>
      </w:r>
      <w:r>
        <w:rPr>
          <w:rFonts w:eastAsia="華康楷書體W5"/>
          <w:sz w:val="24"/>
        </w:rPr>
        <w:t xml:space="preserve"> 1991.  On 10 March 1992, the taxpayers entered into a provisional agreement to sell the property and the sale was completed on 23 April 1992.</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s</w:t>
      </w:r>
      <w:r>
        <w:rPr>
          <w:rFonts w:eastAsia="華康楷書體W5"/>
          <w:sz w:val="24"/>
        </w:rPr>
        <w:t>’</w:t>
      </w:r>
      <w:r>
        <w:rPr>
          <w:rFonts w:eastAsia="華康楷書體W5"/>
          <w:sz w:val="24"/>
        </w:rPr>
        <w:t xml:space="preserve"> case was that the real intention for the </w:t>
      </w:r>
      <w:r>
        <w:rPr>
          <w:rFonts w:eastAsia="華康楷書體W5"/>
          <w:sz w:val="24"/>
        </w:rPr>
        <w:t>purchase</w:t>
      </w:r>
      <w:r>
        <w:rPr>
          <w:rFonts w:eastAsia="華康楷書體W5"/>
          <w:sz w:val="24"/>
        </w:rPr>
        <w:t xml:space="preserve"> of the property was that the taxpayers had decided not to emigrate and therefore would need a </w:t>
      </w:r>
      <w:r>
        <w:rPr>
          <w:rFonts w:eastAsia="華康楷書體W5"/>
          <w:sz w:val="24"/>
        </w:rPr>
        <w:t>permanent</w:t>
      </w:r>
      <w:r>
        <w:rPr>
          <w:rFonts w:eastAsia="華康楷書體W5"/>
          <w:sz w:val="24"/>
        </w:rPr>
        <w:t xml:space="preserve"> residence for the family and the subsequent sale of the property was to cater for medical expenses and funeral expenses of Mr A</w:t>
      </w:r>
      <w:r>
        <w:rPr>
          <w:rFonts w:eastAsia="華康楷書體W5"/>
          <w:sz w:val="24"/>
        </w:rPr>
        <w:t>’</w:t>
      </w:r>
      <w:r>
        <w:rPr>
          <w:rFonts w:eastAsia="華康楷書體W5"/>
          <w:sz w:val="24"/>
        </w:rPr>
        <w:t>s father and their children</w:t>
      </w:r>
      <w:r>
        <w:rPr>
          <w:rFonts w:eastAsia="華康楷書體W5"/>
          <w:sz w:val="24"/>
        </w:rPr>
        <w:t>’</w:t>
      </w:r>
      <w:r>
        <w:rPr>
          <w:rFonts w:eastAsia="華康楷書體W5"/>
          <w:sz w:val="24"/>
        </w:rPr>
        <w:t xml:space="preserve">s expenses in studying overseas.  </w:t>
      </w:r>
      <w:r>
        <w:rPr>
          <w:rFonts w:eastAsia="華康楷書體W5"/>
          <w:sz w:val="24"/>
        </w:rPr>
        <w:t>H</w:t>
      </w:r>
      <w:r>
        <w:rPr>
          <w:rFonts w:eastAsia="華康楷書體W5"/>
          <w:sz w:val="24"/>
        </w:rPr>
        <w:t>aving heard and observed Mr A, the Board find that the taxpayer</w:t>
      </w:r>
      <w:r>
        <w:rPr>
          <w:rFonts w:eastAsia="華康楷書體W5"/>
          <w:sz w:val="24"/>
        </w:rPr>
        <w:t>s’</w:t>
      </w:r>
      <w:r>
        <w:rPr>
          <w:rFonts w:eastAsia="華康楷書體W5"/>
          <w:sz w:val="24"/>
        </w:rPr>
        <w:t xml:space="preserve"> family never resided in the property and the property was sold shortly after completion.  </w:t>
      </w:r>
      <w:r>
        <w:rPr>
          <w:rFonts w:eastAsia="華康楷書體W5"/>
          <w:sz w:val="24"/>
        </w:rPr>
        <w:t>T</w:t>
      </w:r>
      <w:r>
        <w:rPr>
          <w:rFonts w:eastAsia="華康楷書體W5"/>
          <w:sz w:val="24"/>
        </w:rPr>
        <w:t>he Board was unable to accept Mr A</w:t>
      </w:r>
      <w:r>
        <w:rPr>
          <w:rFonts w:eastAsia="華康楷書體W5"/>
          <w:sz w:val="24"/>
        </w:rPr>
        <w:t>’</w:t>
      </w:r>
      <w:r>
        <w:rPr>
          <w:rFonts w:eastAsia="華康楷書體W5"/>
          <w:sz w:val="24"/>
        </w:rPr>
        <w:t>s evidence as to their intention towards the property at the time of acquisi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t>The stated intention of the taxpayers</w:t>
      </w:r>
      <w:r>
        <w:rPr>
          <w:rFonts w:eastAsia="華康楷書體W5"/>
          <w:sz w:val="24"/>
        </w:rPr>
        <w:t>’</w:t>
      </w:r>
      <w:r>
        <w:rPr>
          <w:rFonts w:eastAsia="華康楷書體W5"/>
          <w:sz w:val="24"/>
        </w:rPr>
        <w:t xml:space="preserve"> cannot be decisive and the actual intention can only be determined upon the whole of the evidence.  </w:t>
      </w:r>
      <w:r>
        <w:rPr>
          <w:rFonts w:eastAsia="華康楷書體W5"/>
          <w:sz w:val="24"/>
        </w:rPr>
        <w:t>‘</w:t>
      </w:r>
      <w:r>
        <w:rPr>
          <w:rFonts w:eastAsia="華康楷書體W5"/>
          <w:sz w:val="24"/>
        </w:rPr>
        <w:t>Intention</w:t>
      </w:r>
      <w:r>
        <w:rPr>
          <w:rFonts w:eastAsia="華康楷書體W5"/>
          <w:sz w:val="24"/>
        </w:rPr>
        <w:t>’</w:t>
      </w:r>
      <w:r>
        <w:rPr>
          <w:rFonts w:eastAsia="華康楷書體W5"/>
          <w:sz w:val="24"/>
        </w:rPr>
        <w:t xml:space="preserve"> also connotes an ability to carry the same into effect.  </w:t>
      </w:r>
      <w:r>
        <w:rPr>
          <w:rFonts w:eastAsia="華康楷書體W5"/>
          <w:sz w:val="24"/>
        </w:rPr>
        <w:t>I</w:t>
      </w:r>
      <w:r>
        <w:rPr>
          <w:rFonts w:eastAsia="華康楷書體W5"/>
          <w:sz w:val="24"/>
        </w:rPr>
        <w:t xml:space="preserve">t is idle to speak of </w:t>
      </w:r>
      <w:r>
        <w:rPr>
          <w:rFonts w:eastAsia="華康楷書體W5"/>
          <w:sz w:val="24"/>
        </w:rPr>
        <w:t>‘</w:t>
      </w:r>
      <w:r>
        <w:rPr>
          <w:rFonts w:eastAsia="華康楷書體W5"/>
          <w:sz w:val="24"/>
        </w:rPr>
        <w:t>intention</w:t>
      </w:r>
      <w:r>
        <w:rPr>
          <w:rFonts w:eastAsia="華康楷書體W5"/>
          <w:sz w:val="24"/>
        </w:rPr>
        <w:t>’</w:t>
      </w:r>
      <w:r>
        <w:rPr>
          <w:rFonts w:eastAsia="華康楷書體W5"/>
          <w:sz w:val="24"/>
        </w:rPr>
        <w:t xml:space="preserve"> if the person so intending did not have the means to bring it about or had made no arrangements or taken any steps to enable such intention to be implemen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eung Lai Chu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1.</w:t>
        <w:tab/>
        <w:t>The Taxpayer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 and Mrs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re husband and wif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ve two sons and a daught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ir daughter left Hong Kong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9 to study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On 27 July 1990, the entire family was grant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princip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pproval for permanent residenc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  This approval was valid for a period of five ye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By an agreement dated 2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Mr and Mrs A sold the flat they were then residing [Flat D] for $1,600,000.  Flat D was hitherto mortgaged in favour of a bank for $45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In 1991, Mr A was an employe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His salary was about $32,000 per month with an additional rent allowance of $2,250 per month.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s A was one of three partners in a fashion and tailor business which had its operation in a shop in District F.  She drew $32,500 by way of salary from that </w:t>
      </w:r>
      <w:r>
        <w:rPr>
          <w:rFonts w:eastAsia="華康楷書體W5" w:cs="Times New Roman" w:ascii="Times New Roman" w:hAnsi="Times New Roman"/>
          <w:b w:val="false"/>
          <w:szCs w:val="24"/>
        </w:rPr>
        <w:t>business</w:t>
      </w:r>
      <w:r>
        <w:rPr>
          <w:rFonts w:eastAsia="華康楷書體W5" w:cs="Times New Roman" w:ascii="Times New Roman" w:hAnsi="Times New Roman"/>
          <w:b w:val="false"/>
          <w:szCs w:val="24"/>
        </w:rPr>
        <w:t xml:space="preserve"> in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The family of the Taxpayers moved from Flat D to a flat in District 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lat 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r A rented this flat for two years under a written tenancy agreement dated 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0.  The tenancy was renewed by another agreement dated 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for a further period of two years.  Clause 8 of both agreements provided that the tenanc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hall not be determin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until service of a six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tice by either the tenant or the landlo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Flat I:</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On 28 March 1991, Mr and Mrs A entered into a provisional agreement to purchase Flat I for $1,975,600.  At the time of purchase, Flat I was under construc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purchase of Flat I was financed partly by a mortgage loan of $1,700,000 granted by a credit company on 12 April 1991.  This loan was to be repaid by 240 monthly instalments of $16,405.40 each.</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Flat I was assigned to Mr and Mrs A on 1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On 10 March 1992, Mr and Mrs A entered into a provisional agreement to sell Flat I for $3,080,000.  The sale was completed on 23 April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On 15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Mr and Mrs A and their two sons were granted citizenship by Country J.</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Mr K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ather of Mr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He first attended Dr L for treatment of chronic obstructive airway disease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6.  </w:t>
      </w:r>
      <w:r>
        <w:rPr>
          <w:rFonts w:eastAsia="華康楷書體W5" w:cs="Times New Roman" w:ascii="Times New Roman" w:hAnsi="Times New Roman"/>
          <w:b w:val="false"/>
          <w:szCs w:val="24"/>
        </w:rPr>
        <w:t>Between</w:t>
      </w:r>
      <w:r>
        <w:rPr>
          <w:rFonts w:eastAsia="華康楷書體W5" w:cs="Times New Roman" w:ascii="Times New Roman" w:hAnsi="Times New Roman"/>
          <w:b w:val="false"/>
          <w:szCs w:val="24"/>
        </w:rPr>
        <w:t xml:space="preserve"> 1986 to July 1993, Mr K was admitted at least five times to hospital for treat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Mr K was last admitted into hospital on 24 July 1993.  He passed away on 28 July 1993.  Bronchopneumonia and chronic bronchitis were listed as causes leading to his dea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Shortly after the death of Mr K, Mr and Mrs A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Flat M at a consideration of $2,567,000.  Flat M was assigned in their favour on 1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On the same day, Flat M was mortgaged in favour of another bank as security for general banking facilities extended by that bank.  Mr and Mrs A have since been using Flat M as their res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issue before us is whether Mr and Mrs A are liable to profits tax in respect of the profits arising from their disposal of Flat I.</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revious explanations by Mr and Mrs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In his notice of appeal, Mr A gave the following reasons for the purchase of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 I:</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real intention of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was that the Taxpayer had decided not to emigrate and </w:t>
      </w:r>
      <w:r>
        <w:rPr>
          <w:rFonts w:eastAsia="華康楷書體W5" w:cs="Times New Roman" w:ascii="Times New Roman" w:hAnsi="Times New Roman"/>
          <w:b w:val="false"/>
          <w:szCs w:val="24"/>
        </w:rPr>
        <w:t>therefore</w:t>
      </w:r>
      <w:r>
        <w:rPr>
          <w:rFonts w:eastAsia="華康楷書體W5" w:cs="Times New Roman" w:ascii="Times New Roman" w:hAnsi="Times New Roman"/>
          <w:b w:val="false"/>
          <w:szCs w:val="24"/>
        </w:rPr>
        <w:t xml:space="preserve"> would need a permanent </w:t>
      </w:r>
      <w:r>
        <w:rPr>
          <w:rFonts w:eastAsia="華康楷書體W5" w:cs="Times New Roman" w:ascii="Times New Roman" w:hAnsi="Times New Roman"/>
          <w:b w:val="false"/>
          <w:szCs w:val="24"/>
        </w:rPr>
        <w:t>residence</w:t>
      </w:r>
      <w:r>
        <w:rPr>
          <w:rFonts w:eastAsia="華康楷書體W5" w:cs="Times New Roman" w:ascii="Times New Roman" w:hAnsi="Times New Roman"/>
          <w:b w:val="false"/>
          <w:szCs w:val="24"/>
        </w:rPr>
        <w:t xml:space="preserve"> for the family.  Property price was (and still is) sky-rocketing and this property in District N was the only suitable and affordable property then.</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In response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nquiries as to why Flat I was left vacant, Mr A in a letter dated 29 June 1996 allege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Flat I] was left vacant during the period of ownership due to the worsening of the traffic condition in District N.  I was </w:t>
      </w:r>
      <w:r>
        <w:rPr>
          <w:rFonts w:eastAsia="華康楷書體W5" w:cs="Times New Roman" w:ascii="Times New Roman" w:hAnsi="Times New Roman"/>
          <w:b w:val="false"/>
          <w:szCs w:val="24"/>
        </w:rPr>
        <w:t>working</w:t>
      </w:r>
      <w:r>
        <w:rPr>
          <w:rFonts w:eastAsia="華康楷書體W5" w:cs="Times New Roman" w:ascii="Times New Roman" w:hAnsi="Times New Roman"/>
          <w:b w:val="false"/>
          <w:szCs w:val="24"/>
        </w:rPr>
        <w:t xml:space="preserve"> in the airport, my wife in District F and our two sons were studying in District O.  No matter how early we got up, we ended up late for work/school.</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landlord of our leased flat refused our request of terminating our lease earlier unless paying a compensation of $60,00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In the same letter, Mr A outlined his reasons for sale of the Flat I:</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ur daughter went to Country B for her pre-college studies in 1989 and started her first year in college in 1991, tuition, boarding and other expenses had used up all our savings.</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y father was terminally ill and had to go in and out of the hospital every now and then.</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Given the situations, I had to be prepared financially for my fa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edical bills and ultimately, his funeral expenses.</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e had to have some cash on hand for our two son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future</w:t>
      </w:r>
      <w:r>
        <w:rPr>
          <w:rFonts w:eastAsia="華康楷書體W5" w:cs="Times New Roman" w:ascii="Times New Roman" w:hAnsi="Times New Roman"/>
          <w:b w:val="false"/>
          <w:szCs w:val="24"/>
        </w:rPr>
        <w:t xml:space="preserve"> studies, for your information, both of them are now studying in Country P (first year in universi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 xml:space="preserve">he </w:t>
      </w:r>
      <w:r>
        <w:rPr>
          <w:rFonts w:eastAsia="華康楷書體W5" w:cs="Times New Roman" w:ascii="Times New Roman" w:hAnsi="Times New Roman"/>
          <w:szCs w:val="24"/>
        </w:rPr>
        <w:t>evidence</w:t>
      </w:r>
      <w:r>
        <w:rPr>
          <w:rFonts w:eastAsia="華康楷書體W5" w:cs="Times New Roman" w:ascii="Times New Roman" w:hAnsi="Times New Roman"/>
          <w:szCs w:val="24"/>
        </w:rPr>
        <w:t xml:space="preserve"> given by Mr A before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He is now 50.  His father had a total of eight childre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brothers were in Country Q.</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He cannot recall when he first applied for permanent residence in Country C.  He applied in order to ensure some form of securi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he received the letter of 27 July 1990 from Country C government, Mrs A was reluctant to move as their sons would have to serve military servi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ny event, the approval was valid for five yea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cannot recall when he applied for nationality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J.</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He gave two reasons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e of Flat D.  First, he said he sold that flat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in order to ensure that he had sufficient money for his daugh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ducation.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er on in his evidence, he explained that Flat D was in the names of his wife and his sister in law.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sister in law wished to marry and emigrate.  Flat D was sold as a result of her insist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After he received 27 July 1990 letter from Country C government, he decided to locate a suitable residenc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emises in District G and District F were too expensive.  Flats in District N were within his budget.  His colleagues did warn him about District 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affic before his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He visited the area during his holidays and did not find conditions too unbear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He earned about $40,000 per month in 1991.  Out of this he had to remit $1,000 per month to his daughter in Country B.  After defraying other family expenses, he estimated that he had about $10,000 per month by way of sav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He was working in the airport when Flat I was purchased in March 1991.  His wife attended her shop in District F and his two sons were studying in District O.  After issuance of the occupation permit for Flat I, he visited the office of his landlord and sought to terminate the tenancy but there was uncertainty as to when actual possession of Flat I would be given to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pent $80,000 decorating the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mily stayed there for several day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ys had to spend on the average three hours per day for their school journeys.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iving in that flat was therefore not a feasible proposi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lat was then sold through a </w:t>
      </w:r>
      <w:r>
        <w:rPr>
          <w:rFonts w:eastAsia="華康楷書體W5" w:cs="Times New Roman" w:ascii="Times New Roman" w:hAnsi="Times New Roman"/>
          <w:b w:val="false"/>
          <w:szCs w:val="24"/>
        </w:rPr>
        <w:t>friend</w:t>
      </w:r>
      <w:r>
        <w:rPr>
          <w:rFonts w:eastAsia="華康楷書體W5" w:cs="Times New Roman" w:ascii="Times New Roman" w:hAnsi="Times New Roman"/>
          <w:b w:val="false"/>
          <w:szCs w:val="24"/>
        </w:rPr>
        <w:t xml:space="preserve"> of him in March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His father was residing with his sister prior to his deat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ad to pay for his fa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edical expenses because his sister had already </w:t>
      </w:r>
      <w:r>
        <w:rPr>
          <w:rFonts w:eastAsia="華康楷書體W5" w:cs="Times New Roman" w:ascii="Times New Roman" w:hAnsi="Times New Roman"/>
          <w:b w:val="false"/>
          <w:szCs w:val="24"/>
        </w:rPr>
        <w:t>contributed</w:t>
      </w:r>
      <w:r>
        <w:rPr>
          <w:rFonts w:eastAsia="華康楷書體W5" w:cs="Times New Roman" w:ascii="Times New Roman" w:hAnsi="Times New Roman"/>
          <w:b w:val="false"/>
          <w:szCs w:val="24"/>
        </w:rPr>
        <w:t xml:space="preserve"> by living with his fath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approach various hospitals and physicians for details of the medical expenses involved but had limited success due to lapse of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Shortly after the purchase of Flat M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his sons left Hong Kong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for study in Country 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pplicable princip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The principles are well know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to ascertain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tention 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ime of the acquisition of Flat I.  The stated intention of the Taxpayers cannot be decisive and the actual intention can only be determined upon the whole of the evide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must consider all the objective circumstances to see if the Taxpayers had a genuine, realistic and realisable intention in investing in Flat I.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lso connotes an ability to carry the same into effe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idle to speak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f the person so intending did not have the means to bring it about or had made no arrangements or taken any steps to enable such intention to be implemen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 xml:space="preserve">Section 68(4) of the Inland Revenue Ordinance (the IRO) provides that the onus of proving that an assessment is incorrect rests with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his burden to produce the relevant evidence of what happened with respect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ransaction which resulted in the profits in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We find the letter of 27 July 1990 from Country C government granting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mil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princip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ermanent residence of limited releva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valid for five yea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operated as a safety net for the family should need ari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ubt if Mr and Mrs A ever intended to leave Hong Kong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 xml:space="preserve">Flat D was sold on 2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Mr A says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e arose as a result of pressure from his sister-in-law.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difficulty in following his reasoning given the fact that his sister-in-law</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alf share was transferred to Mr A on 17 April 1989.  Flat D was thereafter owned entirely by Mr and Mrs A.  If the couple wished at that juncture to have a permanent family home, we find little justification in selling Flat D.  If they were harbouring a desire to leave Hong Kong, it is inconsistent with M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mmitment to a two-year tenancy for Flat H which tenancy called for a six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tice of 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The sale of Flat D and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Flat I took place within a space of less than five months.  Given this time frame, we find it difficult to accept M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that Flat I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 District N was the only suitable and affordable property th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r A voiced no objection in relation to the location or physical attributes of Flat D.  We were not told how the lapse of five months rendered premises in the vicinity of Flat D unaffordable.  Mr A had not produced any evidence indicating the financial position of the couple after the sale of Flat D.  The importance which he attached to the education of their children casts serious doubts on his alleged suitability of Flat I.  The family stayed in Flat H until the two sons left for education in Country 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w:t>
        <w:tab/>
        <w:t>Apart from M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are assertion, we have no evidence to support the alleged expenditure of $80,000 in decorating Flat I.  The subsistence of tenancy for Flat H coloured his claim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amily stayed in Flat I for a couple of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Flat I was allegedly sold to cater for medical expenses of Mr K.  According to Dr L, Mr K</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edical conditions were traceable to at least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6.  He was admitted to hospital for at least five times since 1986.  There is no evidence to suggest any </w:t>
      </w:r>
      <w:r>
        <w:rPr>
          <w:rFonts w:eastAsia="華康楷書體W5" w:cs="Times New Roman" w:ascii="Times New Roman" w:hAnsi="Times New Roman"/>
          <w:b w:val="false"/>
          <w:szCs w:val="24"/>
        </w:rPr>
        <w:t>significant</w:t>
      </w:r>
      <w:r>
        <w:rPr>
          <w:rFonts w:eastAsia="華康楷書體W5" w:cs="Times New Roman" w:ascii="Times New Roman" w:hAnsi="Times New Roman"/>
          <w:b w:val="false"/>
          <w:szCs w:val="24"/>
        </w:rPr>
        <w:t xml:space="preserve"> deterioration in 1992.  There is also little evidence as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coup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nancial position before and after the sale of Flat I in March 1992.  Mr K passed away on 28 July 1993.  Flat M was purchased on 2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In these circumstances, it is unlikely that Mr K</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edical expenses in 1992-1993 created any undue burden on the resources of the fami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We recognise the strength of M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arising from his purchase and continued residence in Flat M.  However we accept the submissions from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that circumstances had drastically changed in that the two boys had by this stage left for education in Country P.  There was no further incentive to live near their school in District 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 xml:space="preserve">We find that the family never resided in Flat I.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lat was sold shortly after comple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part from the motivation for profit, we do not accept that there was any other reason leading to its sale.  Mr and Mrs A failed to discharge the onus on them under section 68(4) of the IRO and we dismiss their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6:00Z</dcterms:created>
  <dc:creator>LING</dc:creator>
  <dc:description/>
  <cp:keywords/>
  <dc:language>en-US</dc:language>
  <cp:lastModifiedBy>BOR/FSTB</cp:lastModifiedBy>
  <cp:lastPrinted>2008-03-20T15:01:00Z</cp:lastPrinted>
  <dcterms:modified xsi:type="dcterms:W3CDTF">2008-03-20T07:02:00Z</dcterms:modified>
  <cp:revision>11</cp:revision>
  <dc:subject/>
  <dc:title>D</dc:title>
</cp:coreProperties>
</file>