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00</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A</w:t>
      </w:r>
      <w:r>
        <w:rPr>
          <w:rFonts w:eastAsia="華康楷書體W5"/>
          <w:b/>
          <w:sz w:val="24"/>
          <w:szCs w:val="24"/>
          <w:lang w:val="en-US"/>
        </w:rPr>
        <w:t>dditional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lay in submitting profits tax return </w:t>
      </w:r>
      <w:r>
        <w:rPr>
          <w:rFonts w:eastAsia="華康楷書體W5"/>
          <w:sz w:val="24"/>
          <w:szCs w:val="24"/>
          <w:lang w:val="en-US"/>
        </w:rPr>
        <w:t>–</w:t>
      </w:r>
      <w:r>
        <w:rPr>
          <w:rFonts w:eastAsia="華康楷書體W5"/>
          <w:sz w:val="24"/>
          <w:szCs w:val="24"/>
          <w:lang w:val="en-US"/>
        </w:rPr>
        <w:t xml:space="preserve"> duty of the taxpayer to regulate its own affairs to comply with the Inland Revenue Ordinance </w:t>
      </w:r>
      <w:r>
        <w:rPr>
          <w:rFonts w:eastAsia="華康楷書體W5"/>
          <w:sz w:val="24"/>
          <w:szCs w:val="24"/>
          <w:lang w:val="en-US"/>
        </w:rPr>
        <w:t>–</w:t>
      </w:r>
      <w:r>
        <w:rPr>
          <w:rFonts w:eastAsia="華康楷書體W5"/>
          <w:sz w:val="24"/>
          <w:szCs w:val="24"/>
          <w:lang w:val="en-US"/>
        </w:rPr>
        <w:t xml:space="preserve"> whether additional tax of 9.83% excessive </w:t>
      </w:r>
      <w:r>
        <w:rPr>
          <w:rFonts w:eastAsia="華康楷書體W5"/>
          <w:sz w:val="24"/>
          <w:szCs w:val="24"/>
          <w:lang w:val="en-US"/>
        </w:rPr>
        <w:t>–</w:t>
      </w:r>
      <w:r>
        <w:rPr>
          <w:rFonts w:eastAsia="華康楷書體W5"/>
          <w:sz w:val="24"/>
          <w:szCs w:val="24"/>
          <w:lang w:val="en-US"/>
        </w:rPr>
        <w:t xml:space="preserve"> burden of proof on taxpayer.</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Kenneth Kwok Hing Wai SC </w:t>
      </w:r>
      <w:r>
        <w:rPr>
          <w:rFonts w:eastAsia="華康楷書體W5"/>
          <w:sz w:val="24"/>
        </w:rPr>
        <w:t xml:space="preserve">(chairman), </w:t>
      </w:r>
      <w:r>
        <w:rPr>
          <w:rFonts w:eastAsia="華康楷書體W5"/>
          <w:sz w:val="24"/>
        </w:rPr>
        <w:t>Cheung Wai Hing and David A Morri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9 </w:t>
      </w:r>
      <w:r>
        <w:rPr>
          <w:rFonts w:eastAsia="華康楷書體W5"/>
          <w:sz w:val="24"/>
        </w:rPr>
        <w:t>October</w:t>
      </w:r>
      <w:r>
        <w:rPr>
          <w:rFonts w:eastAsia="華康楷書體W5"/>
          <w:sz w:val="24"/>
        </w:rPr>
        <w:t xml:space="preserve"> 1996.</w:t>
      </w:r>
    </w:p>
    <w:p>
      <w:pPr>
        <w:pStyle w:val="Normal"/>
        <w:jc w:val="both"/>
        <w:rPr/>
      </w:pPr>
      <w:r>
        <w:rPr>
          <w:rFonts w:eastAsia="華康楷書體W5"/>
          <w:sz w:val="24"/>
        </w:rPr>
        <w:t xml:space="preserve">Date of decision: </w:t>
      </w:r>
      <w:r>
        <w:rPr>
          <w:rFonts w:eastAsia="華康楷書體W5"/>
          <w:sz w:val="24"/>
        </w:rPr>
        <w:t xml:space="preserve">26 </w:t>
      </w:r>
      <w:r>
        <w:rPr>
          <w:rFonts w:eastAsia="華康楷書體W5"/>
          <w:sz w:val="24"/>
        </w:rPr>
        <w:t>Jan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delayed submitting its profits tax return for 38 days and was assessed by the Commissioner to additional tax under section 82A of the Inland Revenue Ordinance (</w:t>
      </w:r>
      <w:r>
        <w:rPr>
          <w:rFonts w:eastAsia="華康楷書體W5"/>
          <w:sz w:val="24"/>
        </w:rPr>
        <w:t>‘</w:t>
      </w:r>
      <w:r>
        <w:rPr>
          <w:rFonts w:eastAsia="華康楷書體W5"/>
          <w:sz w:val="24"/>
        </w:rPr>
        <w:t>the IRO</w:t>
      </w:r>
      <w:r>
        <w:rPr>
          <w:rFonts w:eastAsia="華康楷書體W5"/>
          <w:sz w:val="24"/>
        </w:rPr>
        <w:t>’</w:t>
      </w:r>
      <w:r>
        <w:rPr>
          <w:rFonts w:eastAsia="華康楷書體W5"/>
          <w:sz w:val="24"/>
        </w:rPr>
        <w:t>) in the sum of $18,000 (</w:t>
      </w:r>
      <w:r>
        <w:rPr>
          <w:rFonts w:eastAsia="華康楷書體W5"/>
          <w:sz w:val="24"/>
        </w:rPr>
        <w:t>‘</w:t>
      </w:r>
      <w:r>
        <w:rPr>
          <w:rFonts w:eastAsia="華康楷書體W5"/>
          <w:sz w:val="24"/>
        </w:rPr>
        <w:t>the Assessment</w:t>
      </w:r>
      <w:r>
        <w:rPr>
          <w:rFonts w:eastAsia="華康楷書體W5"/>
          <w:sz w:val="24"/>
        </w:rPr>
        <w:t>’</w:t>
      </w:r>
      <w:r>
        <w:rPr>
          <w:rFonts w:eastAsia="華康楷書體W5"/>
          <w:sz w:val="24"/>
        </w:rPr>
        <w:t>) which was 9.83% of the amount of the tax involv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appealed on the grounds that the delay was due to its directors not having the time to finalise the company accounts and that the Assessment of 9.83% was excessiv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It is the duty of the taxpayer to regulate its own affairs in such a way so as to comply with the requirements of the IRO.</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The Board (by a majority, one member dissenting) found that the taxpayer had failed to discharge the burden of proving that the Assessment was excessive (sections 82B(3) and 68(4) of the IR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64/94, IRBRD, vol 9, 361</w:t>
      </w:r>
    </w:p>
    <w:p>
      <w:pPr>
        <w:pStyle w:val="Normal"/>
        <w:tabs>
          <w:tab w:val="clear" w:pos="680"/>
          <w:tab w:val="left" w:pos="840" w:leader="none"/>
        </w:tabs>
        <w:ind w:left="840" w:hanging="0"/>
        <w:jc w:val="both"/>
        <w:rPr>
          <w:rFonts w:eastAsia="華康楷書體W5"/>
          <w:sz w:val="24"/>
        </w:rPr>
      </w:pPr>
      <w:r>
        <w:rPr>
          <w:rFonts w:eastAsia="華康楷書體W5"/>
          <w:sz w:val="24"/>
        </w:rPr>
        <w:t>D72/94, IRBRD, vol 10, 32</w:t>
      </w:r>
    </w:p>
    <w:p>
      <w:pPr>
        <w:pStyle w:val="Normal"/>
        <w:tabs>
          <w:tab w:val="clear" w:pos="680"/>
          <w:tab w:val="left" w:pos="840" w:leader="none"/>
        </w:tabs>
        <w:ind w:left="840" w:hanging="0"/>
        <w:jc w:val="both"/>
        <w:rPr>
          <w:rFonts w:eastAsia="華康楷書體W5"/>
          <w:sz w:val="24"/>
        </w:rPr>
      </w:pPr>
      <w:r>
        <w:rPr>
          <w:rFonts w:eastAsia="華康楷書體W5"/>
          <w:sz w:val="24"/>
        </w:rPr>
        <w:t>D53/93, IRBRD, vol 8, 383</w:t>
      </w:r>
    </w:p>
    <w:p>
      <w:pPr>
        <w:pStyle w:val="Normal"/>
        <w:tabs>
          <w:tab w:val="clear" w:pos="680"/>
          <w:tab w:val="left" w:pos="840" w:leader="none"/>
        </w:tabs>
        <w:ind w:left="840" w:hanging="0"/>
        <w:jc w:val="both"/>
        <w:rPr>
          <w:rFonts w:eastAsia="華康楷書體W5"/>
          <w:sz w:val="24"/>
        </w:rPr>
      </w:pPr>
      <w:r>
        <w:rPr>
          <w:rFonts w:eastAsia="華康楷書體W5"/>
          <w:sz w:val="24"/>
        </w:rPr>
        <w:t>D33/89, IRBRD, vol 4, 359</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Fung Song H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Shing Kwan Siu Ping of Messrs M S P Shing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against the assessment dated 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by Commissioner of Inland Revenue, assessing the Taxpayer to additional tax under section 82A of the Inland Revenue Ordinance (the IRO), Chapter 112 in the sum of $18,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year of assessment is 1994/95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levant Year of Assess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relevant provision is section 82A(1)(d) in respect of the requirements of the notice given to the Taxpayer under section 51(1) of the IRO to furnish profits tax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mount of tax involved is $183,161.  $18,000 is 9.83% of the amount of tax involv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elay is 38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From the agre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atement of Fac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nd the evidence before us at the hearing, we make the following findings of f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w:t>
        <w:tab/>
        <w:t xml:space="preserve">The Taxpayer was incorporated in Hong Kong on 9 July 1992 and commenced business on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2.  It was engaged in import, export and general trad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2</w:t>
        <w:tab/>
        <w:t xml:space="preserve">The Taxpayer closes its accounts annually on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The Taxpayer has never been late in the submission of profits tax retur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t>On 3 April 1995, a profits tax return for the Relevant Year of Assess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tur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issued to the Taxpayer under section 51(1) of the IRO, requiring the Taxpayer to complete and return the same within one month from that dat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under the block extension scheme of the Inland Revenue Depart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deadline was extended to 31 July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5</w:t>
        <w:tab/>
        <w:t xml:space="preserve">On 18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and in the absence of a profits tax return, the assessor raised an estimated profits tax assessment for the Relevant Year of Assessment in the sum of $370,000 with tax payable thereon of $61,050.  The due dates under the estimated assessments were 2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and 1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6</w:t>
        <w:tab/>
        <w:t xml:space="preserve">On 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lodged valid objection notice to the estimated assessment on the ground that the estimated assessment was lower than the actual assessable profit and furnished a duly completed return in respect of the Relevant Year of Assessment showing assessable profits of $1,110,067 in suppor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turn was received by IRD on 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delay is thus 38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7</w:t>
        <w:tab/>
        <w:t xml:space="preserve">The Return was accepted by IRD as correct and on 22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assessor raised revised profits tax assessment for the Relevant Year of Assessment with assessable profits of $1,110,067, with tax payable thereon of $183,163.  The deadlines for payment of tax were 2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and 2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and the Taxpayer paid tax in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8</w:t>
        <w:tab/>
        <w:t xml:space="preserve">On 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6, the Commissioner gave notice to the Taxpayer in terms of section 82A(4) of the IRO that he proposed to assess the Taxpayer to additional tax by way of penalty for the Relevant Year of Assessment in respect of the failure to comply with the requirements of the notice given to it under section 51(1) of the IR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9</w:t>
        <w:tab/>
        <w:t xml:space="preserve">On 9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6, the Representative submitted written representations to the Commissio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0</w:t>
        <w:tab/>
        <w:t xml:space="preserve">On 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the Commissioner, having considered and taken into account the Representations, assessed the Taxpayer to additional tax under section 82A of the IRO in the sum of $18,000 for the Relevant Year of Assess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Assess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1</w:t>
        <w:tab/>
        <w:t>The due date for payment under the Assessment was 7 March 1996 and additional tax was duly paid by the Taxpayer in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2</w:t>
        <w:tab/>
        <w:t xml:space="preserve">On 1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the Taxpayer lodged its appeal against the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The reasons given by the Taxpayer for the 38 day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lay were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 xml:space="preserve">due to the extensive travel by Director X, this gave him little time to finalise the accounts for the year ende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4;</w:t>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Director X had to spend time looking for office space in July 1995 instead of attending to the audit queries due to the sudden termination of the sub-lease; and</w:t>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280" w:leader="none"/>
        </w:tabs>
        <w:ind w:left="1200" w:hanging="0"/>
        <w:jc w:val="both"/>
        <w:rPr/>
      </w:pPr>
      <w:r>
        <w:rPr>
          <w:rFonts w:eastAsia="華康楷書體W5" w:cs="Times New Roman" w:ascii="Times New Roman" w:hAnsi="Times New Roman"/>
          <w:b w:val="false"/>
          <w:szCs w:val="24"/>
        </w:rPr>
        <w:t>(c)</w:t>
        <w:tab/>
        <w:t xml:space="preserve">the audited financial statements were sent to the directors for approval on 18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but Director Y was on vacation for the whole of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due to the sudden death of his wif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The short answer is that it was the duty of the Taxpayer to regulate its own affairs in such a way so as to comply with the requirements of the IR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ny event,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ac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Director Y due to the sudden death of his wife was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which was after the deadline of 31 July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he Taxpayer contended that the Assessment was excessive on the grounds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had never been late in filing returns;</w:t>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Taxpayer had no intention to delay the payment of tax;</w:t>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nd</w:t>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28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IRD had suffered no loss in tax revenue, alternatively, loss in tax revenue for only 8 days (based on the 8 days between the respective due dates for the first instalments under the estimated assessment and the revised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and sought to rely on </w:t>
      </w:r>
      <w:r>
        <w:rPr>
          <w:rFonts w:eastAsia="華康楷書體W5" w:cs="Times New Roman" w:ascii="Times New Roman" w:hAnsi="Times New Roman"/>
          <w:b w:val="false"/>
          <w:szCs w:val="24"/>
          <w:u w:val="single"/>
        </w:rPr>
        <w:t>D64/94</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u w:val="single"/>
        </w:rPr>
        <w:t>D72/94</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representative for the Respondent (the CIR) drew our attention to sections 51(1), 82A, and 68(4) of the IRO, and 4 decisions of the Board of Review, name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w:t>
        <w:tab/>
      </w:r>
      <w:r>
        <w:rPr>
          <w:rFonts w:eastAsia="華康楷書體W5" w:cs="Times New Roman" w:ascii="Times New Roman" w:hAnsi="Times New Roman"/>
          <w:b w:val="false"/>
          <w:szCs w:val="24"/>
          <w:u w:val="single"/>
        </w:rPr>
        <w:t>D53/93</w:t>
      </w:r>
      <w:r>
        <w:rPr>
          <w:rFonts w:eastAsia="華康楷書體W5" w:cs="Times New Roman" w:ascii="Times New Roman" w:hAnsi="Times New Roman"/>
          <w:b w:val="false"/>
          <w:szCs w:val="24"/>
        </w:rPr>
        <w:t>,</w:t>
      </w:r>
    </w:p>
    <w:p>
      <w:pPr>
        <w:pStyle w:val="Heading"/>
        <w:tabs>
          <w:tab w:val="clear" w:pos="680"/>
          <w:tab w:val="left" w:pos="120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280" w:leader="none"/>
        </w:tabs>
        <w:jc w:val="both"/>
        <w:rPr/>
      </w:pPr>
      <w:r>
        <w:rPr>
          <w:rFonts w:eastAsia="華康楷書體W5" w:cs="Times New Roman" w:ascii="Times New Roman" w:hAnsi="Times New Roman"/>
          <w:b w:val="false"/>
          <w:szCs w:val="24"/>
        </w:rPr>
        <w:tab/>
        <w:t>(b)</w:t>
        <w:tab/>
      </w:r>
      <w:r>
        <w:rPr>
          <w:rFonts w:eastAsia="華康楷書體W5" w:cs="Times New Roman" w:ascii="Times New Roman" w:hAnsi="Times New Roman"/>
          <w:b w:val="false"/>
          <w:szCs w:val="24"/>
          <w:u w:val="single"/>
        </w:rPr>
        <w:t>D33/89</w:t>
      </w:r>
      <w:r>
        <w:rPr>
          <w:rFonts w:eastAsia="華康楷書體W5" w:cs="Times New Roman" w:ascii="Times New Roman" w:hAnsi="Times New Roman"/>
          <w:b w:val="false"/>
          <w:szCs w:val="24"/>
        </w:rPr>
        <w:t>,</w:t>
      </w:r>
    </w:p>
    <w:p>
      <w:pPr>
        <w:pStyle w:val="Heading"/>
        <w:tabs>
          <w:tab w:val="clear" w:pos="680"/>
          <w:tab w:val="left" w:pos="120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280" w:leader="none"/>
        </w:tabs>
        <w:jc w:val="both"/>
        <w:rPr/>
      </w:pPr>
      <w:r>
        <w:rPr>
          <w:rFonts w:eastAsia="華康楷書體W5" w:cs="Times New Roman" w:ascii="Times New Roman" w:hAnsi="Times New Roman"/>
          <w:b w:val="false"/>
          <w:szCs w:val="24"/>
        </w:rPr>
        <w:tab/>
        <w:t>(c)</w:t>
        <w:tab/>
      </w:r>
      <w:r>
        <w:rPr>
          <w:rFonts w:eastAsia="華康楷書體W5" w:cs="Times New Roman" w:ascii="Times New Roman" w:hAnsi="Times New Roman"/>
          <w:b w:val="false"/>
          <w:szCs w:val="24"/>
          <w:u w:val="single"/>
        </w:rPr>
        <w:t>D64/94</w:t>
      </w:r>
      <w:r>
        <w:rPr>
          <w:rFonts w:eastAsia="華康楷書體W5" w:cs="Times New Roman" w:ascii="Times New Roman" w:hAnsi="Times New Roman"/>
          <w:b w:val="false"/>
          <w:szCs w:val="24"/>
        </w:rPr>
        <w:t>,</w:t>
      </w:r>
    </w:p>
    <w:p>
      <w:pPr>
        <w:pStyle w:val="Heading"/>
        <w:tabs>
          <w:tab w:val="clear" w:pos="680"/>
          <w:tab w:val="left" w:pos="120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d)</w:t>
        <w:tab/>
      </w:r>
      <w:r>
        <w:rPr>
          <w:rFonts w:eastAsia="華康楷書體W5" w:cs="Times New Roman" w:ascii="Times New Roman" w:hAnsi="Times New Roman"/>
          <w:b w:val="false"/>
          <w:szCs w:val="24"/>
          <w:u w:val="single"/>
        </w:rPr>
        <w:t>D72/94</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The representative for the Respondent (the CIR) sought to rely on the 5% surcharge under section 71(5) to support his contention that the Assessment was not excessi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rgument is that as 5% surcharge can be imposed for a delay of merely a day in the payment of tax, the penalty of 9.83% is not excessi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ile it is perfectly true that we have 5% surcharge for delay of merely a day in payment of tax, the surcharge for delays up to 6 months in payment of tax remains to be 5% [see section 71(5A)].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the 5% surcharge under section 71(5) for delays up to 6 months in the payment of tax is a relevant consideration in penalty tax cases, this is a cogent reason why the penalty of 9.83% in this case for delay of 38 days in the submission of the Return is excess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Under sections 82B(3) and 68(4) of the IRO, the burden of proving that the Assessment is excessive or incorrect is on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We have carefully considered everything which the Representative had said and all the materials before u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wo of us were not persuaded that the Taxpayer has discharged the burden of proving that the Assessment is excessi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minority of one dissented and would have substantially reduced the Assessment had he not been in the minority.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nder section 65(4), our decision is that we dismiss the appeal and confirm the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03:00Z</dcterms:created>
  <dc:creator>LING</dc:creator>
  <dc:description/>
  <cp:keywords/>
  <dc:language>en-US</dc:language>
  <cp:lastModifiedBy>BOR/FSTB</cp:lastModifiedBy>
  <cp:lastPrinted>2008-03-10T14:35:00Z</cp:lastPrinted>
  <dcterms:modified xsi:type="dcterms:W3CDTF">2008-03-10T06:41:00Z</dcterms:modified>
  <cp:revision>5</cp:revision>
  <dc:subject/>
  <dc:title>D</dc:title>
</cp:coreProperties>
</file>