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BREV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068"/>
      </w:tblGrid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AR, AR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authorized representative, authorized representative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ARO, ARO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Assistant Returning Officer, Assistant Returning Officer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Chapter of the Laws of Hong Kong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Chief Executive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CEE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Chief Executive Election Ordinance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CE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Chief Electoral Officer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the Commission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the Electoral Affairs Commission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CPPCC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Chinese People’s Political Consultative Conference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DC, DC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District Council, District Council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DC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District Councils Ordinance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Electoral Affairs Commission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EAC (EP) (EC) Reg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Electoral Affairs Commission (Electoral Procedure) (Election Committee) Regulation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AC (R) (LCFC) (ECSS) (EC) Reg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Electoral Affairs Commission (Registration) (Electors for Legislative Council Functional Constituencies) (Voters for Election Committee Subsectors) (Members of Election Committee) Regulation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EAC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Electoral Affairs Commission Ordinance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Election Committee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EC Subscribers &amp; Deposit Reg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Election Committee (Subscribers and Election Deposit for Nomination) Regulation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CIC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Elections (Corrupt and Illegal Conduct) Ordinance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Election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ordinary election and by-election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ER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Electoral Registration Officer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FC, FC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functional constituency, functional constituencie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final register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GC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geographical constituency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ICAC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Independent Commission Against Corruption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LC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Legislative Council Ordinance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LegC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Legislative Council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NAC, NAC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Nominations Advisory Committee, Nominations Advisory Committee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NCZ, NCZ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no canvassing zone, no canvassing zone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NPC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National People’s Congres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NSZ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no staying zone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para., paras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paragraph, paragraph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provisional register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printing detail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name and address of printer, date of printing and number of copies printed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Presiding Officer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RE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Registration and Electoral Office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RO, RO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Returning Officer, Returning Officers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S, s, Ss, s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section, sectio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02" w:bottom="1440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3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43:00Z</dcterms:created>
  <dc:creator>andymak</dc:creator>
  <dc:description/>
  <dc:language>en-US</dc:language>
  <cp:lastModifiedBy>Ophelia</cp:lastModifiedBy>
  <cp:lastPrinted>2001-07-30T13:58:00Z</cp:lastPrinted>
  <dcterms:modified xsi:type="dcterms:W3CDTF">2001-09-16T02:26:00Z</dcterms:modified>
  <cp:revision>21</cp:revision>
  <dc:subject/>
  <dc:title>ABBREVIATIONS</dc:title>
</cp:coreProperties>
</file>