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NDS DEPART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ICULARS OF APPLICATION FOR  PRESALE CONSENT A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ENT TO ASSIGN PENDING APPROVA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149225</wp:posOffset>
                </wp:positionV>
                <wp:extent cx="4023995" cy="6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1.75pt" to="533.75pt,11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>as at 31/01/200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rial No.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ype of Cons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ot &amp; Addres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Development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Developer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Solicitors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e of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stimated  Completio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 of Units (not shown if not available) @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(Resident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S000333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BL 168 sA ss1 – No. 117 Repulse Bay Road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ia Standard International Group Limited and others – Weststar Enterprise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an, Lau &amp; Wai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SLS0502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PLIL 128 – Ap Lei Chau Drive, Aberdee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n Hung Kai – Annadale Develop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0/04/2004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4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3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L 2302 s.Q &amp; Ext. and s.R &amp; Ext. – 8A-8F Shiu Fai Terrace, Hong Kong 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o. 8 Shiu Fai Terra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ia Standard International Group Ltd and Others – Ocean Strong Industrial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an, Lau &amp; Wai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/02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38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BL 1146 RP – Nos. 1-3 Homestead Road, The Peak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ai Hung Holdings Limited – Profit Leader Invest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an, Lau &amp; Wai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40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962 – Nos. 12 &amp; 12A North Street, Kennedy Town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Elegant Florist Limited – Wealrise Investment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,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47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393 – No. 3 Tregunter Path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ranksome II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erry Properties Limited – Mid-Levels Portfolio (Branksome)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,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0/09/2004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50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912 – No.13 Bowen Road, The Peak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oswell Holdings Limited – Coral Mate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mmons &amp; Simmons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6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000346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22 – Junction of Carmel Village Street and Hau Man Street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ang Lung – Cititop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,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1/07/2003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000348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KIL 6275 – J/O Hing Wah Street West &amp; Sham Shing Road, Cheung Sha Wan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 (Phase I – Towers 2, 3 and 5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eung Kong &amp; Sun Hung Kai – Dragon Beauty International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7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8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48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KIL 6338 – 8 Sham Shing Road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ang Lung &amp; Hyundai Engineering &amp; Construction Company Limited – AP Propertie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,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16</w:t>
            </w:r>
          </w:p>
        </w:tc>
      </w:tr>
      <w:tr>
        <w:trPr>
          <w:trHeight w:val="222" w:hRule="atLeast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51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18 – J/O Princess Margaret Rd and Wylie Rd, Kl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 (Blocks 1, 2 &amp; 3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ew World, Sino and others – Grace Sign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8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53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52 – Hoi Fai Road, West Kowloon Reclamation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 (Towers 1-3 &amp; 5-9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ang Lung – AP Joy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,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1/08/2004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3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547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00 RP – 8 Waterloo Road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rban Renewal Authority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aker &amp; McKenzie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/07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2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K000127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215 Lot 1144 – Sai Ku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osta Bello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apital Group Develop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au, Lau, Li &amp; Yeung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4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T000080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YTL 140 – Tsing Yi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utchison Whampoa Properties Limited and Cheung Kong – Matrica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aker &amp; McKenzie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8/03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6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PA016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5 – Tung Chung Town Centre, Lantau Island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aribbean Coas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Phase II – Blocks 6,7 &amp; 8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&amp;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8/06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4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(Commerc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T00008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COM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CTL 484 – No. 188 Kwai Shing Circuit, Kwai Chung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igh Prosperity Terra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pertime Holding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obert W.H. Wang &amp; Co.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/03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(Other Use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SPA0172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OTHER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5 – Tung Chung Town Centre, Lantau Island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aribbean Coas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Phase IA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Slaughter &amp; May 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4 Car Parking Spaces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nsent to Assign (Resident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554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27 RP – No. 8 Fuk Lee Street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etro Harbour View, Phase I (Blocks 1,2,3,4 &amp; 6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enderson – HKF Property Investment Limited &amp; Lenfield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Lo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/04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6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PA0174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080 – Site B, West Reclamation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orrento (Phase I – Towers 3, 5 &amp; 6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eacons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7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LS0550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TL 500 – No.99 Tai Tong Road, Yuen L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ereno Verde, Phase 2 (Blocks 9, 10, 13, 15 &amp; 16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ew World &amp; Henderson – Waygent Investment Ltd &amp; Onfine Development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obert W.H. Wang &amp; Co.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2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000069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352 Lot 385 RP &amp; Exts. – Area N1a (Portion) and Area N1b, Discovery Bay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ena Two B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ITIC Pacific Limited &amp; HKR International Limited – Hong Kong Resort Company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,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39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000070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352 Lot 385 RP &amp; Exts. – Area N1a (Portion), Discovery Bay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ena Two A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ITIC Pacific Limited &amp; HKR International Limited – Hong Kong Resort Company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o, Lee &amp; Yip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/03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PA0162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3 – Lantau Island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Seaview Crescen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Phase II – Block 5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&amp;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11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PA017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4 – Lantau Island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oastal Skyline (Blocks 1,2,3,5 &amp; 6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&amp;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2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PA0180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5 – Tung Chung Town Centre, Lantau Island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aribbean Coast, Phase I (Towers 1, 2, 3 &amp; 5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&amp;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5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nsent to Assign (Other Use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E00035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OTHER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397 s.I – Greig Road, Quarry Bay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wire Properties Limited and others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,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-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ump House and Water Tank</w:t>
            </w:r>
          </w:p>
        </w:tc>
      </w:tr>
    </w:tbl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67970</wp:posOffset>
                </wp:positionH>
                <wp:positionV relativeFrom="paragraph">
                  <wp:posOffset>59690</wp:posOffset>
                </wp:positionV>
                <wp:extent cx="9876155" cy="6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4.7pt" to="756.5pt,4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80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134"/>
      </w:tblGrid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mmary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Pre-sale Consent (Residential) Pending Approval 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Pre-sale Consent (Commercial) Pending Approval  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 Consent to Assign (Residential) Pending Approval  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Consent to Assign (Commercial) Pending Approval 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67970</wp:posOffset>
                </wp:positionH>
                <wp:positionV relativeFrom="paragraph">
                  <wp:posOffset>15875</wp:posOffset>
                </wp:positionV>
                <wp:extent cx="9784715" cy="6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1.25pt" to="749.3pt,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Legend:</w:t>
        <w:tab/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P          Agreement for Sale and Purchase</w:t>
        <w:tab/>
        <w:t>COM</w:t>
        <w:tab/>
        <w:t>Commercial</w:t>
        <w:tab/>
        <w:t>@  Car parking spaces are not included</w:t>
        <w:tab/>
        <w:t>Report: ACON2_1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GT</w:t>
        <w:tab/>
        <w:t>Assignment</w:t>
        <w:tab/>
        <w:t xml:space="preserve">IND </w:t>
        <w:tab/>
        <w:t xml:space="preserve">Industrial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</w:t>
        <w:tab/>
        <w:t>Residential</w:t>
        <w:tab/>
        <w:t xml:space="preserve">OTH </w:t>
        <w:tab/>
        <w:t>Others                      * Estimated date of completion exceeding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20 months from 31/01/2003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OcuAe">
    <w:altName w:val="Arial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2OcuAe;Arial" w:hAnsi="2OcuAe;Arial" w:eastAsia="2OcuAe;Arial" w:cs="2OcuAe;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7:35:00Z</dcterms:created>
  <dc:creator>Judith Tsang</dc:creator>
  <dc:description/>
  <dc:language>en-US</dc:language>
  <cp:lastModifiedBy>ISD</cp:lastModifiedBy>
  <cp:lastPrinted>2003-02-04T15:35:00Z</cp:lastPrinted>
  <dcterms:modified xsi:type="dcterms:W3CDTF">2003-02-07T07:35:00Z</dcterms:modified>
  <cp:revision>2</cp:revision>
  <dc:subject/>
  <dc:title>LANDS Department</dc:title>
</cp:coreProperties>
</file>