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PRESALE CONSENT AND CONSENT TO ASSIG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ISSUED for the period from  01/01/2003 to 31/01/20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0795</wp:posOffset>
                </wp:positionV>
                <wp:extent cx="411543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85pt" to="540.6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88"/>
        <w:gridCol w:w="2608"/>
        <w:gridCol w:w="1250"/>
        <w:gridCol w:w="158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2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</w:t>
              <w:tab/>
              <w:t>Consent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B)</w:t>
              <w:tab/>
              <w:t>Estimated  Completion</w:t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. of day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B)-(A)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o of Units </w:t>
            </w:r>
            <w:r>
              <w:rPr>
                <w:rFonts w:eastAsia="Times New Roman" w:cs="Times New Roman" w:ascii="Times New Roman" w:hAnsi="Times New Roman"/>
              </w:rPr>
              <w:t>(not shown if not available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@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4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365 s.A – Nos. 57 –71 Shouson Hill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y Villa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ina International Trust &amp; Investment Corp. H. K. (Holdings) Ltd. - Everton Properties Ltd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llie Chang &amp; Co.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/01/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7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9 s.B – Telegraph Bay, Pokfulam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sidence Bel-Air, Island South (Phase I – Towers 1-3 &amp; 5-8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nancial Secretary Incorporated – Hong Kong Cyberport (Ancillary Development)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1/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3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9" w:hanging="2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77 – No. 8-9 Metropolis Drive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Metropol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sidenc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owloon-Canton Railway Corporation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Johnson, Stokes &amp; Master 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/01/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5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6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LS052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eung Kwan O Plaza, Phase II (Towers 5, 6, 7 &amp; 8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– Bright Region Enterprise Limited and others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01/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6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051 – Off Ping Chuk Lane, Ping Shan, Yuen Long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mperial Villas, Phase II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o – Perfect Sun Properties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/01/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6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051 – Off Ping Chuk Lane, Ping Shan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mperial Villas, Phase II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o – Perfect Sun Properties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/01/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6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00017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TL 123 – No.3, Mui Shu Hang Road, Shui Wai, Tai Po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c Versailles II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romax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Johnson, Stokes &amp; Master 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/01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mmon Areas and Faciliti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654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7"/>
        <w:gridCol w:w="746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-85090</wp:posOffset>
                      </wp:positionV>
                      <wp:extent cx="10059035" cy="6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pt,-6.7pt" to="742.1pt,-6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9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Given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Residential 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 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0965</wp:posOffset>
                </wp:positionV>
                <wp:extent cx="9236075" cy="63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5pt" to="727.7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Legend:</w:t>
      </w:r>
      <w:r>
        <w:rPr>
          <w:rFonts w:eastAsia="Times New Roman" w:cs="Times New Roman" w:ascii="Times New Roman" w:hAnsi="Times New Roman"/>
        </w:rPr>
        <w:tab/>
        <w:t>ASP</w:t>
        <w:tab/>
        <w:t>Agreement for Sale and Purchase</w:t>
        <w:tab/>
        <w:t>COM</w:t>
        <w:tab/>
        <w:t>Commercial</w:t>
        <w:tab/>
        <w:t>@  Car parking spaces are not included</w:t>
        <w:tab/>
        <w:t>Report: ACON11A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GT</w:t>
        <w:tab/>
        <w:t>Assignment</w:t>
        <w:tab/>
        <w:t xml:space="preserve">IND </w:t>
        <w:tab/>
        <w:t>Industrial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S</w:t>
        <w:tab/>
        <w:t>Residential</w:t>
        <w:tab/>
        <w:t xml:space="preserve">OTH </w:t>
        <w:tab/>
        <w:t xml:space="preserve">Others </w:t>
      </w:r>
    </w:p>
    <w:sectPr>
      <w:footerReference w:type="default" r:id="rId2"/>
      <w:type w:val="nextPage"/>
      <w:pgSz w:orient="landscape" w:w="16838" w:h="11906"/>
      <w:pgMar w:left="851" w:right="851" w:gutter="0" w:header="0" w:top="704" w:footer="194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1" w:hanging="141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34:00Z</dcterms:created>
  <dc:creator>Judith Tsang</dc:creator>
  <dc:description/>
  <dc:language>en-US</dc:language>
  <cp:lastModifiedBy>ISD</cp:lastModifiedBy>
  <cp:lastPrinted>2003-01-03T11:43:00Z</cp:lastPrinted>
  <dcterms:modified xsi:type="dcterms:W3CDTF">2003-02-07T07:34:00Z</dcterms:modified>
  <cp:revision>2</cp:revision>
  <dc:subject/>
  <dc:title>LANDS Department</dc:title>
</cp:coreProperties>
</file>