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LANDS DEPART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CULARS OF APPLICATION FOR  PRESALE CONSENT A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NT TO ASSIGN PENDING APPROV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149225</wp:posOffset>
                </wp:positionV>
                <wp:extent cx="40239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1.75pt" to="533.7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as at 31/12/200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ial No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Cons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&amp; Addres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Develop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Develope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Name of Solicitor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ate 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stimated  Comple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of Units (not shown if not available) @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Pre-sale Consent (Residential Units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S00033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BL 168 sA ss1 – No. 117 Repulse Bay Road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ia Standard International Group Limited and others – Weststar Enterprises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han, Lau &amp; Wa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3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1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S00034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BL 365 s.A – Nos. 57 –71 Shouson Hill Road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hina International Trust &amp; Investment Corp. H. K. (Holdings) Ltd. - Everton Properties Ltd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illie Chang &amp; Co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7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SLS050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PLIL 128 – Ap Lei Chau Drive, Aberdee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un Hung Kai – Annadale Development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30/04/2004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4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SLS053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L 8969 s.B – Telegraph Bay, Pokfulam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 (Phase 1 – Towers 1-3 &amp; 5-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Financial Secretary Incorporated – Hong Kong Cyberport (Ancillary Development)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9/2004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44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W00033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IL 2302 s.Q &amp; Ext. and s.R &amp; Ext. – 8A-8F Shiu Fai Terrace, Hong Kong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o. 8 Shiu Fai Terr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ia Standard International Group Ltd and Others – Ocean Strong Industrial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han, Lau &amp; Wa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9/02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W00033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BL 1146 RP – Nos. 1-3 Homestead Road, The Peak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ai Hung Holdings Limited – Profit Leader Investment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han, Lau &amp; Wa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12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W0003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L 8962 – Nos. 12 &amp; 12A North Street, Kennedy Town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Elegant Florist Limited – Wealrise Investments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3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5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W00034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L 8393 – No. 3 Tregunter Path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Branksome and Branksome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erry Properties Limited – Mid-Levels Portfolio (Branksome)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9/2004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00033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IL 11077 – Metropolis Drive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he Metropoli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hase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owloon-Canton Railway Corporatio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Johnson Stokes &amp; Master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3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6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00034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IL 11122 – Junction of Carmel Village Street and Hau Man Street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ang Lung – Cititop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31/07/2003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8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00034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KIL 6275 – J/O Hing Wah Street West &amp; Sham Shing Road, Cheung Sha Wan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 (Phase I – Towers 2, 3 and 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heung Kong &amp; Sun Hung Kai – Dragon Beauty International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7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8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LS048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KIL 6338 – 8 Sham Shing Roa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ang Lung &amp; Hyundai Engineering &amp; Construction Company Limited – AP Properties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12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16</w:t>
            </w:r>
          </w:p>
        </w:tc>
      </w:tr>
      <w:tr>
        <w:trPr>
          <w:trHeight w:val="22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LS051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IL 11118 – J/O Princess Margaret Rd and Wylie Rd, Kl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 (Blocks 1, 2 &amp; 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ew World, Sino and others – Grace Sign Lt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6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73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LS053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IL 11152 – Hoi Fai Road, West Kowloon Reclamation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 (Towers 1-3 &amp; 5-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ang Lung – AP Joy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31/08/2004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833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LS054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IL 11100 RP – 8 Waterloo Road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rban Renewal Authorit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Baker &amp; McKenzi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/07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2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K00012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D 215 Lot 1144 – Sai Ku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elody of the Se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apital Group Development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au, Lau, Li &amp; Yeung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4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KLS052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KOTL 58 – Area 55, Tseung Kwan O, Sai Ku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seung Kwan O Plaza, Phase II (Towers 5, 6, 7 &amp; 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an Fung – Bright Region Enterprise Limited and other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3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4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T00008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YTL 140 – Tsing Yi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utchison Whampoa Properties Limited and Cheung Kong – Matrica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Baker &amp; McKenzi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8/03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6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L00024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D 121 Lot 2051 – Off Ping Chuk Lane, Ping Shan, Yuen Long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mperial Villas, Phase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ino – Perfect Sun Properties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,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6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75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SPA016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CTL 5 – Lantau Island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Caribbean Coast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Phase II – Blocks 6,7 &amp; 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laughter &amp; Ma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8/06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24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</w:rPr>
        <w:t>Pre-sale Consent (Commercial Unit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T00008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CTL 484 – No. 188 Kwai Shing Circuit, Kwai Chung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igh Prosperity Terr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upertime Holdings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obert W.H. Wang &amp; Co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5/03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L00024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D 121 Lot 2051 – Off Ping Chuk Lane, Ping Shan, Yuen L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mperial Villas, Phase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ino – Perfect Sun Properties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,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6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Pre-sale Consent (Other Use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SPA017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OTHER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CTL 5 – Lantau Island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Caribbean Coast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Phase I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Slaughter &amp; May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3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64 Car Parking Spaces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</w:rPr>
        <w:t>Consent to Assign (Residential Unit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PA017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IL 11080 – Site B, West Reclamation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orrento (Phase I – Towers 3, 5 &amp; 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eacon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27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LLS055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LTL 500 – No.99 Tai Tong Road, Yuen L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reno Verde, Phase 2 (Blocks 9, 10, 13, 15 &amp; 1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ew World &amp; Henderson – Waygent Investment Ltd &amp; Onfine Development Lt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obert W.H. Wang &amp; Co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3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2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S00006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D 352 Lot 385 RP &amp; Exts. – Area N1a (Portion) and Area N1b, Discovery Bay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iena Two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ITIC Pacific Limited &amp; HKR International Limited – Hong Kong Resort Company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3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39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S00007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D 352 Lot 385 RP &amp; Exts. – Area N1a (Portion), Discovery Bay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iena Two 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ITIC Pacific Limited &amp; HKR International Limited – Hong Kong Resort Company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o, Lee &amp; Yip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/03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1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SPA016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CTL 3 – Lantau Island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Seaview Crescent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Phase II – Block 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laughter &amp; Ma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11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87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SPA017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CTL 4 – Lantau Island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oastal Skyline (Blocks 1,2,3,5 &amp; 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laughter &amp; Ma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3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02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SPA018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CTL 5 – Lantau Island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aribbean Coast, Phase I (Towers 1, 2, 3 &amp; 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laughter &amp; Ma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3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Consent to Assign (Other Use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P00017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OTHER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PTL 123 – No.3, Mui Shu Hang Road, Shui Wai, Tai Po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arc Versailles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romax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Johnson, Stokes &amp; Master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ommon Areas &amp; Facilities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970</wp:posOffset>
                </wp:positionH>
                <wp:positionV relativeFrom="paragraph">
                  <wp:posOffset>59690</wp:posOffset>
                </wp:positionV>
                <wp:extent cx="9876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4.7pt" to="756.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8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13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Pre-sale Consent (Residential) Pending Approval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Pre-sale Consent (Commercial) Pending Approval 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 Consent to Assign (Residential) Pending Approval 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Consent to Assign (Commercial) Pending Approval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970</wp:posOffset>
                </wp:positionH>
                <wp:positionV relativeFrom="paragraph">
                  <wp:posOffset>15875</wp:posOffset>
                </wp:positionV>
                <wp:extent cx="9784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1.25pt" to="749.3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Legend:</w:t>
        <w:tab/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          Agreement for Sale and Purchase</w:t>
        <w:tab/>
        <w:t>COM</w:t>
        <w:tab/>
        <w:t>Commercial</w:t>
        <w:tab/>
        <w:t>@  Car parking spaces are not included</w:t>
        <w:tab/>
        <w:t>Report: ACON2_1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GT</w:t>
        <w:tab/>
        <w:t>Assignment</w:t>
        <w:tab/>
        <w:t xml:space="preserve">IND </w:t>
        <w:tab/>
        <w:t xml:space="preserve">Industrial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</w:t>
        <w:tab/>
        <w:t>Residential</w:t>
        <w:tab/>
        <w:t xml:space="preserve">OTH </w:t>
        <w:tab/>
        <w:t>Others                      * Estimated date of completion exceeding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 months from 31/12/2002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OcuAe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2OcuAe;Arial" w:hAnsi="2OcuAe;Arial" w:eastAsia="新細明體" w:cs="2OcuAe;Arial"/>
      <w:color w:val="auto"/>
      <w:sz w:val="20"/>
      <w:szCs w:val="20"/>
      <w:lang w:val="en-GB" w:eastAsia="zh-CN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54:00Z</dcterms:created>
  <dc:creator>Judith Tsang</dc:creator>
  <dc:description/>
  <dc:language>en-US</dc:language>
  <cp:lastModifiedBy>ISD</cp:lastModifiedBy>
  <cp:lastPrinted>2002-12-04T09:35:00Z</cp:lastPrinted>
  <dcterms:modified xsi:type="dcterms:W3CDTF">2003-01-09T08:54:00Z</dcterms:modified>
  <cp:revision>2</cp:revision>
  <dc:subject/>
  <dc:title>LANDS Department</dc:title>
</cp:coreProperties>
</file>