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T TO ASSIGN PENDING APPROV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as at 31/12/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timated  Completio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3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68 sA ss1 – No. 117 Repulse Bay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imited and others – Weststar Enterpris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4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365 s.A – Nos. 57 –71 Shouson Hill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ina International Trust &amp; Investment Corp. H. K. (Holdings) Ltd. - Everton Properties Ltd.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llie Ch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7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0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PLIL 128 – Ap Lei Chau Drive, Aberdee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Annadale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9 s.B – Telegraph Bay, Pokfulam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Phase 1 – Towers 1-3 &amp; 5-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nancial Secretary Incorporated – Hong Kong Cyberport (Ancillary Development)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4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L 2302 s.Q &amp; Ext. and s.R &amp; Ext. – 8A-8F Shiu Fai Terrace, Hong Kong 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. 8 Shiu Fai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td and Others – Ocean Strong Industrial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/02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146 RP – Nos. 1-3 Homestead Road, The Peak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ai Hung Holdings Limited – Profit Leader Invest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2 – Nos. 12 &amp; 12A North Street, Kennedy Town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legant Florist Limited – Wealrise Investment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393 – No. 3 Tregunter Path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ranksome and Branksome I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rry Properties Limited – Mid-Levels Portfolio (Branksome)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4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3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77 – Metropolis Drive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Metropol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hase I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owloon-Canton Railway Corporation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Johnson Stokes &amp; Master 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6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4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22 – Junction of Carmel Village Street and Hau Man Street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– Cititop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07/2003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4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75 – J/O Hing Wah Street West &amp; Sham Shing Road, Cheung Sha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Phase I – Towers 2, 3 and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&amp; Sun Hung Kai – Dragon Beauty International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7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8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8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338 – 8 Sham Shing Road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&amp; Hyundai Engineering &amp; Construction Company Limited – AP Properti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16</w:t>
            </w:r>
          </w:p>
        </w:tc>
      </w:tr>
      <w:tr>
        <w:trPr>
          <w:trHeight w:val="222" w:hRule="atLeast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1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18 – J/O Princess Margaret Rd and Wylie Rd, Kl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Blocks 1, 2 &amp; 3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, Sino and others – Grace Sign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3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52 – Hoi Fai Road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Towers 1-3 &amp; 5-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– AP Jo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08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3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4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00 RP – 8 Waterloo Road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/07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215 Lot 1144 –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elody of the Se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pital Group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u, Lau, Li &amp; Yeung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LS052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eung Kwan O Plaza, Phase II (Towers 5, 6, 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– Bright Region Enterprise Limited and others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40 –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utchison Whampoa Properties Limited and Cheung Kong – Matrica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051 – Off Ping Chuk Lane, Ping Shan, Yuen Long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mperial Villas, Phase I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o – Perfect Sun Properti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s 6,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6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CTL 484 – No. 188 Kwai Shing Circuit, Kwai Chung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051 – Off Ping Chuk Lane, Ping Shan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mperial Villas, Phase I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o – Perfect Sun Properti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PA017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A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laughter &amp; May 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4 Car Parking Spac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7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B, West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rrento (Phase I – Towers 3, 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LS055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TL 500 – No.99 Tai Tong Road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ereno Verde, Phase 2 (Blocks 9, 10, 13, 15 &amp; 1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 &amp; Henderson – Waygent Investment Ltd &amp; Onfine Development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. – Area N1a (Portion) and Area N1b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B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3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7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. – Area N1a (Portion)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o, Lee &amp; Yip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eaview Cresc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7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4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astal Skyline (Blocks 1,2,3,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8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ribbean Coast, Phase I (Towers 1, 2, 3 &amp;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5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00017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TL 123 – No.3, Mui Shu Hang Road, Shui Wai, Tai Po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c Versailles I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romax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Johnson, Stokes &amp; Master 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mmon Areas &amp; Faciliti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0 months from 31/12/2002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43:00Z</dcterms:created>
  <dc:creator>Judith Tsang</dc:creator>
  <dc:description/>
  <dc:language>en-US</dc:language>
  <cp:lastModifiedBy>ISD</cp:lastModifiedBy>
  <cp:lastPrinted>2002-12-04T09:35:00Z</cp:lastPrinted>
  <dcterms:modified xsi:type="dcterms:W3CDTF">2003-01-07T08:43:00Z</dcterms:modified>
  <cp:revision>2</cp:revision>
  <dc:subject/>
  <dc:title>LANDS Department</dc:title>
</cp:coreProperties>
</file>