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/>
        <w:t>Annex to LegCo Question No. 16</w:t>
      </w:r>
      <w:r>
        <w:rPr>
          <w:u w:val="none"/>
        </w:rPr>
        <w:t xml:space="preserve">                          </w:t>
      </w:r>
      <w:r>
        <w:rPr>
          <w:u w:val="none"/>
        </w:rPr>
        <w:t xml:space="preserve">Annex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uty visits undertaken by principal officials under the accountability system from 1 July 2002 to 30 November </w:t>
      </w:r>
      <w:r>
        <w:rPr>
          <w:b/>
          <w:sz w:val="28"/>
        </w:rPr>
        <w:t>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620"/>
        <w:gridCol w:w="1260"/>
        <w:gridCol w:w="1980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tination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ir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leage earned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Secretary for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5 July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8,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7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August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berra, Sydney and Melbou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,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Sept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Nov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, Fukuoka and Os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9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September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 Octo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, Washington DC and Toro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6,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3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-</w:t>
            </w:r>
            <w:r>
              <w:rPr/>
              <w:t>30 Nov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, London, Brussels, Toulouse, Paris and Dub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9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Ju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July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ngd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applicabl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Nov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9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Commerce, Industry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1 Sept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DC and Toro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4,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-</w:t>
            </w:r>
            <w:r>
              <w:rPr/>
              <w:t>8 Octo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 Lum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,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-</w:t>
            </w:r>
            <w:r>
              <w:rPr/>
              <w:t>27 Octo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ab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4,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29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-</w:t>
            </w:r>
            <w:r>
              <w:rPr/>
              <w:t>16 Nov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,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7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-</w:t>
            </w:r>
            <w:r>
              <w:rPr/>
              <w:t>24 Nov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pplication for mileage earned being proces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Housing, Planning and La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uty visit has been undertaken since 1 July 2002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Education and Manp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uty visit has been undertaken since 1 July 2002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Health, Welfare and F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12 Sept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and Auck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,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the Civil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-</w:t>
            </w:r>
            <w:r>
              <w:rPr/>
              <w:t>29 Nov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 and Hangzh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Home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-</w:t>
            </w:r>
            <w:r>
              <w:rPr/>
              <w:t>30 Sept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ly 2002 and 6 August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isco and Seat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,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47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Economic Development and Lab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-</w:t>
            </w:r>
            <w:r>
              <w:rPr/>
              <w:t>25 July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3,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40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-</w:t>
            </w:r>
            <w:r>
              <w:rPr/>
              <w:t>21 Sept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4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pplication for mileage earned being processed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-</w:t>
            </w:r>
            <w:r>
              <w:rPr/>
              <w:t>25 Sept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7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-</w:t>
            </w:r>
            <w:r>
              <w:rPr/>
              <w:t>23 Octo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the Environment, Transport and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-</w:t>
            </w:r>
            <w:r>
              <w:rPr/>
              <w:t>20 Sept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 and Shang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,0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pplication for mileage earned being processed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ober</w:t>
            </w:r>
            <w:r>
              <w:rPr/>
              <w:t>-</w:t>
            </w:r>
            <w:r>
              <w:rPr/>
              <w:t>3 November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2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Financial Services and the Treas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6 September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ab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,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4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for Constitutional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-</w:t>
            </w:r>
            <w:r>
              <w:rPr/>
              <w:t>9 August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and Tor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240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258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</w:t>
      </w:r>
      <w:r>
        <w:rPr/>
        <w:t xml:space="preserve">as not joined </w:t>
      </w:r>
      <w:r>
        <w:rPr/>
        <w:t xml:space="preserve">the </w:t>
      </w:r>
      <w:r>
        <w:rPr/>
        <w:t>flight awards sche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s not applied for mileage from the airline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s </w:t>
      </w:r>
      <w:r>
        <w:rPr/>
        <w:t xml:space="preserve">the </w:t>
      </w:r>
      <w:r>
        <w:rPr/>
        <w:t xml:space="preserve">Secretary for Constitutional Affairs took leave after </w:t>
      </w:r>
      <w:r>
        <w:rPr/>
        <w:t>the</w:t>
      </w:r>
      <w:r>
        <w:rPr/>
        <w:t xml:space="preserve"> duty visit</w:t>
      </w:r>
      <w:r>
        <w:rPr/>
        <w:t xml:space="preserve"> in Toronto and Ottawa</w:t>
      </w:r>
      <w:r>
        <w:rPr/>
        <w:t xml:space="preserve">, he had decided to pay for the </w:t>
      </w:r>
      <w:r>
        <w:rPr/>
        <w:t xml:space="preserve">air </w:t>
      </w:r>
      <w:r>
        <w:rPr/>
        <w:t xml:space="preserve">ticket </w:t>
      </w:r>
      <w:r>
        <w:rPr/>
        <w:t xml:space="preserve">for travel </w:t>
      </w:r>
      <w:r>
        <w:rPr/>
        <w:t xml:space="preserve">between Hong Kong </w:t>
      </w:r>
      <w:r>
        <w:rPr/>
        <w:t>and</w:t>
      </w:r>
      <w:r>
        <w:rPr/>
        <w:t xml:space="preserve"> Toronto</w:t>
      </w:r>
      <w:r>
        <w:rPr/>
        <w:t xml:space="preserve"> out of his own pocket, while</w:t>
      </w:r>
      <w:r>
        <w:rPr/>
        <w:t xml:space="preserve"> the </w:t>
      </w:r>
      <w:r>
        <w:rPr/>
        <w:t xml:space="preserve">air </w:t>
      </w:r>
      <w:r>
        <w:rPr/>
        <w:t xml:space="preserve">ticket for travel between Toronto and Ottawa </w:t>
      </w:r>
      <w:r>
        <w:rPr/>
        <w:t xml:space="preserve">was </w:t>
      </w:r>
      <w:r>
        <w:rPr/>
        <w:t>borne by the Governme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59:00Z</dcterms:created>
  <dc:creator>The Government of HKSAR</dc:creator>
  <dc:description/>
  <dc:language>en-US</dc:language>
  <cp:lastModifiedBy>ISD</cp:lastModifiedBy>
  <cp:lastPrinted>2002-12-11T16:44:00Z</cp:lastPrinted>
  <dcterms:modified xsi:type="dcterms:W3CDTF">2002-12-11T09:59:00Z</dcterms:modified>
  <cp:revision>2</cp:revision>
  <dc:subject/>
  <dc:title>Annex to LegCo Question No</dc:title>
</cp:coreProperties>
</file>