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T TO ASSIGN PENDING APPROV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as at 30/11/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timated  Comple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3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68 sA ss1 – No. 117 Repulse Bay Road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imited and others – Weststar Enterpris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0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PLIL 128 – Ap Lei Chau Drive, Aberde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Annadale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3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9 s.B – Telegraph Bay, Pokfulam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Phase 1(R1) – Towers 1-3 &amp; 5-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nancial Secretary Incorporated – Hong Kong Cyberport (Ancillary Development)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4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L 2302 s.Q &amp; Ext. and s.R &amp; Ext. – 8A-8F Shiu Fai Terrace, Hong Kong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. 8 Shiu Fai Ter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td and Others – Ocean Strong Industrial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/02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146 RP – Nos. 1-3 Homestead Road, The Peak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ai Hung Holdings Limited – Profit Leader Invest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2 – Nos. 12 &amp; 12A North Street, Kennedy Town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legant Florist Limited – Wealrise Investment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393 – No. 3 Tregunter Path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ranksome and Branksom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rry Properties Limited – Mid-Levels Portfolio (Branksome)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4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3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77 – Metropolis Drive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Metropol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h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owloon-Canton Railway Corporatio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 &amp; Othe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6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4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22 – Junction of Carmel Village Street and Hau Man Street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– Cititop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07/200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4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75 – J/O Hing Wah Street West &amp; Sham Shing Road, Cheung Sha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Phase I – Towers 2, 3 and 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&amp; Sun Hung Kai – Dragon Beauty International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7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8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8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338 – 8 Sham Shing Roa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&amp; Hyundai Engineering &amp; Construction Company Limited – AP Properti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16</w:t>
            </w:r>
          </w:p>
        </w:tc>
      </w:tr>
      <w:tr>
        <w:trPr>
          <w:trHeight w:val="22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18 – J/O Princess Margaret Rd and Wylie Rd, Kl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Blocks 1, 2 &amp; 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, Sino and others – Grace Sign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2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45 – 18 Farm Road, Ma Tau Wai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Treasure On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nston Chu &amp; Compan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3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52 – Hoi Fai Road, West Kowloon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Towers 1-3 &amp; 5-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– AP Jo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8/2004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3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4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00 RP – 8 Waterloo Road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/07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215 Lot 1144 –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elody of the S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pital Group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u, Lau, Li &amp; Yeung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LS052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eung Kwan O Plaza, Phase II (Towers 5, 6, 7 &amp; 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– Bright Region Enterprise Limited and other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Cairnhill, Phase 2 (Blocks 11-12 &amp; 15-1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, K Wah &amp; Sino – Golden Famous International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7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CTL 484 – Kwai Shing Circuit, Kwai Chung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40 – Tsing Yi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utchison Whampoa Properties Limited and Cheung Kong – Matrica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3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123 – Sha Tseng Road, Tong Yan San Tsuen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reenville Resid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 Jade Limited – Rich Centur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t, Fung, Kwong &amp; Shum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5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052 – Off Ping Chuk Lane, Ping Shan, Yuen Long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mperial Villas (Phas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o – Globaland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s 6,7 &amp; 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6/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PA017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laughter and May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4 Car Parking Spac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7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B, West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rrento (Phase I – Towers 3, 5 &amp; 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7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lagio, Phase 2 (Towers 6 &amp; 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2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 Wan Lot 392 – Ma W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k Island, Phases I &amp;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K Properties Ltd – Ever Fast Ltd and Obvio Yip Co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ent T.K. Cheung, Yap &amp; Co and Othe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2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llagio, Phases 3 &amp; 4 (Towers 8  &amp; 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. – Area N1a (Portion) and Area N1b, Discovery B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; Kao, Lee &amp; Yip and 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3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7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. – Area N1a (Portion), Discovery B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o, Lee &amp; Yi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eaview Cres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 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4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astal Skyline (Blocks 1,2,3,5 &amp; 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8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lagio, Phas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0001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TL 123 – No.3, Mui Shu Hang Road, Shui Wai, Tai Po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c Versaill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romax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Johnson, Stokes &amp; Master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mmon Areas &amp; Faciliti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llagio, Phase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heelock Nominees Ltd &amp; Diamond Hill Development Holding Ltd – Salisburgh Co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5 Commercial Carparking Spaces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0 months from 30/11/2002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38:00Z</dcterms:created>
  <dc:creator>Judith Tsang</dc:creator>
  <dc:description/>
  <dc:language>en-US</dc:language>
  <cp:lastModifiedBy>HKSAR GOVERNMENT</cp:lastModifiedBy>
  <cp:lastPrinted>2002-12-04T09:35:00Z</cp:lastPrinted>
  <dcterms:modified xsi:type="dcterms:W3CDTF">2002-12-04T01:35:00Z</dcterms:modified>
  <cp:revision>17</cp:revision>
  <dc:subject/>
  <dc:title>LANDS Department</dc:title>
</cp:coreProperties>
</file>