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PRESALE CONSENT AND CONSENT TO ASSIG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ISSUED for the period from  01/11/2002 to 30/11/200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0795</wp:posOffset>
                </wp:positionV>
                <wp:extent cx="411543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85pt" to="540.6pt,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88"/>
        <w:gridCol w:w="2608"/>
        <w:gridCol w:w="1250"/>
        <w:gridCol w:w="158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)</w:t>
              <w:tab/>
              <w:t>Consent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B)</w:t>
              <w:tab/>
              <w:t>Estimated  Completi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. of day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B)-(A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o of Units </w:t>
            </w:r>
            <w:r>
              <w:rPr>
                <w:rFonts w:eastAsia="Times New Roman" w:cs="Times New Roman" w:ascii="Times New Roman" w:hAnsi="Times New Roman"/>
              </w:rPr>
              <w:t>(not shown if not available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@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2425 – No. 1 Po Shan Road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. 1 Po Shan Roa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Properties Limited – New Opportunities Company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/11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WLS03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L 11076 - Hunghom Bay Reclamation Area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nghom Peninsul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t Star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 and 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/11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/08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9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7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00017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TL 161 – Area 63, Tai Po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Beverly Hills, Phase 1 and Phase 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enderson – Wealth Team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5/11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3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WTL 27 – Tin Shui Wai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anni Cov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and Sun Hung Kai – Wisdom Choice Invest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ao, Lee &amp; Y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/11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9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LS054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TL 503 RP &amp; Ext – Kai Tei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Towers 1-3 &amp; 5-9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City Success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nston Chu &amp; Compa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/11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2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L 11076 - Hunghom Bay Reclamation Area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nghom Peninsul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t Star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 and 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/11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/08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9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7"/>
        <w:gridCol w:w="746"/>
      </w:tblGrid>
      <w:tr>
        <w:trPr/>
        <w:tc>
          <w:tcPr>
            <w:tcW w:w="170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-85090</wp:posOffset>
                      </wp:positionV>
                      <wp:extent cx="10059035" cy="6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9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pt,-6.7pt" to="742.1pt,-6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Given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Residential 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 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0965</wp:posOffset>
                </wp:positionV>
                <wp:extent cx="9236075" cy="635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5pt" to="727.7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Legend:</w:t>
      </w:r>
      <w:r>
        <w:rPr>
          <w:rFonts w:eastAsia="Times New Roman" w:cs="Times New Roman" w:ascii="Times New Roman" w:hAnsi="Times New Roman"/>
        </w:rPr>
        <w:tab/>
        <w:t>ASP</w:t>
        <w:tab/>
        <w:t>Agreement for Sale and Purchase</w:t>
        <w:tab/>
        <w:t>COM</w:t>
        <w:tab/>
        <w:t>Commercial</w:t>
        <w:tab/>
        <w:t>@  Car parking spaces are not included</w:t>
        <w:tab/>
        <w:t>Report: ACON11A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GT</w:t>
        <w:tab/>
        <w:t>Assignment</w:t>
        <w:tab/>
        <w:t xml:space="preserve">IND </w:t>
        <w:tab/>
        <w:t>Industrial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S</w:t>
        <w:tab/>
        <w:t>Residential</w:t>
        <w:tab/>
        <w:t xml:space="preserve">OTH </w:t>
        <w:tab/>
        <w:t xml:space="preserve">Others </w:t>
      </w:r>
    </w:p>
    <w:sectPr>
      <w:footerReference w:type="default" r:id="rId2"/>
      <w:type w:val="nextPage"/>
      <w:pgSz w:orient="landscape" w:w="16838" w:h="11906"/>
      <w:pgMar w:left="851" w:right="851" w:gutter="0" w:header="0" w:top="704" w:footer="194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1" w:hanging="141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37:00Z</dcterms:created>
  <dc:creator>Judith Tsang</dc:creator>
  <dc:description/>
  <dc:language>en-US</dc:language>
  <cp:lastModifiedBy>HKSAR GOVERNMENT</cp:lastModifiedBy>
  <cp:lastPrinted>2002-10-04T09:00:00Z</cp:lastPrinted>
  <dcterms:modified xsi:type="dcterms:W3CDTF">2002-12-03T02:26:00Z</dcterms:modified>
  <cp:revision>11</cp:revision>
  <dc:subject/>
  <dc:title>LANDS Department</dc:title>
</cp:coreProperties>
</file>