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0" w:leader="none"/>
        </w:tabs>
        <w:snapToGrid w:val="false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Table 2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exact" w:line="240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Heading8"/>
        <w:snapToGrid w:val="false"/>
        <w:spacing w:lineRule="exact" w:line="240"/>
        <w:ind w:right="-1254" w:hanging="0"/>
        <w:jc w:val="center"/>
        <w:rPr>
          <w:sz w:val="28"/>
        </w:rPr>
      </w:pPr>
      <w:r>
        <w:rPr>
          <w:sz w:val="28"/>
        </w:rPr>
        <w:t>and the main price indicators</w:t>
      </w:r>
      <w:r>
        <w:rPr>
          <w:sz w:val="28"/>
          <w:vertAlign w:val="superscript"/>
        </w:rPr>
        <w:t>**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  <w:t>(seasonally adjusted quarter</w:t>
        <w:noBreakHyphen/>
        <w:t>to</w:t>
        <w:noBreakHyphen/>
        <w:t>quarter rate of change (%))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5"/>
        <w:gridCol w:w="901"/>
        <w:gridCol w:w="845"/>
        <w:gridCol w:w="828"/>
        <w:gridCol w:w="861"/>
        <w:gridCol w:w="50"/>
        <w:gridCol w:w="738"/>
        <w:gridCol w:w="917"/>
        <w:gridCol w:w="828"/>
        <w:gridCol w:w="4"/>
      </w:tblGrid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lineRule="exact" w:line="260"/>
              <w:ind w:left="-29"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lineRule="exact" w:line="260"/>
              <w:ind w:left="407"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1</w:t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309"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2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snapToGrid w:val="false"/>
              <w:spacing w:lineRule="exact" w:line="260" w:before="120" w:after="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1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6" w:leader="none"/>
              </w:tabs>
              <w:snapToGrid w:val="false"/>
              <w:spacing w:lineRule="exact" w:line="260" w:before="120" w:after="0"/>
              <w:ind w:left="-84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2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snapToGrid w:val="false"/>
              <w:spacing w:lineRule="exact" w:line="260" w:before="120" w:after="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3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19" w:leader="none"/>
              </w:tabs>
              <w:snapToGrid w:val="false"/>
              <w:spacing w:lineRule="exact" w:line="260" w:before="120" w:after="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4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snapToGrid w:val="false"/>
              <w:spacing w:lineRule="exact" w:line="260" w:before="120" w:after="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1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right" w:pos="694" w:leader="none"/>
              </w:tabs>
              <w:snapToGrid w:val="false"/>
              <w:spacing w:lineRule="exact" w:line="260" w:before="120" w:after="0"/>
              <w:ind w:left="-84" w:right="65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654" w:leader="none"/>
              </w:tabs>
              <w:snapToGrid w:val="false"/>
              <w:spacing w:lineRule="exact" w:line="260" w:before="120" w:after="0"/>
              <w:ind w:left="-84" w:right="6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3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nge in real terms of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DP and its mai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expenditure components (%)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08" w:leader="none"/>
              </w:tabs>
              <w:snapToGrid w:val="false"/>
              <w:spacing w:lineRule="exact" w:line="260"/>
              <w:ind w:right="1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716" w:leader="none"/>
              </w:tabs>
              <w:snapToGrid w:val="false"/>
              <w:spacing w:lineRule="exact" w:line="26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85" w:leader="none"/>
                <w:tab w:val="right" w:pos="716" w:leader="none"/>
              </w:tabs>
              <w:snapToGrid w:val="false"/>
              <w:spacing w:lineRule="exact" w:line="260"/>
              <w:ind w:left="-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79" w:leader="none"/>
                <w:tab w:val="right" w:pos="716" w:leader="none"/>
              </w:tabs>
              <w:snapToGrid w:val="false"/>
              <w:spacing w:lineRule="exact" w:line="260"/>
              <w:ind w:left="-108"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snapToGrid w:val="false"/>
              <w:spacing w:lineRule="exact" w:line="260"/>
              <w:ind w:left="-108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right" w:pos="565" w:leader="none"/>
                <w:tab w:val="right" w:pos="732" w:leader="none"/>
              </w:tabs>
              <w:snapToGrid w:val="false"/>
              <w:spacing w:lineRule="exact" w:line="260"/>
              <w:ind w:left="-108"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65" w:leader="none"/>
                <w:tab w:val="right" w:pos="732" w:leader="none"/>
              </w:tabs>
              <w:snapToGrid w:val="false"/>
              <w:spacing w:lineRule="exact" w:line="260"/>
              <w:ind w:left="-108"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  <w:t>Private consump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xpenditure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1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0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-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/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1.1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0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0.2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0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  <w:t>Government consump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xpenditure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.4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0.5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0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0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8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oss domestic fixed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apital formation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.A.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.A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.A.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.A.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.A.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.A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.A.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Total exports of goods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8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7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6.4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6.7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4.0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0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omestic exports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5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3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7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3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left="-84"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4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-exports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8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6.7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8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6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4.2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08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left="-84"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441" w:leader="none"/>
                <w:tab w:val="right" w:pos="531" w:leader="none"/>
                <w:tab w:val="right" w:pos="777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1" w:leader="none"/>
                <w:tab w:val="right" w:pos="666" w:leader="none"/>
                <w:tab w:val="right" w:pos="732" w:leader="none"/>
                <w:tab w:val="right" w:pos="777" w:leader="none"/>
                <w:tab w:val="right" w:pos="85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right" w:pos="777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777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Imports of goods</w:t>
            </w: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3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8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8.0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6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6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4.6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56" w:leader="none"/>
                <w:tab w:val="right" w:pos="81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732" w:leader="none"/>
                <w:tab w:val="right" w:pos="85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Exports of services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*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0.4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7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6.5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56" w:leader="none"/>
                <w:tab w:val="right" w:pos="81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66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Imports of services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5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0.6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8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6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08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79" w:leader="none"/>
                <w:tab w:val="right" w:pos="777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32" w:leader="none"/>
                <w:tab w:val="right" w:pos="777" w:leader="none"/>
                <w:tab w:val="right" w:pos="85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right" w:pos="777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777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ind w:right="-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ross Domestic Product</w:t>
            </w:r>
            <w:r>
              <w:rPr>
                <w:sz w:val="24"/>
                <w:vertAlign w:val="superscript"/>
              </w:rPr>
              <w:t>^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8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7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*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85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0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0.7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.5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4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nge in the ma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4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56" w:leader="none"/>
                <w:tab w:val="right" w:pos="816" w:leader="none"/>
                <w:tab w:val="right" w:pos="1040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57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666" w:leader="none"/>
                <w:tab w:val="right" w:pos="85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P deflator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.2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2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85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1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56" w:leader="none"/>
                <w:tab w:val="right" w:pos="81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57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666" w:leader="none"/>
                <w:tab w:val="right" w:pos="85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e Consumer Price Index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6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*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1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85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7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56" w:leader="none"/>
                <w:tab w:val="right" w:pos="81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576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right" w:pos="666" w:leader="none"/>
                <w:tab w:val="right" w:pos="85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160"/>
              <w:ind w:right="-3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Consumer Price Index (A)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8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0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585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531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2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6" w:leader="none"/>
                <w:tab w:val="right" w:pos="85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6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  <w:tab w:val="right" w:pos="732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napToGrid w:val="false"/>
              <w:spacing w:lineRule="exact" w:line="260"/>
              <w:ind w:left="-8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200" w:leader="none"/>
        </w:tabs>
        <w:snapToGrid w:val="false"/>
        <w:spacing w:lineRule="exact" w:line="240"/>
        <w:ind w:left="1209" w:right="-461" w:hanging="1526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napToGrid w:val="false"/>
        <w:spacing w:lineRule="exact" w:line="240"/>
        <w:ind w:left="1209" w:right="-461" w:hanging="1526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>
          <w:sz w:val="22"/>
        </w:rPr>
      </w:pPr>
      <w:r>
        <w:rPr>
          <w:sz w:val="22"/>
        </w:rPr>
        <w:t xml:space="preserve">Notes : </w:t>
        <w:tab/>
        <w:t>(</w:t>
      </w:r>
      <w:r>
        <w:rPr>
          <w:sz w:val="22"/>
        </w:rPr>
        <w:t>**</w:t>
      </w:r>
      <w:r>
        <w:rPr>
          <w:sz w:val="22"/>
        </w:rPr>
        <w:t>)</w:t>
        <w:tab/>
      </w:r>
      <w:r>
        <w:rPr>
          <w:sz w:val="22"/>
        </w:rPr>
        <w:t>The GDP figures in this table are based on the revised series incorporating the results of a technical revision to GDP as announced on 1</w:t>
      </w:r>
      <w:r>
        <w:rPr>
          <w:sz w:val="22"/>
        </w:rPr>
        <w:t> </w:t>
      </w:r>
      <w:r>
        <w:rPr>
          <w:sz w:val="22"/>
        </w:rPr>
        <w:t xml:space="preserve">August 2002.  For details, see the </w:t>
      </w:r>
      <w:r>
        <w:rPr>
          <w:i/>
          <w:sz w:val="22"/>
        </w:rPr>
        <w:t>Special Report on Gross Domestic Product</w:t>
      </w:r>
      <w:r>
        <w:rPr>
          <w:sz w:val="22"/>
        </w:rPr>
        <w:t xml:space="preserve">, published by </w:t>
      </w:r>
      <w:r>
        <w:rPr>
          <w:sz w:val="22"/>
        </w:rPr>
        <w:t>the</w:t>
      </w:r>
      <w:r>
        <w:rPr>
          <w:sz w:val="22"/>
        </w:rPr>
        <w:t xml:space="preserve"> Census and Statistics Department in August 2002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/>
      </w:pPr>
      <w:r>
        <w:rPr>
          <w:sz w:val="22"/>
        </w:rPr>
        <w:tab/>
      </w:r>
      <w:r>
        <w:rPr>
          <w:sz w:val="22"/>
        </w:rPr>
        <w:t>(+)</w:t>
        <w:tab/>
        <w:t>Preliminary figures.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>
          <w:sz w:val="22"/>
        </w:rPr>
      </w:pPr>
      <w:r>
        <w:rPr>
          <w:sz w:val="22"/>
        </w:rPr>
        <w:tab/>
        <w:t>N.A.</w:t>
        <w:tab/>
        <w:t>Not applicable, as no clear seasonal pattern is found in gross domestic fixed capital formation, due to the presence of considerable short</w:t>
        <w:noBreakHyphen/>
        <w:t>term fluctuations.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>
          <w:sz w:val="22"/>
        </w:rPr>
      </w:pPr>
      <w:r>
        <w:rPr>
          <w:sz w:val="22"/>
        </w:rPr>
        <w:tab/>
        <w:t>(^)</w:t>
        <w:tab/>
        <w:t xml:space="preserve">As gross domestic fixed capital formation does not exhibit a clear seasonal pattern, the seasonally adjusted series of GDP is compiled separately at the overall level. 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/>
      </w:pPr>
      <w:r>
        <w:rPr>
          <w:sz w:val="22"/>
        </w:rPr>
        <w:tab/>
        <w:t>(*)</w:t>
        <w:tab/>
        <w:t>Change of less than 0.05%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/>
      </w:pPr>
      <w:r>
        <w:rPr>
          <w:sz w:val="22"/>
        </w:rPr>
        <w:tab/>
        <w:t>(a)</w:t>
        <w:tab/>
      </w:r>
      <w:r>
        <w:rPr>
          <w:sz w:val="22"/>
        </w:rPr>
        <w:t>Here imports of goods are valued on f.o.b. basis, instead of on c.i.f. basis as is still the on</w:t>
        <w:noBreakHyphen/>
        <w:t xml:space="preserve">going practice for the merchandise trade statistics.  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20" w:after="0"/>
        <w:ind w:left="1800" w:right="345" w:hanging="1300"/>
        <w:jc w:val="both"/>
        <w:rPr>
          <w:sz w:val="22"/>
        </w:rPr>
      </w:pPr>
      <w:r>
        <w:rPr>
          <w:sz w:val="22"/>
        </w:rPr>
        <w:tab/>
        <w:t>(</w:t>
      </w:r>
      <w:r>
        <w:rPr>
          <w:sz w:val="22"/>
        </w:rPr>
        <w:t>b</w:t>
      </w:r>
      <w:r>
        <w:rPr>
          <w:sz w:val="22"/>
        </w:rPr>
        <w:t>)</w:t>
        <w:tab/>
        <w:t xml:space="preserve">Final figures. 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220" w:before="180" w:after="0"/>
        <w:ind w:left="1800" w:right="346" w:hanging="139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2" w:right="432" w:gutter="0" w:header="288" w:top="344" w:footer="288" w:bottom="34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34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360" w:right="-349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" w:hAnsi="新細明體"/>
      <w:kern w:val="2"/>
      <w:sz w:val="24"/>
      <w:u w:val="single"/>
      <w:lang w:val="en-US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" w:hAnsi="新細明體"/>
      <w:kern w:val="2"/>
      <w:sz w:val="24"/>
      <w:u w:val="single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" w:hAnsi="新細明體"/>
      <w:kern w:val="2"/>
      <w:sz w:val="24"/>
      <w:u w:val="single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Monotype Sorts" w:hAnsi="Monotype Sorts" w:cs="Monotype Sort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細明體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新細明體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 w:val="false"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新細明體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eastAsia="新細明體" w:cs="Times New Roman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細明體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細明體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b w:val="false"/>
      <w:i w:val="false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bCs/>
      <w:u w:val="singl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新細明體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bCs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rFonts w:ascii="Times New Roman" w:hAnsi="Times New Roman"/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細明體"/>
      <w:kern w:val="2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細明體" w:hAnsi="細明體" w:eastAsia="細明體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細明體"/>
      <w:kern w:val="2"/>
      <w:sz w:val="24"/>
      <w:lang w:val="en-US" w:eastAsia="en-US"/>
    </w:rPr>
  </w:style>
  <w:style w:type="paragraph" w:styleId="2">
    <w:name w:val="本文 2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細明體"/>
      <w:kern w:val="2"/>
      <w:sz w:val="28"/>
      <w:lang w:val="en-US" w:eastAsia="en-US"/>
    </w:rPr>
  </w:style>
  <w:style w:type="paragraph" w:styleId="3">
    <w:name w:val="本文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8">
    <w:name w:val="區塊文字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細明體"/>
      <w:kern w:val="2"/>
      <w:sz w:val="26"/>
      <w:lang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" w:hAnsi="新細明體"/>
      <w:kern w:val="2"/>
      <w:sz w:val="28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  <w:lang w:val="en-US" w:eastAsia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Arial"/>
      <w:kern w:val="2"/>
      <w:sz w:val="2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新細明體" w:hAnsi="新細明體"/>
      <w:kern w:val="2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textAlignment w:val="auto"/>
    </w:pPr>
    <w:rPr>
      <w:rFonts w:ascii="新細明體" w:hAnsi="新細明體"/>
      <w:kern w:val="2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" w:hAnsi="新細明體"/>
      <w:b/>
      <w:kern w:val="2"/>
      <w:sz w:val="36"/>
    </w:rPr>
  </w:style>
  <w:style w:type="paragraph" w:styleId="Style10">
    <w:name w:val="文件引導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Arial" w:hAnsi="Arial" w:cs="Arial"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47:00Z</dcterms:created>
  <dc:creator>123</dc:creator>
  <dc:description/>
  <dc:language>en-US</dc:language>
  <cp:lastModifiedBy>ISD</cp:lastModifiedBy>
  <cp:lastPrinted>2002-11-29T11:51:00Z</cp:lastPrinted>
  <dcterms:modified xsi:type="dcterms:W3CDTF">2002-12-02T02:47:00Z</dcterms:modified>
  <cp:revision>2</cp:revision>
  <dc:subject/>
  <dc:title>CONFIDENTIAL</dc:title>
</cp:coreProperties>
</file>