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to Legislative Council Question 5</w:t>
      </w:r>
    </w:p>
    <w:p>
      <w:pPr>
        <w:pStyle w:val="Normal"/>
        <w:tabs>
          <w:tab w:val="clear" w:pos="480"/>
          <w:tab w:val="center" w:pos="7740" w:leader="none"/>
          <w:tab w:val="left" w:pos="15300" w:leader="none"/>
        </w:tabs>
        <w:ind w:right="-13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ind w:right="874" w:hanging="0"/>
        <w:rPr/>
      </w:pPr>
      <w:r>
        <w:rPr/>
        <w:t>Leases Granted at Nominal Premium for Recreational Purposes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4476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3780"/>
        <w:gridCol w:w="3960"/>
        <w:gridCol w:w="2340"/>
        <w:gridCol w:w="34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Serial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Name of Hol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Lot No. and 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 xml:space="preserve">Current </w:t>
            </w:r>
            <w:r>
              <w:rPr>
                <w:b/>
                <w:bCs/>
                <w:color w:val="000000"/>
                <w:sz w:val="26"/>
                <w:szCs w:val="20"/>
              </w:rPr>
              <w:t>Lease term (Year)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Hong Kong Federation of Youth Grou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960 No. 55 Model Lane, North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347.9m</w:t>
            </w:r>
            <w:r>
              <w:rPr>
                <w:sz w:val="26"/>
                <w:szCs w:val="20"/>
                <w:vertAlign w:val="superscript"/>
              </w:rPr>
              <w:t>2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Scout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691 Mansion Street, North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471.2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  <w:vertAlign w:val="superscript"/>
              </w:rPr>
            </w:pPr>
            <w:r>
              <w:rPr>
                <w:sz w:val="26"/>
                <w:szCs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Royal Hong Kong Yach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</w:rPr>
              <w:t>ML 709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>Kellett I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,738.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0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Royal Hong Kong Yach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RBL 1077 &amp; Ext.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Middle I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2,940.3m</w:t>
            </w:r>
            <w:r>
              <w:rPr>
                <w:sz w:val="26"/>
                <w:szCs w:val="20"/>
                <w:vertAlign w:val="superscript"/>
              </w:rPr>
              <w:t>2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1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Aberdeen Boat Club Limi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AIL 425 Shum Wan Road, Brick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2,276m</w:t>
            </w:r>
            <w:r>
              <w:rPr>
                <w:sz w:val="26"/>
                <w:szCs w:val="20"/>
                <w:vertAlign w:val="superscript"/>
              </w:rPr>
              <w:t>2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Royal Hong Kong Golf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RBL 1117 Deep Water 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,5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Hong Kong Country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RBL 1129 Wong Chuk Hang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,09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Cricke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783 No. 137 Wong Nai Chung Gap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,97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Football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846 Sports Road, Happy Va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,5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outh China Athletic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850 Caroline Hill Road, So Kon 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,48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hinese Recreation Club,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IL 8875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Tung Lo Wa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,49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raigengower Cricke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881 No. 188 Wong Nai Chung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,53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Girl Guide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894 Wong Nai Chung Gap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,418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Jardine's Lookout Residents'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895 No. 2 Creasy Road, Jardine's Look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,406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ndian Recreation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L 8900 Caroline Hill Road, So Kon 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,857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Hong Kong Jockey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IL 8847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ports Road and Wong Nai Chung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2,0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40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Bishop of the Roman Catholic Church in H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ot 1318 Cheung Ch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,744.7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Youth Hostel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Lot 188 DD 337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Lant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7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Youth Hostel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ot 235 Ngong 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3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Playground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Lot 667 DD 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Mui 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,982.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Young Women's Christian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Lot 727 DD 33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an Shek Wan, Lant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,78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cout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NKIL 5956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Kowloon T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9.9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Kowloon Tsai Home Owner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NKIL 5961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Kowloon T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,716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owloon Tong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NKIL 5989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Kowloon T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,886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Area Committee of the Hong Kong Sea Cadet Cor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NKIL 6001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Diamond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462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Mongkok District Cultural, Recreational &amp; Sports Associated Lt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KIL 10724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J/O Ivy Street &amp; Beech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3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1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owloon Bowling Green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65 No. 123 Austi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153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South China Athletic Associ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71 No. 6 Wylie P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,30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Softball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KIL 11088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Tin Kwong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,36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ndia Club, Kowlo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95 No. 24 Gascoig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648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Filipino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96 No. 10 Wylie P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812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Municipal Services Staff Recreation Club Limi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97 No. 4 Wylie P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,394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lub De Recre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98 No. 20 Gascoig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,95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Directors of the Young Men's Christian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105 Off Gascoig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107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Chinese Civil Servants'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48 No. 8 Wylie P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08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owloon Cricke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52 No. 10 Cox's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,1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Pakistan Association of Hong Kong Lt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KIL 11094 No. 150 Princess Margaret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22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Yau Yat Chuen Garden City Club Ltd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NKIL 604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Yau Yat Chu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,903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cout Association of Hong Kong and Hong Kong Girl Guide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KCTL 391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Wo Yip Hop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Royal Hong Kong Yacht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Lot 341 DD 21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Che Keng 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,8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1 year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Scout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ot 1131 DD 217 Pak Sha 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40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Hebe Haven Yacht Club Lt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6"/>
                <w:szCs w:val="20"/>
              </w:rPr>
              <w:t>Lot 1138 &amp; Ext DD 217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Pak Sha 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,55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Directors of the Chinese Young Men's Christian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147 S.D.5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ai K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,303.6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Girl Guide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148 DD 250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ai K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508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Clearwater Bay Golf &amp; Country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227 DD 241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Po Toi 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291,600.1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Victoria Recreation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316 DD 25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ai K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,1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Outward Bound Trust of Hong Kong Lt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590 DD 256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Tai Mong Ts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,892.6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au Wah Sum &amp; Samuel Derek Oates as Trustees for the Area Committee of Hong Kong Sea Cadet Corp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611 DD 256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ai K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858.1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o Leung Kuk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613 DD 257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Pak Tam Ch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,035.8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Boys' and Girls' Club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ot 642 DD 257 Wong Yi Ch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,25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Directors of the Chinese Young Men's Christian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75 DD 254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ai K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,4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Hong Kong Jockey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TTL 13 Ho Tung Lau, Sha 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2,3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Scout Association of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154 DD 195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ha 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,6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Amateur Rowing Association Lt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STTL 220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Yuen Wo Road,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ha 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475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Scout Association of Hong Kong and The Hong Kong Girl Guide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STTL 27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hui Chuen Au Street,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ha 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,549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Sports Institute Bo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STTL 277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No. 25 Yuen Wo Road,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ha 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8,663.2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Youth Hostel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TPTL 133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Tai Mei 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0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21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Duke of Edinburgh's Award Hong K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ot 602 R.P. DD16 Lam Tsu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,2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ai Po Sports Association Lt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TPTL 6 &amp; Ext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Area 4, Tai 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,051.4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Gun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TWTL 399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Chuen Lung,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Tsuen 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,90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o Leung K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2411 DD 118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Tai T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,803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1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Hong Kong Girl Guides Assoc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1707 DD 122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Yuen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076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ung Wah Group of Hospit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2321 DD 96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Ma Tso L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,22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ommunity Sports Limi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2322 DD 96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Ma Tso L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,930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5 yea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Yuen Long District Sports Association Limi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YLTL 160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Yuen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7m</w:t>
            </w:r>
            <w:r>
              <w:rPr>
                <w:sz w:val="26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15 year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e Hong Kong Golf Cl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6"/>
                <w:szCs w:val="20"/>
              </w:rPr>
              <w:t>Lot 942 RP in DD 94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Sheung S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  <w:szCs w:val="20"/>
              </w:rPr>
              <w:t>1,706,176m</w:t>
            </w:r>
            <w:r>
              <w:rPr>
                <w:sz w:val="26"/>
                <w:szCs w:val="20"/>
                <w:vertAlign w:val="superscript"/>
              </w:rPr>
              <w:t>2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1 years</w:t>
            </w:r>
          </w:p>
        </w:tc>
      </w:tr>
    </w:tbl>
    <w:p>
      <w:pPr>
        <w:pStyle w:val="Normal"/>
        <w:tabs>
          <w:tab w:val="clear" w:pos="480"/>
          <w:tab w:val="center" w:pos="7740" w:leader="none"/>
          <w:tab w:val="left" w:pos="15300" w:leader="none"/>
        </w:tabs>
        <w:ind w:right="-134" w:hanging="0"/>
        <w:jc w:val="both"/>
        <w:rPr/>
      </w:pPr>
      <w:r>
        <w:rPr>
          <w:b/>
          <w:bCs/>
          <w:sz w:val="26"/>
          <w:szCs w:val="28"/>
        </w:rPr>
        <w:tab/>
      </w: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2" w:right="461" w:gutter="0" w:header="850" w:top="1440" w:footer="0" w:bottom="12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-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7"/>
        </w:tabs>
        <w:ind w:left="0" w:firstLine="22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87"/>
        </w:tabs>
        <w:ind w:left="0" w:firstLine="22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7740" w:leader="none"/>
      </w:tabs>
      <w:ind w:right="511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 w:before="60" w:after="60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center" w:pos="7740" w:leader="none"/>
      </w:tabs>
      <w:ind w:right="874" w:hanging="0"/>
      <w:jc w:val="center"/>
      <w:outlineLvl w:val="2"/>
    </w:pPr>
    <w:rPr>
      <w:b/>
      <w:bCs/>
      <w:sz w:val="26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center" w:pos="7740" w:leader="none"/>
      </w:tabs>
      <w:ind w:right="874" w:hanging="0"/>
      <w:jc w:val="center"/>
    </w:pPr>
    <w:rPr>
      <w:b/>
      <w:bCs/>
      <w:sz w:val="26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3">
    <w:name w:val="本文 3"/>
    <w:basedOn w:val="Normal"/>
    <w:qFormat/>
    <w:pPr/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60" w:after="60"/>
      <w:jc w:val="center"/>
    </w:pPr>
    <w:rPr>
      <w:color w:val="FF0000"/>
      <w:sz w:val="26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53:00Z</dcterms:created>
  <dc:creator>Lands Dept</dc:creator>
  <dc:description/>
  <dc:language>en-US</dc:language>
  <cp:lastModifiedBy>Hong Kong Government</cp:lastModifiedBy>
  <cp:lastPrinted>2002-11-07T19:28:00Z</cp:lastPrinted>
  <dcterms:modified xsi:type="dcterms:W3CDTF">2002-12-05T01:53:00Z</dcterms:modified>
  <cp:revision>2</cp:revision>
  <dc:subject/>
  <dc:title>Leases for Recreational Purposes</dc:title>
</cp:coreProperties>
</file>