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ANDS DEPART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PARTICULARS OF APPLICATION FOR  PRESALE CONSENT A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NSENT TO ASSIGN PENDING APPROVAL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149225</wp:posOffset>
                </wp:positionV>
                <wp:extent cx="4023995" cy="6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5pt,11.75pt" to="533.75pt,11.7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>as at 30/09/200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erial No.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ype of Consent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Lot &amp; Addres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men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Developer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ame of Solicito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ate of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Estimated  Completio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 of Units (not shown if not available) @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00033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68 sA ss1 – No. 117 Repulse Bay Road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imited and others – Weststar Enterpris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SLS050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PIL 128 – Ap Lei Chau Drive, Aberdee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Annadale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1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IL 2302 s.Q &amp; Ext. and s.R &amp; Ext. – 8A-8F Shiu Fai Terrace, Hong Kong 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o. 8 Shiu Fai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ia Standard International Group Ltd and Others – Ocean Strong Industrial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9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3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BL 1146 RP – Nos. 1-3 Homestead Road, The Peak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ai Hung Holdings Limited – Profit Leader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an, Lau &amp; Wai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4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962 – Nos. 12 &amp; 12A North Street, Kennedy Town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legant Florist Limited – Wealrise Investment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5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28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ngsford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dvance Planner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10/08/2003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0003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77 – Metropolis Drive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Metropolis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owloon-Canton Railway Corporation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 &amp; Othe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6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WLS03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/08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7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8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338 – 8 Sham Shing Road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ng Lung &amp; Hyundai Engineering &amp; Construction Company Limited – AP Propertie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61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18 – J/O Princess Margaret Rd and Wylie Rd, Kl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 (Blocks 1, 2 &amp; 3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World, Sino and others – Grace Sign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73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52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145 – 18 Farm Road, Ma Tau Wai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Treasure On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1/06/2004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26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PA014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L 11080 – Site D of Kowloon Station Development, West Kowloon Reclamatio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eacon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1/12/2003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12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00013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TTL 483 – Area 77, Ma On Shan, Sha Ti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 Wah - Perfect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hilip K.H. Wong, Kennedy Y.H. W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0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00017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PTL 161 – Area 63, Tai Po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Beverly Hills, Phase 1 and Phase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enderson – Wealth Team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215 Lot 1144 –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elody of the Se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apital Group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au, Lau, Li &amp; Yeung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LS052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KOTL 58 – Area 55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eung Kwan O Plaza, Phase II (Towers 5, 6, 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an Fung – Bright Region Enterprise Limite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airnhill, Phase 1 (Blocks 1-3 &amp; 5-10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, K Wah &amp; Sino – Golden Famous International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30/04/2004  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4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9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TL 395 – Area 40, Route Twisk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he Cairnhill, Phase 2 (Blocks 11-12 &amp; 15-1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, K Wah &amp; Sino – Golden Famous International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6/2004 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7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CTL 484 – Kwai Shing Circuit, Kwai Chung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igh Prosperity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pertime Holding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Robert W.H. Wa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000080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40 –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utchison Whampoa Properties Limited and Cheung Kong – Matrica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aker &amp; McKenzie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3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56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LS0458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aseful Cour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arl Ori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6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1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3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SWTL 27 – Tin Shui Wai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nknown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heung Kong and Sun Hung Kai – Wisdom Choice Invest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ao, Lee &amp; Yip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12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00024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121 Lot 2123 – Sha Tseng Road, Tong Yan San Tsuen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Greenville Residen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 Jade Limited – Rich Century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it, Fung, Kwong &amp; Shum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5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6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LS050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YLTL 503 RP &amp; Ext – Kai Tei, Yuen L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ew Town Square, Phase I (Towers 1, 2, 3, 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un Hung Kai – City Success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inston Chu &amp; Compan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8/02/2004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42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5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Caribbean Coas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s 6,7 &amp; 8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08/06/2004 *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HW00031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E000289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NKIL 6267 – King Tung Street, Ngau Chi Wan,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ingsford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Advance Planner Limited 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S. Tong &amp; Co.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0/08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WLS041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L 11076 - Hunghom Bay Reclamation Area Kowloo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unghom Peninsula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irst Star Developm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o and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1/08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2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KTLS049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YTL 163 – Tsing King Road, Tsing Yi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Easeful Court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earl Orient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. S. Tong &amp; C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/06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 Shops and 95 vehicle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Pre-sale Consent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W000315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P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L 8897 RP – Queen Street, Hong Ko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Queen’s Terrace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Urban Renewal Authority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Johnson Stokes &amp; Master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9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6 Stacker Car Parking Spaces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Resident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K00012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TKOTL 57 – Area 57, Tseung Kwan O, Sai Kung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Central, Phase 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Towers 5,6,7,8 &amp; 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un Hung Kai, Henderson and Chime Corp Ltd – Donora Co Ltd and others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oo, Kwan, Lee &amp; Lo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10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1872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3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2 (Towers 6 &amp; 7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40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6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a Wan Lot 392 – Ma Wan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Park Island, Phase 1 &amp;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HK Properties Ltd – Ever Fast Ltd and Obvio Yip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Vincent T.K. Cheung, Yap &amp; Co and Others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1/12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569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27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s 3 &amp; 4 (Towers 8  &amp; 9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864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62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3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 xml:space="preserve">Seaview Cresent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(Phase II – Block 5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11/200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8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ISPA017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RES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CTL 4 – Lantau Island, New Territories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Coastal Skyline (Blocks 1,2,3,5 &amp; 6)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TR Corporation Limite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1/03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202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Commercial Unit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481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COM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ellagio, Phase I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Wheelock Nominees Ltd &amp; Diamond Hill Development Holdings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-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  <w:t>Consent to Assign (Other Us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u w:val="single"/>
        </w:rPr>
      </w:r>
    </w:p>
    <w:tbl>
      <w:tblPr>
        <w:tblW w:w="1485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77"/>
        <w:gridCol w:w="1588"/>
        <w:gridCol w:w="1758"/>
        <w:gridCol w:w="1758"/>
        <w:gridCol w:w="2268"/>
        <w:gridCol w:w="2325"/>
        <w:gridCol w:w="1814"/>
        <w:gridCol w:w="2268"/>
      </w:tblGrid>
      <w:tr>
        <w:trPr>
          <w:tblHeader w:val="true"/>
        </w:trPr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TWLS0504</w:t>
            </w:r>
          </w:p>
        </w:tc>
        <w:tc>
          <w:tcPr>
            <w:tcW w:w="158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ASGT(OTHER)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DD 390 Lot 269 RP – Sham Tseng, Tsuen Wan, N.T.</w:t>
            </w:r>
          </w:p>
        </w:tc>
        <w:tc>
          <w:tcPr>
            <w:tcW w:w="175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Bellagio, Phase 2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heelock Nominees Ltd &amp; Diamond Hill Development Holding Ltd – Salisburgh Co Ltd</w:t>
            </w:r>
          </w:p>
        </w:tc>
        <w:tc>
          <w:tcPr>
            <w:tcW w:w="232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Slaughter and May</w:t>
            </w:r>
          </w:p>
        </w:tc>
        <w:tc>
          <w:tcPr>
            <w:tcW w:w="181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30/04/2003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55 Commercial Carparking Spaces</w:t>
            </w:r>
          </w:p>
        </w:tc>
      </w:tr>
    </w:tbl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2000" w:leader="none"/>
        </w:tabs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67970</wp:posOffset>
                </wp:positionH>
                <wp:positionV relativeFrom="paragraph">
                  <wp:posOffset>59690</wp:posOffset>
                </wp:positionV>
                <wp:extent cx="987615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6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4.7pt" to="756.5pt,4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080" w:type="dxa"/>
        <w:jc w:val="left"/>
        <w:tblInd w:w="2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134"/>
      </w:tblGrid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ummary</w:t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Resident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Pre-sale Consent (Commerc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 Consent to Assign (Residential) Pending Approval 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otal No. of Consent to Assign (Commercial) Pending Approval :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12000" w:leader="none"/>
              </w:tabs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7970</wp:posOffset>
                </wp:positionH>
                <wp:positionV relativeFrom="paragraph">
                  <wp:posOffset>15875</wp:posOffset>
                </wp:positionV>
                <wp:extent cx="9784715" cy="635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1.25pt" to="749.3pt,1.2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Legend:</w:t>
        <w:tab/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P          Agreement for Sale and Purchase</w:t>
        <w:tab/>
        <w:t>COM</w:t>
        <w:tab/>
        <w:t>Commercial</w:t>
        <w:tab/>
        <w:t>@  Car parking spaces are not included</w:t>
        <w:tab/>
        <w:t>Report: ACON2_1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GT</w:t>
        <w:tab/>
        <w:t>Assignment</w:t>
        <w:tab/>
        <w:t xml:space="preserve">IND </w:t>
        <w:tab/>
        <w:t xml:space="preserve">Industrial 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S</w:t>
        <w:tab/>
        <w:t>Residential</w:t>
        <w:tab/>
        <w:t xml:space="preserve">OTH </w:t>
        <w:tab/>
        <w:t>Others                      * Estimated date of completion exceeding</w:t>
      </w:r>
    </w:p>
    <w:p>
      <w:pPr>
        <w:pStyle w:val="Normal"/>
        <w:tabs>
          <w:tab w:val="clear" w:pos="720"/>
          <w:tab w:val="left" w:pos="840" w:leader="none"/>
          <w:tab w:val="left" w:pos="1440" w:leader="none"/>
          <w:tab w:val="left" w:pos="4320" w:leader="none"/>
          <w:tab w:val="left" w:pos="5040" w:leader="none"/>
          <w:tab w:val="left" w:pos="6600" w:leader="none"/>
          <w:tab w:val="left" w:pos="120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20 months from 30/09/2002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OcuAe">
    <w:altName w:val="Arial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Times New Roman"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37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Times New Roman"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OcuAe;Arial" w:hAnsi="2OcuAe;Arial" w:eastAsia="2OcuAe;Arial" w:cs="2OcuAe;Arial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7:57:00Z</dcterms:created>
  <dc:creator>Judith Tsang</dc:creator>
  <dc:description/>
  <dc:language>en-US</dc:language>
  <cp:lastModifiedBy>ISD</cp:lastModifiedBy>
  <cp:lastPrinted>2002-09-03T16:47:00Z</cp:lastPrinted>
  <dcterms:modified xsi:type="dcterms:W3CDTF">2002-10-11T07:57:00Z</dcterms:modified>
  <cp:revision>2</cp:revision>
  <dc:subject/>
  <dc:title>LANDS Department</dc:title>
</cp:coreProperties>
</file>