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DS DEPART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ICULARS OF PRESALE CONSENT AND CONS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TO ASSIGN ISSUED FOR THE QUARTER 3/200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91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rial No.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e of Consent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t &amp; Addres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ment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er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Solicitors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 o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) Cons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(B) Estimated  completion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. of day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(B)-(A)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o of Units </w:t>
            </w:r>
            <w:r>
              <w:rPr>
                <w:rFonts w:eastAsia="Times New Roman" w:cs="Times New Roman" w:ascii="Times New Roman" w:hAnsi="Times New Roman"/>
              </w:rPr>
              <w:t>(not shown if not available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@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1808"/>
        <w:gridCol w:w="885"/>
        <w:gridCol w:w="1172"/>
        <w:gridCol w:w="152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2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BL 1145 – No.8 Mount Austin Road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Mount Austi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an Fung Textiles Consolidated Limited – Jadespring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eter C. Wong, Chow &amp; Chow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/08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1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E00032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43 – 223 Prince Edward Road West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asania Investments Inc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hilip KH Wong, Kennedy YH Wong &amp; Co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/09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5/03/2004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34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ELS048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277 – Beacon Hill Road, Kowloon Tong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One Beacon Hill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 – Match Power Investment Lt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. C. Woo &amp; Co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8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0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27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48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07 – Hoi Fan Road, West Kowloon Reclamatio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mpton Place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 – Global Coin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lkinson &amp; Grist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2/08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/02/2004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75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8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49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320 – Cheung Sha Wa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anyan Garden, Phase II (Towers 5, 6, 7 &amp; 8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 – The Lucky Dragon Development (HK) Ltd and Supreme News Development Ltd &amp; Others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 and Gallant Y.T. Ho &amp; Co.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7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9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5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PA015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080 – Site B, West Kowloon Reclamatio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orrento (Phase II – Blocks 1 and 2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eacons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/09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0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5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O00009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94 Lot 943 – Beas Stable, Sheung Shui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t Andrews Place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no – Union Development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/07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5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0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LS046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KOTL 58 – Area 55, Tseung Kwan O, Sai Ku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seung Kwan O Plaza, Phase I (Towers 1,2,3 &amp; 3A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an Fung – Bright Region Enterprise Limited and others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9/08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8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7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000087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TL 404 – Area 40, Route Twisk, Tsuen Wa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Clivede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erry Properties Limited and Sino - Brisbane Trading Company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ao, Lee &amp; Yi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nd others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8/08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1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49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 Wan Lot 392 – Ma Wa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rk Island, Phase 1 (Blocks 12, 13, 15, 16, 17 &amp; 18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HK Properties Ltd – Ever Fast Ltd and Obvio Yip Co Lt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ncent T. K. Cheung, Yap &amp; Co. and others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1/08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2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6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0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 Wan Lot 392 – Ma Wa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rk Island, Phase 1 (Blocks 8,9,10 &amp; 11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HK Properties Ltd – Ever Fast Ltd and Obvio Yip Co Lt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Vincent T. K. Cheung, Yap &amp; Co. 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1/08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2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7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06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 Wan Lot 392 – Ma Wa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rk Island, Phase II (Blocks 2,3,5,6 &amp; 7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HK Properties Ltd – Ever Fast Ltd and Obvio Yip Co Lt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Vincent T. K. Cheung, Yap &amp; Co. 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1/08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2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2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M00015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MTL 424 – Siu Lam, Tuen Mu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Aegea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old-Face Holdings Limited – Profit Nation Development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trick Leong &amp; Man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1/08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6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3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M000156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MTL 374 – So Kwun Wat, Tuen Mu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egean Coast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n Hung Kai, The Luk Hoi Tong Company Limited and Henderson – Anbok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8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3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M00015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MTL 419 – No. 28 Tsing Fat Street, Tuen Mu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qua Blue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hen’s Holding Ltd – Garion Investment Limited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eter C Wong, Chow &amp; Chow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/07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6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3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00005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52 Lot 385 RP &amp; Exts - Area Nla, Discovery Bay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ena Two A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ao, Lee &amp; Yip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/09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00006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52 Lot 385 RP &amp; Exts – Area N1a(Portion) and N1b, Discovery Bay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ena Two B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  JSM; 2. Kao, Lee &amp; Yip and 3. Slaughter and May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3/09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9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3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5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3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eaview Crescent (Phase II – Block 5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2/08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11/2002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otal Residential Units :</w:t>
            </w:r>
          </w:p>
        </w:tc>
        <w:tc>
          <w:tcPr>
            <w:tcW w:w="152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33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 (Commerc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E00032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IL 750 – Kwun Tong Road, Kwun Tong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arudia Limited &amp; Lunalite Company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/07/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-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-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E00033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IL 750 – Kwun Tong Road, Kwun Tong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arudia Limited and Lunalite Company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/07/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-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-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000077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TL 369 RP – Tai Uk Street and San Tsuen Street, Tsuen Wan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ncord Square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ncord Land Development Company Limited – Get Luck Development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ui &amp; Lau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4/09/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11/2002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7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000078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CTL 474 – 8 King Lai Path, Kwai Chu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ob Hill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 and Far East Hotels &amp; Entertainment Ltd – Central More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lfred Lam, Keung &amp; Ko and Woo, Kwan, Lee &amp; Lo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7/08/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8/2002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mmercial units on Ground Floor, Mezzanine Floor, First Floor &amp; Second Floor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 (Residential Units)</w:t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1949"/>
        <w:gridCol w:w="744"/>
        <w:gridCol w:w="1172"/>
        <w:gridCol w:w="152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LS0486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882 R.P. – Leighton Hill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Leighton Hill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rsco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/08/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2/05/2002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110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4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00006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52 Lot 385 RP &amp; Exts, Area Nlf and Area Nlg, Discovery Bay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ena One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9/09/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9/2002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5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3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eaview Crescent  (Phase I – Blocks 1, 2 &amp; 3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/07/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6/2002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19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4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otal Residential Units :</w:t>
            </w:r>
          </w:p>
        </w:tc>
        <w:tc>
          <w:tcPr>
            <w:tcW w:w="152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91</w:t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7654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07"/>
        <w:gridCol w:w="746"/>
      </w:tblGrid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3970</wp:posOffset>
                      </wp:positionV>
                      <wp:extent cx="9601835" cy="635"/>
                      <wp:effectExtent l="6985" t="635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.1pt" to="749.3pt,1.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ry</w:t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Residential) Given</w:t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Residential Units approved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33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Commercial) Given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Consent to Assign (Residential ) Given</w:t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Residential Units approved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1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Consent to Assign (Commercial ) Given</w:t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9327515" cy="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1pt" to="734.9pt,4.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Legend:</w:t>
      </w:r>
      <w:r>
        <w:rPr>
          <w:rFonts w:eastAsia="Times New Roman" w:cs="Times New Roman" w:ascii="Times New Roman" w:hAnsi="Times New Roman"/>
        </w:rPr>
        <w:tab/>
        <w:t>ASP</w:t>
        <w:tab/>
        <w:t>Agreement for Sale and Purchase</w:t>
        <w:tab/>
        <w:t>COM</w:t>
        <w:tab/>
        <w:t>Commercial</w:t>
        <w:tab/>
        <w:t>@  Car parking spaces are not included</w:t>
        <w:tab/>
        <w:t>Report: ACON11 b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SGT</w:t>
        <w:tab/>
        <w:t>Assignment</w:t>
        <w:tab/>
        <w:t xml:space="preserve">IND </w:t>
        <w:tab/>
        <w:t>Industrial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ES</w:t>
        <w:tab/>
        <w:t>Residential</w:t>
        <w:tab/>
        <w:t xml:space="preserve">OTH </w:t>
        <w:tab/>
        <w:t xml:space="preserve">Others                      </w:t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72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2OcuAe;Arial" w:hAnsi="2OcuAe;Arial" w:eastAsia="2OcuAe;Arial" w:cs="2OcuAe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1" w:hanging="141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58:00Z</dcterms:created>
  <dc:creator>Judith Tsang</dc:creator>
  <dc:description/>
  <dc:language>en-US</dc:language>
  <cp:lastModifiedBy>ISD</cp:lastModifiedBy>
  <cp:lastPrinted>2002-10-04T09:02:00Z</cp:lastPrinted>
  <dcterms:modified xsi:type="dcterms:W3CDTF">2002-10-11T07:58:00Z</dcterms:modified>
  <cp:revision>2</cp:revision>
  <dc:subject/>
  <dc:title>LANDS Department</dc:title>
</cp:coreProperties>
</file>