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APPLICATION FOR  PRESALE CONSENT 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NT TO ASSIGN PENDING APPROV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402399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.75pt" to="533.75pt,11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as at 30/09/2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stimated  Completio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 of Units (not shown if not available) @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00033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68 sA ss1 – No. 117 Repulse Bay Road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imited and others – Weststar Enterpris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LS050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PIL 128 – Ap Lei Chau Drive, Aberdee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Annadale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1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ueen’s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L 2302 s.Q &amp; Ext. and s.R &amp; Ext. – 8A-8F Shiu Fai Terrace, Hong Kong 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o. 8 Shiu Fai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td and Others – Ocean Strong Industrial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/02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146 RP – Nos. 1-3 Homestead Road, The Peak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ai Hung Holdings Limited – Profit Leader Invest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62 – Nos. 12 &amp; 12A North Street, Kennedy Town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legant Florist Limited – Wealrise Investment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00028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267 – King Tung Street, Ngau Chi Wa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ngsford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dvance Planner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.S. To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0/08/2003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3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77 – Metropolis Drive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Metropolis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owloon-Canton Railway Corporation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 &amp; Other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6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WLS03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L 11076 - Hunghom Bay Reclamation Area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nghom Peninsul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t Star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 and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/08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8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338 – 8 Sham Shing Road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&amp; Hyundai Engineering &amp; Construction Company Limited – AP Properti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1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1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18 – J/O Princess Margaret Rd and Wylie Rd, Kl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Blocks 1, 2 &amp; 3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World, Sino and others – Grace Sign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2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45 – 18 Farm Road, Ma Tau Wai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Treasure On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nston Chu &amp; Compan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1/06/2004*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PA014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80 – Site D of Kowloon Station Development, West Kowloon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eacon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1/12/2003 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2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T00013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TTL 483 – Area 77, Ma On Shan, Sha Ti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 Wah - Perfect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hilip K.H. Wong, Kennedy Y.H. Wong &amp;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00017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TL 161 – Area 63, Tai Po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Beverly Hills, Phase 1 and Phase 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enderson – Wealth Team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00012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215 Lot 1144 –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elody of the Se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pital Group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u, Lau, Li &amp; Yeung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LS052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KOTL 58 – Area 55, Tseung Kwan O,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eung Kwan O Plaza, Phase II (Towers 5, 6, 7 &amp; 8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n Fung – Bright Region Enterprise Limited and others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9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TL 395 – Area 40, Route Twisk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Cairnhill, Phase 1 (Blocks 1-3 &amp; 5-10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, K Wah &amp; Sino – Golden Famous International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9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TL 395 – Area 40, Route Twisk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Cairnhill, Phase 2 (Blocks 11-12 &amp; 15-19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, K Wah &amp; Sino – Golden Famous International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 *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7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CTL 484 – Kwai Shing Circuit, Kwai Chung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igh Prosperity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pertime Holding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8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40 – Tsing Yi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utchison Whampoa Properties Limited and Cheung Kong – Matrica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ker &amp; McKenzie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LS045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63 – Tsing King Road, Tsing Yi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aseful Court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earl Ori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.S. Tong &amp;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/06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3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WTL 27 – Tin Shui Wai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and Sun Hung Kai – Wisdom Choice Invest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ao, Lee &amp; Yip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4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121 Lot 2123 – Sha Tseng Road, Tong Yan San Tsuen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reenville Residen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 Jade Limited – Rich Century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t, Fung, Kwong &amp; Shum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5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LS050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TL 503 RP &amp; Ext – Kai Tei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Town Square, Phase I (Towers 1, 2, 3, 5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City Succes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nston Chu &amp; Compan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/02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2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s 6,7 &amp; 8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6/2004 *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1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ueen’s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00028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267 – King Tung Street, Ngau Chi Wa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ngsford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Advance Planner Limited 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.S. To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/08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1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L 11076 - Hunghom Bay Reclamation Area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nghom Peninsul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t Star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 and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/08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LS049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63 – Tsing King Road, Tsing Yi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aseful Court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earl Ori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. S. Tong &amp;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/06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Shops and 95 vehicle parking spaces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W00031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ueen’s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Stacker Car Parking Spaces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00012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KOTL 57 – Area 57, Tseung Kwan O,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k Central, Phase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owers 5,6,7,8 &amp; 9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n Hung Kai, Henderson and Chime Corp Ltd – Donora Co Ltd and others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/10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0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D 390 Lot 269 RP – Sham Tseng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lagio, Phase 2 (Towers 6 &amp; 7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2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 Wan Lot 392 – Ma Wa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k Island, Phase 1 &amp; 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K Properties Ltd – Ever Fast Ltd and Obvio Yip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ent T.K. Cheung, Yap &amp; Co and Other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6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2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90 Lot 269 RP – Sham Tseng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ellagio, Phases 3 &amp; 4 (Towers 8  &amp; 9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eaview Cres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 5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11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7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4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astal Skyline (Blocks 1,2,3,5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8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D 390 Lot 269 RP – Sham Tseng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lagio, Phase I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0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90 Lot 269 RP – Sham Tseng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ellagio, Phase 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heelock Nominees Ltd &amp; Diamond Hill Development Holding Ltd – Salisburgh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5 Commercial Carparking Spaces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59690</wp:posOffset>
                </wp:positionV>
                <wp:extent cx="987615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.7pt" to="756.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Pending Approval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Pending Approval 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 Consent to Assign (Residential) Pending Approval 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) Pending Approval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15875</wp:posOffset>
                </wp:positionV>
                <wp:extent cx="9784715" cy="6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.25pt" to="749.3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Legend: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P          Agreement for Sale and Purchase</w:t>
        <w:tab/>
        <w:t>COM</w:t>
        <w:tab/>
        <w:t>Commercial</w:t>
        <w:tab/>
        <w:t>@  Car parking spaces are not included</w:t>
        <w:tab/>
        <w:t>Report: ACON2_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GT</w:t>
        <w:tab/>
        <w:t>Assignment</w:t>
        <w:tab/>
        <w:t xml:space="preserve">IND </w:t>
        <w:tab/>
        <w:t xml:space="preserve">Industrial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</w:t>
        <w:tab/>
        <w:t>Residential</w:t>
        <w:tab/>
        <w:t xml:space="preserve">OTH </w:t>
        <w:tab/>
        <w:t>Others                      * Estimated date of completion exceed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0 months from 30/09/2002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10:00Z</dcterms:created>
  <dc:creator>Judith Tsang</dc:creator>
  <dc:description/>
  <dc:language>en-US</dc:language>
  <cp:lastModifiedBy>ISD</cp:lastModifiedBy>
  <cp:lastPrinted>2002-09-03T16:47:00Z</cp:lastPrinted>
  <dcterms:modified xsi:type="dcterms:W3CDTF">2002-10-07T04:10:00Z</dcterms:modified>
  <cp:revision>2</cp:revision>
  <dc:subject/>
  <dc:title>LANDS Department</dc:title>
</cp:coreProperties>
</file>