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NDS DEPART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ICULARS OF PRESALE CONSENT AND CONSENT TO ASSIG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ISSUED for the period from 01/09/2002 to 30/09/200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0820</wp:posOffset>
                </wp:positionH>
                <wp:positionV relativeFrom="paragraph">
                  <wp:posOffset>10795</wp:posOffset>
                </wp:positionV>
                <wp:extent cx="4115435" cy="6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0.85pt" to="540.6pt,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88"/>
        <w:gridCol w:w="2608"/>
        <w:gridCol w:w="1250"/>
        <w:gridCol w:w="158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rial No.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ype of Consent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ot &amp; Addres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ment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er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Solicitors</w:t>
            </w:r>
          </w:p>
        </w:tc>
        <w:tc>
          <w:tcPr>
            <w:tcW w:w="2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e of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)</w:t>
              <w:tab/>
              <w:t>Consent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(B)</w:t>
              <w:tab/>
              <w:t>Estimated  Completion</w:t>
            </w:r>
          </w:p>
        </w:tc>
        <w:tc>
          <w:tcPr>
            <w:tcW w:w="1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. of day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(B)-(A)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o of Units </w:t>
            </w:r>
            <w:r>
              <w:rPr>
                <w:rFonts w:eastAsia="Times New Roman" w:cs="Times New Roman" w:ascii="Times New Roman" w:hAnsi="Times New Roman"/>
              </w:rPr>
              <w:t>(not shown if not available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@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 (Resident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tbl>
      <w:tblPr>
        <w:tblW w:w="148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E000329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43 – 223 Prince Edward Road West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asania Investments Inc.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hilip KH Wong, Kennedy YH Wong &amp; Co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/09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5/03/2004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34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PA0154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080 – Site B, West Kowloon Reclamation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orrento (Phase II – Blocks 1 and 2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eacons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/09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3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60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5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000059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52 Lot 385 RP &amp; Exts - Area Nla, Discovery Bay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ena Two A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ITIC Pacific Limited &amp; HKR International Limited – Hong Kong Resort Company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ao, Lee &amp; Yip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/09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00006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52 Lot 385 RP &amp; Exts – Area N1a(Portion) and N1b, Discovery Bay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ena Two B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ITIC Pacific Limited &amp; HKR International Limited – Hong Kong Resort Company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  JSM; 2. Kao, Lee &amp; Yip and 3. Slaughter and May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3/09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9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3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 (Commerc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8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000077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TL 369 RP – Tai Uk Street and San Tsuen Street, Tsuen Wan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oncord Square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oncord Land Development Company Limited – Get Luck Development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ui &amp; Lau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4/09/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11/2002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7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nsent to Assign  (Resident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8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00006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52 Lot 385 RP &amp; Exts, Area Nlf and Area Nlg, Discovery Bay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ena One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ITIC Pacific Limited &amp; HKR International Limited – Hong Kong Resort Company Limited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9/09/20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9/2002</w:t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7654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07"/>
        <w:gridCol w:w="746"/>
      </w:tblGrid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633730</wp:posOffset>
                      </wp:positionH>
                      <wp:positionV relativeFrom="paragraph">
                        <wp:posOffset>-85090</wp:posOffset>
                      </wp:positionV>
                      <wp:extent cx="10059035" cy="63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9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9pt,-6.7pt" to="742.1pt,-6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mmary</w:t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Residential) Given</w:t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Residential Units approved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9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Commercial) Given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Consent to Assign (Residential ) Given</w:t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Residential Units approved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8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Consent to Assign (Commercial ) Given</w:t>
            </w:r>
          </w:p>
        </w:tc>
        <w:tc>
          <w:tcPr>
            <w:tcW w:w="7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00965</wp:posOffset>
                </wp:positionV>
                <wp:extent cx="9236075" cy="635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95pt" to="727.7pt,7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Legend:</w:t>
      </w:r>
      <w:r>
        <w:rPr>
          <w:rFonts w:eastAsia="Times New Roman" w:cs="Times New Roman" w:ascii="Times New Roman" w:hAnsi="Times New Roman"/>
        </w:rPr>
        <w:tab/>
        <w:t>ASP</w:t>
        <w:tab/>
        <w:t>Agreement for Sale and Purchase</w:t>
        <w:tab/>
        <w:t>COM</w:t>
        <w:tab/>
        <w:t>Commercial</w:t>
        <w:tab/>
        <w:t>@  Car parking spaces are not included</w:t>
        <w:tab/>
        <w:t>Report: ACON11A1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SGT</w:t>
        <w:tab/>
        <w:t>Assignment</w:t>
        <w:tab/>
        <w:t xml:space="preserve">IND </w:t>
        <w:tab/>
        <w:t>Industrial</w:t>
        <w:tab/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ES</w:t>
        <w:tab/>
        <w:t>Residential</w:t>
        <w:tab/>
        <w:t xml:space="preserve">OTH </w:t>
        <w:tab/>
        <w:t xml:space="preserve">Others </w:t>
      </w:r>
    </w:p>
    <w:sectPr>
      <w:footerReference w:type="default" r:id="rId2"/>
      <w:type w:val="nextPage"/>
      <w:pgSz w:orient="landscape" w:w="16838" w:h="11906"/>
      <w:pgMar w:left="851" w:right="851" w:gutter="0" w:header="0" w:top="704" w:footer="194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OcuAe">
    <w:altName w:val="Arial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2OcuAe;Arial" w:hAnsi="2OcuAe;Arial" w:eastAsia="2OcuAe;Arial" w:cs="2OcuAe;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1" w:hanging="141"/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4:09:00Z</dcterms:created>
  <dc:creator>Judith Tsang</dc:creator>
  <dc:description/>
  <dc:language>en-US</dc:language>
  <cp:lastModifiedBy>ISD</cp:lastModifiedBy>
  <cp:lastPrinted>2002-10-04T09:00:00Z</cp:lastPrinted>
  <dcterms:modified xsi:type="dcterms:W3CDTF">2002-10-07T04:09:00Z</dcterms:modified>
  <cp:revision>2</cp:revision>
  <dc:subject/>
  <dc:title>LANDS Department</dc:title>
</cp:coreProperties>
</file>