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Press Relea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2003 Local Standing Order Service</w:t>
      </w:r>
    </w:p>
    <w:p>
      <w:pPr>
        <w:pStyle w:val="Normal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 xml:space="preserve">Fact Sheet No. </w:t>
      </w:r>
      <w:r>
        <w:rPr>
          <w:rFonts w:eastAsia="標楷體"/>
          <w:b/>
          <w:sz w:val="22"/>
        </w:rPr>
        <w:t>1</w:t>
      </w:r>
    </w:p>
    <w:p>
      <w:pPr>
        <w:pStyle w:val="Normal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Table of the incentive offers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ne “Lunar New Year Series No. 5 (Year of the Ram) Souvenir Card”</w:t>
            </w:r>
          </w:p>
          <w:p>
            <w:pPr>
              <w:pStyle w:val="Normal"/>
              <w:ind w:left="-4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ne “Year of the Ram Specimen Stamps Souvenir Pack”</w:t>
            </w:r>
          </w:p>
          <w:p>
            <w:pPr>
              <w:pStyle w:val="Normal"/>
              <w:ind w:left="-4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ne “Preview of 2003 Special Stamps Miniature Pane”</w:t>
            </w:r>
          </w:p>
          <w:p>
            <w:pPr>
              <w:pStyle w:val="Normal"/>
              <w:ind w:left="-4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ne “Year of the Horse and Ram Stamps Posting Box Display”</w:t>
            </w:r>
          </w:p>
          <w:p>
            <w:pPr>
              <w:pStyle w:val="Normal"/>
              <w:ind w:left="-4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ne “999.9 Gold Prestige Card Series No.5 (Year of the Ram)”</w:t>
            </w:r>
          </w:p>
          <w:p>
            <w:pPr>
              <w:pStyle w:val="Normal"/>
              <w:ind w:left="-4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ne “Serviced Local Standing Order Service Cover Series No.4 (Year of the Ram)</w:t>
            </w:r>
          </w:p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in a Personalised Collector’s Pack”</w:t>
            </w:r>
          </w:p>
          <w:p>
            <w:pPr>
              <w:pStyle w:val="Normal"/>
              <w:ind w:left="-4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ne “Year of the Ram Stamp Metallic Impression”</w:t>
            </w:r>
          </w:p>
          <w:p>
            <w:pPr>
              <w:pStyle w:val="Normal"/>
              <w:ind w:left="-4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pending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Entitled Gift(s) 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K$50 – less than HK$50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 (1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K$500 – less than HK$1,00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s (1) &amp; (2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K$1,000 – less than HK$3,00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s (1), (2) &amp; (3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K$3,000 – less than HK$5,00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s (1), (2), (3) &amp; (4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K$5,000 – less than HK$10,00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s (1), (2), (3), (4) &amp; (5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K$10,000 or above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s (1), (2), (3), (4), (5) &amp; (6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or accounts with cumulative spending on 2003 stamp products, reaching HK$5,000 or above (the processed and debited amount) by 31 December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ift Item (7)</w:t>
            </w:r>
          </w:p>
        </w:tc>
      </w:tr>
    </w:tbl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both"/>
      <w:outlineLvl w:val="3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07:00Z</dcterms:created>
  <dc:creator>Gloria Lai</dc:creator>
  <dc:description/>
  <dc:language>en-US</dc:language>
  <cp:lastModifiedBy>Hughes</cp:lastModifiedBy>
  <cp:lastPrinted>2002-09-12T19:00:00Z</cp:lastPrinted>
  <dcterms:modified xsi:type="dcterms:W3CDTF">2002-09-12T11:05:00Z</dcterms:modified>
  <cp:revision>9</cp:revision>
  <dc:subject/>
  <dc:title>APPROVED PRESS RELEASE (21 September 2000)</dc:title>
</cp:coreProperties>
</file>