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List of Maps Sold at Selected Post Off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-342900</wp:posOffset>
                </wp:positionV>
                <wp:extent cx="8312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ex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75pt;mso-wrap-distance-left:9.05pt;mso-wrap-distance-right:9.05pt;mso-wrap-distance-top:0pt;mso-wrap-distance-bottom:0pt;margin-top:-27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ex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eastAsia="華康標楷體;標楷體" w:ascii="華康標楷體;標楷體" w:hAnsi="華康標楷體;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eastAsia="華康標楷體;標楷體" w:ascii="華康標楷體;標楷體" w:hAnsi="華康標楷體;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Retail Pr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Hong Kong Guide 2002</w:t>
            </w:r>
            <w:r>
              <w:rPr/>
              <w:t xml:space="preserve"> </w:t>
            </w:r>
            <w:r>
              <w:rPr/>
              <w:t xml:space="preserve"> (Bo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Hong Kong Official Guide 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Hong Kong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Lantau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Outlying Is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Sai Kung &amp; Clear Water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North-east N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North-west N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Countryside Map – Central N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Hong Kong SAR </w:t>
            </w:r>
            <w:r>
              <w:rPr/>
              <w:t xml:space="preserve">Topographic Map </w:t>
            </w:r>
            <w:r>
              <w:rPr/>
              <w:t>(1:170 000)</w:t>
            </w:r>
            <w:r>
              <w:rPr/>
              <w:t xml:space="preserve"> </w:t>
            </w:r>
            <w:r>
              <w:rPr/>
              <w:t>– HM170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Hong Kong SAR </w:t>
            </w:r>
            <w:r>
              <w:rPr/>
              <w:t>Topographic Map (1:200 000) – HM200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Urban Map – Hong Kong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Urban Map – Kowloon East &amp;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Town Map – Tuen Mun &amp; Yuen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Town Map – Sha Tin &amp; Ma On S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Town Map – Tsuen Wan, Kwai Tsing &amp; North Lant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Town Map – N. T. North &amp; Tai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Hong Kong SAR </w:t>
            </w:r>
            <w:r>
              <w:rPr/>
              <w:t>Topographic Map</w:t>
            </w:r>
            <w:r>
              <w:rPr/>
              <w:t xml:space="preserve"> </w:t>
            </w:r>
            <w:r>
              <w:rPr/>
              <w:t>(1:100 000) –</w:t>
            </w:r>
            <w:r>
              <w:rPr/>
              <w:t xml:space="preserve"> </w:t>
            </w:r>
            <w:r>
              <w:rPr/>
              <w:t>HM100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Hong Kong SAR </w:t>
            </w:r>
            <w:r>
              <w:rPr/>
              <w:t>Map Puzz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Land Utilization in Hong Kong (1:75 000)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LU</w:t>
            </w:r>
            <w:r>
              <w:rPr/>
              <w:t>M</w:t>
            </w:r>
            <w:r>
              <w:rPr/>
              <w:t>/HK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Land Utilization in Hong Kong (A3)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–</w:t>
            </w:r>
            <w:r>
              <w:rPr/>
              <w:t xml:space="preserve"> LU</w:t>
            </w:r>
            <w:r>
              <w:rPr/>
              <w:t>M</w:t>
            </w:r>
            <w:r>
              <w:rPr/>
              <w:t>/HK/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華康標楷體;標楷體" w:ascii="華康標楷體;標楷體" w:hAnsi="華康標楷體;標楷體"/>
        </w:rPr>
        <w:t xml:space="preserve">*  </w:t>
      </w:r>
      <w:r>
        <w:rPr/>
        <w:t>Items 12-21 are sold at GPO Postshop only</w:t>
      </w:r>
    </w:p>
    <w:p>
      <w:pPr>
        <w:pStyle w:val="Normal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sectPr>
      <w:type w:val="nextPage"/>
      <w:pgSz w:orient="landscape" w:w="16838" w:h="11906"/>
      <w:pgMar w:left="1138" w:right="1411" w:gutter="0" w:header="0" w:top="1253" w:footer="0" w:bottom="10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28:00Z</dcterms:created>
  <dc:creator>nwu</dc:creator>
  <dc:description/>
  <dc:language>en-US</dc:language>
  <cp:lastModifiedBy>ISD</cp:lastModifiedBy>
  <cp:lastPrinted>2002-07-31T11:51:00Z</cp:lastPrinted>
  <dcterms:modified xsi:type="dcterms:W3CDTF">2002-08-01T03:28:00Z</dcterms:modified>
  <cp:revision>2</cp:revision>
  <dc:subject/>
  <dc:title>二○○二年五月十六日</dc:title>
</cp:coreProperties>
</file>