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-211455</wp:posOffset>
                </wp:positionV>
                <wp:extent cx="1837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只有中文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hinese </w:t>
                            </w:r>
                            <w:r>
                              <w:rPr>
                                <w:b/>
                                <w:i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-16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只有中文</w:t>
                      </w:r>
                      <w:r>
                        <w:rPr>
                          <w:b/>
                          <w:i/>
                        </w:rPr>
                        <w:t xml:space="preserve">Chinese </w:t>
                      </w:r>
                      <w:r>
                        <w:rPr>
                          <w:b/>
                          <w:i/>
                        </w:rPr>
                        <w:t>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i/>
          <w:i/>
          <w:sz w:val="36"/>
        </w:rPr>
      </w:pPr>
      <w:r>
        <w:rPr>
          <w:rFonts w:ascii="新細明體;PMingLiU" w:hAnsi="新細明體;PMingLiU"/>
          <w:b/>
          <w:i/>
          <w:sz w:val="36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學畢業生升學及就業資料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32"/>
        </w:rPr>
        <w:t>放榜攻略</w:t>
      </w:r>
      <w:r>
        <w:rPr>
          <w:rFonts w:ascii="新細明體;PMingLiU" w:hAnsi="新細明體;PMingLiU"/>
          <w:b/>
          <w:sz w:val="32"/>
        </w:rPr>
        <w:t xml:space="preserve"> 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tbl>
      <w:tblPr>
        <w:tblW w:w="8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5400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會考放榜錦囊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hkea.edu.hk:8002/doc/results.html</w:t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32"/>
        </w:rPr>
        <w:t>升學及持續進修指南</w:t>
      </w:r>
      <w:r>
        <w:rPr>
          <w:rFonts w:ascii="新細明體;PMingLiU" w:hAnsi="新細明體;PMingLiU"/>
          <w:b/>
          <w:sz w:val="32"/>
        </w:rPr>
        <w:t xml:space="preserve"> 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5520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38200</wp:posOffset>
                      </wp:positionH>
                      <wp:positionV relativeFrom="paragraph">
                        <wp:posOffset>170815</wp:posOffset>
                      </wp:positionV>
                      <wp:extent cx="762000" cy="310515"/>
                      <wp:effectExtent l="5080" t="5715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custGeom>
                                <a:avLst/>
                                <a:gdLst>
                                  <a:gd name="textAreaLeft" fmla="*/ 0 w 432000"/>
                                  <a:gd name="textAreaRight" fmla="*/ 432360 w 432000"/>
                                  <a:gd name="textAreaTop" fmla="*/ 0 h 176040"/>
                                  <a:gd name="textAreaBottom" fmla="*/ 17640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margin-left:-66pt;margin-top:13.45pt;width:59.95pt;height:24.4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8"/>
              </w:rPr>
              <w:t>教育署升學及輔導服務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ed.gov.hk/cgs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專上課程網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postsec.edu.hk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毅進計劃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info.gov.hk/emb/chi/contedu/yijin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持續進修資料庫網頁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hkcpe.edu.hk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持續進修基金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info.gov.hk/sfaa/cef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32"/>
        </w:rPr>
        <w:t>就業及職前培訓資料庫</w:t>
      </w:r>
      <w:r>
        <w:rPr>
          <w:rFonts w:ascii="新細明體;PMingLiU" w:hAnsi="新細明體;PMingLiU"/>
          <w:b/>
          <w:sz w:val="32"/>
        </w:rPr>
        <w:t xml:space="preserve"> 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tbl>
      <w:tblPr>
        <w:tblW w:w="8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4680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38200</wp:posOffset>
                      </wp:positionH>
                      <wp:positionV relativeFrom="paragraph">
                        <wp:posOffset>165100</wp:posOffset>
                      </wp:positionV>
                      <wp:extent cx="762000" cy="310515"/>
                      <wp:effectExtent l="5080" t="5715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custGeom>
                                <a:avLst/>
                                <a:gdLst>
                                  <a:gd name="textAreaLeft" fmla="*/ 0 w 432000"/>
                                  <a:gd name="textAreaRight" fmla="*/ 432360 w 432000"/>
                                  <a:gd name="textAreaTop" fmla="*/ 0 h 176040"/>
                                  <a:gd name="textAreaBottom" fmla="*/ 17640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66pt;margin-top:13pt;width:59.95pt;height:24.4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8"/>
              </w:rPr>
              <w:t>展翅計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yptp.com.hk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青少年見習就業計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ywets.labour.gov.hk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互動就業服務網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jobs.gov.hk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勞工處擇業輔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careers.labour.gov.hk</w:t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其他有關網站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720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大學聯合招生辦法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jupas.edu.hk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政府資訊中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info.gov.hk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育統籌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info.gov.hk/emb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育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ed.gov.hk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勞工處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info.gov.hk/labour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生資助辦事處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info.gov.hk/sfaa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香港考試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hkea.edu.h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inks.doc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20:00Z</dcterms:created>
  <dc:creator>CSO</dc:creator>
  <dc:description/>
  <dc:language>en-US</dc:language>
  <cp:lastModifiedBy>ISD</cp:lastModifiedBy>
  <cp:lastPrinted>2002-07-16T12:03:00Z</cp:lastPrinted>
  <dcterms:modified xsi:type="dcterms:W3CDTF">2002-07-17T09:20:00Z</dcterms:modified>
  <cp:revision>2</cp:revision>
  <dc:subject/>
  <dc:title>中學畢業生升學及就業資料</dc:title>
</cp:coreProperties>
</file>