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20"/>
        <w:gridCol w:w="1800"/>
      </w:tblGrid>
      <w:tr>
        <w:trPr>
          <w:trHeight w:val="13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umber and Size of </w:t>
            </w:r>
            <w:r>
              <w:rPr>
                <w:b/>
                <w:sz w:val="26"/>
              </w:rPr>
              <w:t>Sites Zoned for Industrial Uses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der </w:t>
            </w:r>
            <w:r>
              <w:rPr>
                <w:b/>
                <w:sz w:val="26"/>
              </w:rPr>
              <w:t>the</w:t>
            </w:r>
            <w:r>
              <w:rPr>
                <w:b/>
                <w:sz w:val="26"/>
              </w:rPr>
              <w:t xml:space="preserve"> Current</w:t>
            </w:r>
            <w:r>
              <w:rPr>
                <w:b/>
                <w:sz w:val="26"/>
              </w:rPr>
              <w:t xml:space="preserve"> Statutory Outline Zoning Pl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 Zoning Plan Area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i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te Are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ha)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edy Town &amp; Mount Dav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Shau Kei W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rdeen &amp; Ap Lei Ch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 W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ry B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sz Wan Shan, Diamond Hill &amp; San Po Ko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 Kwo Ling, Yau Tong &amp; Lei Yue Mu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9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West Kowlo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1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uen W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i Ch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8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ing Y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0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necutters Is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6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eung Kwan 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.24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9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 P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9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ling &amp; Sheung Sh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37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n Mu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.90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3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g S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8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g Yan San Tsu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31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 Tin Nor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41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Sang W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3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au Tam M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89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 He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6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k Ko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94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u Tung Nor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3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g Che &amp; Ta Kwu L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64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-East Lant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55 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ma Is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.40 </w:t>
            </w:r>
          </w:p>
        </w:tc>
      </w:tr>
      <w:tr>
        <w:trPr>
          <w:trHeight w:val="487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273.29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61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</w:rPr>
    </w:pPr>
    <w:r>
      <w:rPr>
        <w:b/>
        <w:sz w:val="24"/>
        <w:u w:val="single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"/>
      <w:jc w:val="center"/>
      <w:outlineLvl w:val="0"/>
    </w:pPr>
    <w:rPr>
      <w:b/>
      <w:bCs/>
      <w:szCs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</w:pPr>
    <w:rPr>
      <w:b/>
      <w:bCs/>
      <w:kern w:val="0"/>
      <w:u w:val="single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18:00Z</dcterms:created>
  <dc:creator>Planning Department</dc:creator>
  <dc:description/>
  <dc:language>en-US</dc:language>
  <cp:lastModifiedBy>ISD</cp:lastModifiedBy>
  <cp:lastPrinted>2002-05-10T16:12:00Z</cp:lastPrinted>
  <dcterms:modified xsi:type="dcterms:W3CDTF">2002-05-15T08:55:00Z</dcterms:modified>
  <cp:revision>3</cp:revision>
  <dc:subject/>
  <dc:title>Sites Zoned for Various Types of Industrial Uses on the Statutory Outline Zoning Plans</dc:title>
</cp:coreProperties>
</file>