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Annex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gCo Question No.7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u w:val="single"/>
        </w:rPr>
        <w:t>March 6, 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2100"/>
        <w:gridCol w:w="1960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 monthly salar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Average hourly wage)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contract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contra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3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$17.08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,7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$23.0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.1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34.8%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 Gua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,2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$19.97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1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$24.62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.8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23.3%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vis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,9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$22.3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,68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$27.35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.5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+22.3%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8:00Z</dcterms:created>
  <dc:creator>ISD</dc:creator>
  <dc:description/>
  <dc:language>en-US</dc:language>
  <cp:lastModifiedBy>ISD</cp:lastModifiedBy>
  <cp:lastPrinted>2002-03-06T16:15:00Z</cp:lastPrinted>
  <dcterms:modified xsi:type="dcterms:W3CDTF">2002-03-06T08:15:00Z</dcterms:modified>
  <cp:revision>3</cp:revision>
  <dc:subject/>
  <dc:title>Annex</dc:title>
</cp:coreProperties>
</file>