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立法會問題第五題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u w:val="single"/>
        </w:rPr>
        <w:t>二○○二年三月六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件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00"/>
        <w:gridCol w:w="1650"/>
        <w:gridCol w:w="1800"/>
      </w:tblGrid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u w:val="single"/>
              </w:rPr>
              <w:t>199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u w:val="single"/>
              </w:rPr>
              <w:t>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u w:val="single"/>
              </w:rPr>
              <w:t>200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15"/>
              <w:spacing w:lineRule="auto" w:line="240" w:before="0" w:after="36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恢復租約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uto" w:line="240" w:before="0" w:after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 29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 2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 414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15"/>
              <w:spacing w:lineRule="auto" w:line="240" w:before="0" w:after="36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回單位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lineRule="auto" w:line="240" w:before="0" w:after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 12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9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註：由於發出遷出通知書的時間與及後恢復租約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收回單住的時間有差距，所以這些數字的總和與答覆中第一段發出遷出書的總數並不相符。</w:t>
      </w:r>
      <w:r>
        <w:rPr>
          <w:rFonts w:eastAsia="標楷體" w:ascii="標楷體" w:hAnsi="標楷體"/>
        </w:rPr>
        <w:t>]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件乙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3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3"/>
        <w:gridCol w:w="1650"/>
        <w:gridCol w:w="1650"/>
        <w:gridCol w:w="1500"/>
      </w:tblGrid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ind w:right="422" w:hanging="0"/>
              <w:jc w:val="right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u w:val="single"/>
              </w:rPr>
              <w:t>199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right="422" w:hanging="0"/>
              <w:jc w:val="right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u w:val="single"/>
              </w:rPr>
              <w:t>2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right="422" w:hanging="0"/>
              <w:jc w:val="right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u w:val="single"/>
              </w:rPr>
              <w:t>2001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訴聆訊個案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ind w:right="42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right="42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right="42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1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取消或修訂遷出通知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ind w:right="42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right="42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right="42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2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確認遷出通知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ind w:right="42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right="42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right="42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center"/>
      <w:textAlignment w:val="baseline"/>
    </w:pPr>
    <w:rPr>
      <w:rFonts w:eastAsia="華康中黑體;Arial Unicode MS"/>
      <w:spacing w:val="3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0:48:00Z</dcterms:created>
  <dc:creator>ISD</dc:creator>
  <dc:description/>
  <dc:language>en-US</dc:language>
  <cp:lastModifiedBy>ISD</cp:lastModifiedBy>
  <cp:lastPrinted>2002-03-06T16:14:00Z</cp:lastPrinted>
  <dcterms:modified xsi:type="dcterms:W3CDTF">2002-03-06T08:14:00Z</dcterms:modified>
  <cp:revision>3</cp:revision>
  <dc:subject/>
  <dc:title>立法會問題第五題</dc:title>
</cp:coreProperties>
</file>