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nne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gCo Question No.1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8"/>
          <w:u w:val="single"/>
        </w:rPr>
        <w:t>March 6 , 200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hicle Typ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stimated Number with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ont Bull Bars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assenger Ca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,00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Light Goods Vehicl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,60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Medium &amp; Heavy Goods Vehicl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,90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6:19:00Z</dcterms:created>
  <dc:creator>ISD</dc:creator>
  <dc:description/>
  <dc:language>en-US</dc:language>
  <cp:lastModifiedBy>ISD</cp:lastModifiedBy>
  <cp:lastPrinted>2002-03-06T16:10:00Z</cp:lastPrinted>
  <dcterms:modified xsi:type="dcterms:W3CDTF">2002-03-06T08:10:00Z</dcterms:modified>
  <cp:revision>4</cp:revision>
  <dc:subject/>
  <dc:title>Annex</dc:title>
</cp:coreProperties>
</file>