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LANDS DEPART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ICULARS OF APPLICATION FOR  PRESALE CONSENT AN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ENT TO ASSIGN PENDING APPROV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265</wp:posOffset>
                </wp:positionH>
                <wp:positionV relativeFrom="paragraph">
                  <wp:posOffset>149225</wp:posOffset>
                </wp:positionV>
                <wp:extent cx="40239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11.75pt" to="533.75pt,1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as at 28/02/2002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48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ial No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e of Cons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&amp; Addres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Developm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Developer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Name of Solicitor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Date 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stimated  Comple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 of Units (not shown if not available) @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Pre-sale Consent (Residential Units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48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HW00031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L 8897 RP – Queen Street, Hong Kong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nknow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rban Renewal Authority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Johnson Stokes &amp; Maste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0/09/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148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E00028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NKIL 6267 – King Tung Street, Ngau Chi Wan, Kowloo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nknow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dvance Planner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.S. Tong &amp; Co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0/08/2003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01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WLS036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L 11076 - Hunghom Bay Reclamation Area Kowloo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nghom Peninsu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rst Star Development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 and C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/08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WLS047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NKIL 6328 – Cheung Sha Wan, Kowloo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Liberte (Towers 5 &amp; 6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hun Tak &amp; Sun Hung Kai – Iconic Palace Ltd &amp; Solar Kingdom Lt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Johnson Stokes &amp; Maste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5/09/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736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WLS047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IL 11127 RP – No.8 Fuk Lee Street, Kowloo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Metro Harbour View, Phase II (Blocks 5, 7,8,9 &amp; 10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Henderson – HKF Property Investment Limited &amp; Lenfield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Lo  &amp; L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0/11/2003 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76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WPA014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IL 11080 – Site D of Kowloon Station Development, West Kowloon Reclamation, Kowloo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nknow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MTR Corporation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Deacon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/12/2003 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122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T00011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TTL 318 – Nos. 29, 31,33,35,37 &amp;39 Mei Wo Circuit, Shatin, N.T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Votre Pala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he Light Corporation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Ford, Kwan &amp; Company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/03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K00011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KOTL 66 – Area 57, Tseung Kwan O, Sai Kung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Park Central (Tower 1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un Hung Kai, Henderson, Nan Fung and Chinachem – Jade Land Resources Lt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Woo, Kwan, Lee &amp; L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/07/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84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KLS046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KOTL 58 – Area 55, Tseung Kwan O, Sai Kung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nknown (Phase I, Towers 1,2,3 &amp; 3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Nan Fung – Bright Region Enterprise Limited and others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Woo, Kwan, Lee &amp; L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/08/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44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W00007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WTL 365 – 298-304 Sha Tsui Road, Tsuen Wan, New Territorie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Jade Pla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Earlshall Properties Limited and Prettty Success Limited – Famous Land Investment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Fung &amp; Liu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0/10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88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W00008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WTL 396 – Sha Tsui Road and Kwan Mun Hau Street, Tsuen Wa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nknow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Hang Lung – Luckyson Investments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Johnson Stokes &amp; Maste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/03/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658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W00008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WTL 382 – Castle Peak  Road, Tsuen Wan, New Territorie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nknow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Nan Fung Group – Gavast Estates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Woo, Kwan, Lee &amp; L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/10/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264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WLS046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DD390 Lot 269 RP – Sham Tseng, Tsuen Wan, N.T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Bellagio, Phases 3 &amp; 4 (Towers 8 &amp; 9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alisburgh Company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laughter and May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0/04/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864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WLS046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DD390 Lot 269 RP – Sham Tseng, Tsuen Wan, N.T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Bellagio, Phase 2 (Towers 6 &amp; 7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alisburgh Company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laughter and May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/12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84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T00007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CTL 484 – Kwai Shing Circuit, Kwai Chung, New Territorie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High Prosperity Terra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upertime Holdings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Robert W.H. Wang &amp; Co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5/12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76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TLS045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YTL 163 – Tsing King Road, Tsing Yi, New Territorie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nknow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Pearl Orient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.S. Tong &amp; C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0/06/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51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M00015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MTL 424 – Siu Lam, Tuen Mu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he Aege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Gold-Face Holdings Limited – Profit Nation Development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Patrick Leong &amp; Man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0/06/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9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YLLS047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YLTL 500 – No 99 Tai Tong Road, Yuen Long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reno Verde, Phase II (Blocks 9, 10, 13, 15 &amp; 16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New World &amp; Henderson – Waygent Investment Ltd &amp; Onfine Development Lt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Robert W. H. Wang &amp; Co and other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1/12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528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SPA015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RES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CTL 3 – Lantau Island, New Territorie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nknow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MTR Corporation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laughter and May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0/06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149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Pre-sale Consent (Commercial Units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48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HW00031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COM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L 8897 RP – Queen Street, Hong Kong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nknow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rban Renewal Authority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Johnson Stokes &amp; Maste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0/09/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E00028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COM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NKIL 6267 – King Tung Street, Ngau Chi Wan, Kowloo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nknow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Advance Planner Limited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.S. Tong &amp; Co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0/08/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WLS041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COM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L 11076 - Hunghom Bay Reclamation Area Kowloo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nghom Peninsu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rst Star Development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 and C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/08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3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W00007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COM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WTL 369 RP – Tai Uk Street and San Tsuen Street, Tsuen Wan, New Territorie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he Blue Ya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oncord Land Development Company Limited – Get Luck Development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hui &amp; Lau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/11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8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W00007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COM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WTL 365 – 298-304 Sha Tsui Road, Tsuen Wan, New Territorie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Jade Pla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Earlshall Properties Limited and Pretty Success Limited – Famous Land Investment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Fung &amp; Liu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/10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YLLS046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COM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SWTL 28 – Tin Shui Wai Area 111, Yuen Long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Grandeur Terra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Rich Score Development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Denton Wilde Sap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2/05/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Pre-sale Consent (Other Uses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tbl>
      <w:tblPr>
        <w:tblW w:w="148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W00031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P(OTHER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IL 8897 RP – Queen Street, Hong Kong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nknow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Urban Renewal Authority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Johnson Stokes &amp; Maste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0/09/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6 Stacker Car Parking Spaces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u w:val="single"/>
        </w:rPr>
        <w:t>Consent to Assign (Commercial Units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u w:val="single"/>
          <w:lang w:val="en-US"/>
        </w:rPr>
      </w:r>
    </w:p>
    <w:tbl>
      <w:tblPr>
        <w:tblW w:w="148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KW00030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GT(COM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L 11077 – Metropolis Drive, Kowloo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e Metropol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wloon-Canton Railway Corporation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hnson Stokes &amp; Master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(Comprising Office Tower, Retail Podium and Hotel Tower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Consent to Assign (Other Uses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tbl>
      <w:tblPr>
        <w:tblW w:w="148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W00007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GT(OTHER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DD 390 Lot 261 – No. 38 Castle Peak Road, Sham Tseng, Tsuen Wan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Rhine Gard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Penkilan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Li, Wong &amp; Lam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Estate Common Parts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W00008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SGT(OTHER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TWTL 306 – Nos 53-61 Wai Tsuen Road, Tsuen Wan, New Territorie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Fairview Gard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Nan Fung Textiles Limited and Kin Fung Garments &amp; Investments Limited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Woo, Kwan, Lee &amp; L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-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Estate Common Areas and Common Areas of Each Block</w:t>
            </w:r>
          </w:p>
        </w:tc>
      </w:tr>
    </w:tbl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970</wp:posOffset>
                </wp:positionH>
                <wp:positionV relativeFrom="paragraph">
                  <wp:posOffset>59690</wp:posOffset>
                </wp:positionV>
                <wp:extent cx="9876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6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4.7pt" to="756.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8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1134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mar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o. of Pre-sale Consent (Residential) Pending Approval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o. of Pre-sale Consent (Commercial) Pending Approval 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o. of  Consent to Assign (Residential) Pending Approval 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o. of Consent to Assign (Commercial) Pending Approval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7970</wp:posOffset>
                </wp:positionH>
                <wp:positionV relativeFrom="paragraph">
                  <wp:posOffset>15875</wp:posOffset>
                </wp:positionV>
                <wp:extent cx="9784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1.25pt" to="749.3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Legend:</w:t>
        <w:tab/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          Agreement for Sale and Purchase</w:t>
        <w:tab/>
        <w:t>COM</w:t>
        <w:tab/>
        <w:t>Commercial</w:t>
        <w:tab/>
        <w:t>@  Car parking spaces are not included</w:t>
        <w:tab/>
        <w:t>Report: ACON2_1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GT</w:t>
        <w:tab/>
        <w:t>Assignment</w:t>
        <w:tab/>
        <w:t xml:space="preserve">IND </w:t>
        <w:tab/>
        <w:t xml:space="preserve">Industrial 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</w:t>
        <w:tab/>
        <w:t>Residential</w:t>
        <w:tab/>
        <w:t xml:space="preserve">OTH </w:t>
        <w:tab/>
        <w:t>Others                      * Estimated date of completion exceeding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0 months from 28/02/2002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OcuAe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7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2OcuAe;Arial" w:hAnsi="2OcuAe;Arial" w:eastAsia="新細明體" w:cs="2OcuAe;Arial"/>
      <w:color w:val="auto"/>
      <w:sz w:val="20"/>
      <w:szCs w:val="20"/>
      <w:lang w:val="en-GB" w:eastAsia="zh-CN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9:07:00Z</dcterms:created>
  <dc:creator>Judith Tsang</dc:creator>
  <dc:description/>
  <dc:language>en-US</dc:language>
  <cp:lastModifiedBy>ISD</cp:lastModifiedBy>
  <cp:lastPrinted>2002-03-05T12:34:00Z</cp:lastPrinted>
  <dcterms:modified xsi:type="dcterms:W3CDTF">2002-03-06T09:07:00Z</dcterms:modified>
  <cp:revision>2</cp:revision>
  <dc:subject/>
  <dc:title>LANDS Department</dc:title>
</cp:coreProperties>
</file>