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二年二月二十八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839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897</w:t>
            </w:r>
            <w:r>
              <w:rPr>
                <w:sz w:val="18"/>
              </w:rPr>
              <w:t>號之餘段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2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2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九龍牛池灣瓊東街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鋒卓</w:t>
            </w:r>
          </w:p>
          <w:p>
            <w:pPr>
              <w:pStyle w:val="Normal"/>
              <w:spacing w:lineRule="auto" w:line="240"/>
              <w:rPr>
                <w:rFonts w:eastAsia="新細明體"/>
                <w:sz w:val="18"/>
              </w:rPr>
            </w:pPr>
            <w:r>
              <w:rPr>
                <w:rFonts w:eastAsia="新細明體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3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2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長沙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昇悅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德及新鴻基</w:t>
            </w:r>
            <w:r>
              <w:rPr>
                <w:sz w:val="18"/>
              </w:rPr>
              <w:t>- Iconic Palace Ltd.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日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2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之餘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福利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港灣豪庭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,7,8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恒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小輪物業投資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良輝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羅文錦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  <w:r>
              <w:rPr>
                <w:sz w:val="18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西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填海區九龍站之地盤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三十一日</w:t>
            </w:r>
            <w:r>
              <w:rPr>
                <w:sz w:val="18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0001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沙田市地段第</w:t>
            </w:r>
            <w:r>
              <w:rPr>
                <w:sz w:val="18"/>
              </w:rPr>
              <w:t>3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沙田美禾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9, 31, 33, 35, 3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ot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Palais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輝行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梁錦濤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關學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15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市地段第</w:t>
            </w:r>
            <w:r>
              <w:rPr>
                <w:sz w:val="18"/>
              </w:rPr>
              <w:t>66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西貢將軍澳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將軍澳中心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、南豐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華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翠玉地產資源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七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4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市地段第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西貢將軍澳第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1, 2, 3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A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南豐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亮田企業有限公司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0000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6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界荃灣沙咀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98-304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翡翠廣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arlsha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operties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Pretty Success Lt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譽地投資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廖璧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000083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荃灣沙咀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關門口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恒隆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運生投資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000084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82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界荃灣青山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南豐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avas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stat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荃灣深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及四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荃灣深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二月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LS04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青衣青敬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寶灝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六月二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M00015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屯門市地段第</w:t>
            </w:r>
            <w:r>
              <w:rPr>
                <w:sz w:val="18"/>
              </w:rPr>
              <w:t>42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屯門小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愛琴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old-Fac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名稱</w:t>
            </w:r>
            <w:r>
              <w:rPr>
                <w:sz w:val="18"/>
              </w:rPr>
              <w:t>)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盈朗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梁廷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文達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六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4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元朗市地段第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元朗大棠路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蝶翠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9,10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3,1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世界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恒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威津投資有限公司及安豐發展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及其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二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897</w:t>
            </w: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2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2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九龍牛池灣瓊東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鋒卓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0000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69</w:t>
            </w:r>
            <w:r>
              <w:rPr>
                <w:sz w:val="18"/>
              </w:rPr>
              <w:t>號之餘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荃灣大屋街及新村街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天豪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ncor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an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同運發展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徐伯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鴻遠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劉永強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000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6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荃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沙咀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98-304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翡翠廣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arlsha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perties Lt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Prett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ccess Lt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譽地投資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廖璧欣律師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46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天水圍市地段第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元朗天水圍第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俊宏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益鉅發展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丹敦浩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國際律師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五月十二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897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香港皇后街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05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都會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國際都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廣鐵路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辦公室大樓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商場及酒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000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1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荃灣深井青山道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韻花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安士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李黃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產業的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用地方</w:t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0000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06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荃灣蕙荃路</w:t>
            </w:r>
            <w:r>
              <w:rPr>
                <w:sz w:val="18"/>
              </w:rPr>
              <w:t>53-61</w:t>
            </w:r>
            <w:r>
              <w:rPr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怡景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南豐紡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錦豐製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投資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產業的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用地方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每座的公用地方</w:t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二年二月二十八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08:00Z</dcterms:created>
  <dc:creator>Lands Department</dc:creator>
  <dc:description/>
  <dc:language>en-US</dc:language>
  <cp:lastModifiedBy>ISD</cp:lastModifiedBy>
  <cp:lastPrinted>2002-03-05T12:32:00Z</cp:lastPrinted>
  <dcterms:modified xsi:type="dcterms:W3CDTF">2002-03-06T09:08:00Z</dcterms:modified>
  <cp:revision>2</cp:revision>
  <dc:subject/>
  <dc:title>                                                   地政總署                            Report: ACON2-1 </dc:title>
</cp:coreProperties>
</file>