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LANDS 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ULARS OF PRESALE CONSENT AND CONSENT TO AS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SSUED for the period from 01/02/2002 to 28/02/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10795</wp:posOffset>
                </wp:positionV>
                <wp:extent cx="4115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85pt" to="540.6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88"/>
        <w:gridCol w:w="2608"/>
        <w:gridCol w:w="1250"/>
        <w:gridCol w:w="158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l No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Consen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&amp; Addres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Developmen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Develop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Name of Solicitor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  <w:tab/>
              <w:t>Consent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B)</w:t>
              <w:tab/>
              <w:t>Estimated  Completi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da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B)-(A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o of Units </w:t>
            </w:r>
            <w:r>
              <w:rPr>
                <w:rFonts w:cs="Times New Roman" w:ascii="Times New Roman" w:hAnsi="Times New Roman"/>
              </w:rPr>
              <w:t>(not shown if not available)</w:t>
            </w:r>
            <w:r>
              <w:rPr>
                <w:rFonts w:cs="Times New Roman" w:ascii="Times New Roman" w:hAnsi="Times New Roman"/>
                <w:b/>
              </w:rPr>
              <w:t xml:space="preserve"> @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 (Resident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T00012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STTL 481 – Area 77, Ma On Shan, Sha Tin, N.T.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Ocean View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o – Kingdom Invest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. Zimmern &amp; 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/02/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/11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3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1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00011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KOTL 57 – Area 57, Tseung Kwan O, Sai Ku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ark Central, Phase II (Towers 1, 2, 3, 10 &amp; 11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n Hung Kai, Henderson and Chime Corp Ltd – Donora Co Ltd and oth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7/02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7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9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M00014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MTL 386 – Sam Shing, Area 20, Castle Peak Road, Tuen Mu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alm Cov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heelock and Company Limited - Janeworth Company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eac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/02/200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4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5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S00005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352 Lot 385 RP &amp; Exts. – Areas N1f and N1g, Discovery Ba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ena O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KR International Limited &amp; CITIC Pacific Limited – Hong Kong Resort Company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4/02/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9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 (Commerc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E00030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TIL 750 – Kwun Tong Road, Kwun Tong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arudia Limited &amp; Lunalite Company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4/02/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 (Resident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PA015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L 11090 – Olympic Station Site B (Phase III), West Kowloon Reclamation, Kowloon.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ympic Station Development, Phase III – Central Park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TR Corporation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c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4/02/200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8/11/200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 8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1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(Commerc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PA01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 11090 – Olympic Station Site B (Phase I), West Kowloon Reclamatio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ympic Station Development, Phase I – Olympic City I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TR Corporation Limited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c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4/02/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8/11/200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 8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07"/>
        <w:gridCol w:w="746"/>
      </w:tblGrid>
      <w:tr>
        <w:trPr/>
        <w:tc>
          <w:tcPr>
            <w:tcW w:w="17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3730</wp:posOffset>
                      </wp:positionH>
                      <wp:positionV relativeFrom="paragraph">
                        <wp:posOffset>-85090</wp:posOffset>
                      </wp:positionV>
                      <wp:extent cx="100590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9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9pt,-6.7pt" to="742.1pt,-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re-sale Consent (Residential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re-sale Consent (Commercial) Given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Consent to Assign (Residential 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Consent to Assign (Commercial 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0965</wp:posOffset>
                </wp:positionV>
                <wp:extent cx="9236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5pt" to="727.7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/>
      </w:pPr>
      <w:r>
        <w:rPr>
          <w:rFonts w:cs="Times New Roman" w:ascii="Times New Roman" w:hAnsi="Times New Roman"/>
          <w:b/>
        </w:rPr>
        <w:t>Legend:</w:t>
      </w:r>
      <w:r>
        <w:rPr>
          <w:rFonts w:cs="Times New Roman" w:ascii="Times New Roman" w:hAnsi="Times New Roman"/>
        </w:rPr>
        <w:tab/>
        <w:t>ASP</w:t>
        <w:tab/>
        <w:t>Agreement for Sale and Purchase</w:t>
        <w:tab/>
        <w:t>COM</w:t>
        <w:tab/>
        <w:t>Commercial</w:t>
        <w:tab/>
        <w:t>@  Car parking spaces are not included</w:t>
        <w:tab/>
        <w:t>Report: ACON11A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GT</w:t>
        <w:tab/>
        <w:t>Assignment</w:t>
        <w:tab/>
        <w:t xml:space="preserve">IND </w:t>
        <w:tab/>
        <w:t>Industrial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</w:t>
        <w:tab/>
        <w:t>Residential</w:t>
        <w:tab/>
        <w:t xml:space="preserve">OTH </w:t>
        <w:tab/>
        <w:t xml:space="preserve">Others </w:t>
      </w:r>
    </w:p>
    <w:sectPr>
      <w:footerReference w:type="default" r:id="rId2"/>
      <w:type w:val="nextPage"/>
      <w:pgSz w:orient="landscape" w:w="16838" w:h="11906"/>
      <w:pgMar w:left="851" w:right="851" w:gutter="0" w:header="0" w:top="704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2OcuAe;Arial" w:hAnsi="2OcuAe;Arial" w:eastAsia="新細明體" w:cs="2OcuAe;Arial"/>
      <w:color w:val="auto"/>
      <w:sz w:val="20"/>
      <w:szCs w:val="20"/>
      <w:lang w:val="en-GB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1" w:hanging="141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07:00Z</dcterms:created>
  <dc:creator>Judith Tsang</dc:creator>
  <dc:description/>
  <dc:language>en-US</dc:language>
  <cp:lastModifiedBy>ISD</cp:lastModifiedBy>
  <cp:lastPrinted>2001-11-01T17:41:00Z</cp:lastPrinted>
  <dcterms:modified xsi:type="dcterms:W3CDTF">2002-03-06T09:07:00Z</dcterms:modified>
  <cp:revision>2</cp:revision>
  <dc:subject/>
  <dc:title>LANDS Department</dc:title>
</cp:coreProperties>
</file>