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Annex 2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Financial Assistance Scheme for Students Pursuing Local Self-financing Post-secondary Programmes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906"/>
        <w:gridCol w:w="290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ypes of Assistan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Means-tested Grant or Lo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Non-means-tested Loan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 xml:space="preserve">Total Application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 2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23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 xml:space="preserve">Approved Application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  <w:r>
              <w:rPr/>
              <w:t> 78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85%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 213</w:t>
            </w:r>
            <w:r>
              <w:rPr/>
              <w:t>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99%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>Average Grant (HK$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,7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30"/>
              </w:rPr>
            </w:pPr>
            <w:r>
              <w:rPr>
                <w:spacing w:val="30"/>
              </w:rPr>
              <w:t>Average Loan (HK$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,6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,22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Total Amount of Assistance (HK$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5,0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5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: There are 21 applications being consider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3:00Z</dcterms:created>
  <dc:creator>ISD</dc:creator>
  <dc:description/>
  <dc:language>en-US</dc:language>
  <cp:lastModifiedBy>ISD</cp:lastModifiedBy>
  <dcterms:modified xsi:type="dcterms:W3CDTF">2002-03-06T09:54:00Z</dcterms:modified>
  <cp:revision>1</cp:revision>
  <dc:subject/>
  <dc:title>Annex 2</dc:title>
</cp:coreProperties>
</file>